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znam událost/akce</w:t>
      </w:r>
    </w:p>
    <w:tbl>
      <w:tblPr>
        <w:tblW w:w="978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049"/>
        <w:gridCol w:w="688"/>
        <w:gridCol w:w="5497"/>
      </w:tblGrid>
      <w:tr>
        <w:trPr/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.</w:t>
            </w:r>
          </w:p>
        </w:tc>
        <w:tc>
          <w:tcPr>
            <w:tcW w:w="3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dálost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</w:t>
            </w:r>
          </w:p>
        </w:tc>
        <w:tc>
          <w:tcPr>
            <w:tcW w:w="54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ce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nikla nová firma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znamenat novou firmu (a první pracoviště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aje o firmě se změnily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avit změněné údaje o firmě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ukončila činnost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chat údaje o firmě pro evidenci jejích zaměstnanců, zrušit nabídku volných míst u této firmy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založila nové pracoviště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znamenat nové pracoviště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řemístila pracoviště (nebo změnila údaje o něm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avit změněné údaje o pracovišti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zrušila pracoviště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ušit pracoviště (a nabídku volných míst, nebo je převést pod jiné pracoviště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nabízí nová volná míst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znamenat údaje o volných místech a jejich klasifikaci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změnila nabídku volných míst, nebo ji stáhl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it záznamy o dotčených volných místech</w:t>
            </w:r>
          </w:p>
        </w:tc>
      </w:tr>
      <w:tr>
        <w:trPr/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ÚP byla přijata nová úřednice/nový úředník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znamenat úředníka, určit oddělení, kde bude pracovat </w:t>
            </w:r>
          </w:p>
        </w:tc>
      </w:tr>
      <w:tr>
        <w:trPr/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ily se osobní údaje úředníka nebo jeho zařazení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9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znamenat změněné osobní údaje/zařazení (změnit přístupová práva do databáze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nčení pracovního poměru úředníka (resp. úřednice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chat záznam o úředníkovi, kvůli předchozím kontaktům (zrušit přístupová práva do databáze)</w:t>
            </w:r>
          </w:p>
        </w:tc>
      </w:tr>
      <w:tr>
        <w:trPr/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šel dosud neevidovaný uchazeč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znamenat jeho os. údaje, vytvořit nový záznam o evidenci a nový kontakt kontakt s dnešním datem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šel již dříve evidovaný uchazeč, vyřazený z evidenc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vořit nový záznam o evidenci a nový kontakt s dnešním datem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schůzka s uchazečem končí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lánovat nový kontakt (příští schůzku) 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se dostavil na kontaktní schůzku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čit kontakt jako uskutečněný, nabídnout uchazeči volná místa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se nedostavil na kontaktní schůzku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 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značit kontakt za neuskutečněný,  vyčkat stanovenou lhůtu na omluvu 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neposkytl dostatečnou omluvu nebo se opětovně nedostavil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adit uchazeče z evidence a neumožnit mu nové zařazení do evidence po zákonem stanovenou dobu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přišel mimo termín kontaktu s dostatečným zdůvodnění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čit dotyčný kontakt za zrušený a vytvořit nový kontakt s dnešním datem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potřebuje potvrzení o evidenc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isknout potvrzení o evidenci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neakceptoval nabídku volných míst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adit uchazeče z evidence na zákonem stanovenou dobu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akceptoval nabídku volných míst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isknout doporučenky na tato volná místa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nalezl zaměstnání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řadit uchazeče z eviden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843" w:gutter="0" w:header="0" w:top="1440" w:footer="0" w:bottom="14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8:58:00Z</dcterms:created>
  <dc:creator>x</dc:creator>
  <dc:description/>
  <dc:language>en-US</dc:language>
  <cp:lastModifiedBy>x</cp:lastModifiedBy>
  <cp:lastPrinted>2000-10-29T18:04:00Z</cp:lastPrinted>
  <dcterms:modified xsi:type="dcterms:W3CDTF">2000-10-29T18:06:00Z</dcterms:modified>
  <cp:revision>8</cp:revision>
  <dc:subject/>
  <dc:title>Seznam ud�lost/akce</dc:title>
</cp:coreProperties>
</file>