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tová analýza</w:t>
      </w:r>
    </w:p>
    <w:p>
      <w:pPr>
        <w:pStyle w:val="Heading2"/>
        <w:rPr/>
      </w:pPr>
      <w:r>
        <w:rPr/>
        <w:t>ER Diagr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3970</wp:posOffset>
                </wp:positionV>
                <wp:extent cx="5576570" cy="4072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4072320"/>
                          <a:chOff x="0" y="0"/>
                          <a:chExt cx="5576400" cy="4072320"/>
                        </a:xfrm>
                      </wpg:grpSpPr>
                      <wps:wsp>
                        <wps:cNvSpPr txBox="1"/>
                        <wps:spPr>
                          <a:xfrm>
                            <a:off x="596880" y="354060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27528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65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27600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5671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0623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671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65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65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3276000"/>
                            <a:ext cx="17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77048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327600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0"/>
                            <a:ext cx="885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ABYVA 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301840"/>
                            <a:ext cx="885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ZDEL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796320"/>
                            <a:ext cx="1593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EKONOMICKA CIN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96320"/>
                            <a:ext cx="1062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OLNE MI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76400"/>
                            <a:ext cx="12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504800"/>
                            <a:ext cx="1415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RUH ZAMESTN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301840"/>
                            <a:ext cx="1062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AMESTN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973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PRACOV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009960"/>
                            <a:ext cx="79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UCHAZ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807000"/>
                            <a:ext cx="531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3807000"/>
                            <a:ext cx="1415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RUSENI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807000"/>
                            <a:ext cx="79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KONT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3009960"/>
                            <a:ext cx="885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2301840"/>
                            <a:ext cx="1682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UKONCENI ZAMESTN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3535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67480"/>
                            <a:ext cx="0" cy="19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9734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840" y="26496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505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77048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5056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56716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3098880"/>
                            <a:ext cx="97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6560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478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9888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276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36420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2760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7640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160" y="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6199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30184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32768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1247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9217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27600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36295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83284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541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3541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20365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0365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22129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963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23948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9217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92176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807000"/>
                            <a:ext cx="79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URED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62952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3440" y="32760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3276000"/>
                            <a:ext cx="97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009240"/>
                            <a:ext cx="619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DB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7528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.1pt;width:439.1pt;height:320.7pt" coordorigin="275,22" coordsize="8782,6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5598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;top:5180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440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5181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4065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1695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4065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8;top:440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6;top:440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0;top:5181;width:2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8;top:2810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5181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5;top:22;width:9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FIR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8;top:22;width:13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ABYVA 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;top:3647;width:13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ZDEL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1276;width:25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EKONOMICKA C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9;top:1276;width:16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OLNE MI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300" to="3202,300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9;top:22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27;top:2392;width:2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RUH ZAMESTN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9;top:3647;width:16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AMESTN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22;width:153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PRACOV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4762;width:12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UCHAZ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6017;width:8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E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6017;width:2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RUSENI EVID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017;width:12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KONTA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762;width:13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EVID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3647;width:2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UKONCENI ZAMESTN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5,579" to="7385,1278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4736,443" to="4736,3506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3203,1555" to="3899,1555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3900,439" to="3900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1834" to="2784,2390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4179,2810" to="4179,3506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1808,1834" to="1808,3645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1808,4065" to="1808,4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4902" to="3340,4903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4597,4205" to="4597,4761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5573,3926" to="6408,3926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4876,4902" to="6408,4902" stroked="t" o:allowincell="f" style="position:absolute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760,5181" to="3760,5877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4597,5320" to="4597,5876" stroked="t" o:allowincell="f" style="position:absolute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967,5181" to="6967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300" to="6547,300" stroked="t" o:allowincell="f" style="position:absolute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4;top:22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4;top:998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3647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2113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3368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4;top:4623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5;top:5181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5738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4483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5;top:5599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5599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9;top:3229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5;top:3229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3507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22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22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1276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8;top:1974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4623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4623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11;top:6017;width:12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URED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68;top:5738;width:1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8,5181" to="1808,6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8,5181" to="3340,5182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;top:4761;width:9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D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,5180" to="1355,5876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FIRMA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ID_Firma</w:t>
      </w:r>
      <w:r>
        <w:rPr>
          <w:sz w:val="22"/>
          <w:lang w:val="en-US"/>
        </w:rPr>
        <w:t>, Naz_Firma, ICO_Firma, DIC, Ulice_Firma, Mesto_Firma, PSC_Firma, C_Uctu, Banka, Spec_Symbol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ZABÝVÁ SE</w:t>
      </w:r>
      <w:r>
        <w:rPr>
          <w:sz w:val="22"/>
          <w:lang w:val="en-US"/>
        </w:rPr>
        <w:t xml:space="preserve"> (</w:t>
      </w:r>
      <w:r>
        <w:rPr>
          <w:sz w:val="22"/>
          <w:u w:val="double"/>
          <w:lang w:val="en-US"/>
        </w:rPr>
        <w:t>Kod_EC</w:t>
      </w:r>
      <w:r>
        <w:rPr>
          <w:sz w:val="22"/>
          <w:lang w:val="en-US"/>
        </w:rPr>
        <w:t xml:space="preserve">, </w:t>
      </w:r>
      <w:r>
        <w:rPr>
          <w:sz w:val="22"/>
          <w:u w:val="double"/>
          <w:lang w:val="en-US"/>
        </w:rPr>
        <w:t>ID_Prac</w:t>
      </w:r>
      <w:r>
        <w:rPr>
          <w:sz w:val="22"/>
          <w:lang w:val="en-US"/>
        </w:rPr>
        <w:t>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EKONOMICKÁ ČINNOST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EC</w:t>
      </w:r>
      <w:r>
        <w:rPr>
          <w:sz w:val="22"/>
          <w:lang w:val="en-US"/>
        </w:rPr>
        <w:t>, Cinnost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PRACOVIŠTĚ</w:t>
      </w:r>
      <w:r>
        <w:rPr>
          <w:sz w:val="22"/>
          <w:lang w:val="en-US"/>
        </w:rPr>
        <w:t xml:space="preserve"> (</w:t>
      </w:r>
      <w:r>
        <w:rPr>
          <w:sz w:val="22"/>
          <w:u w:val="wave"/>
          <w:lang w:val="en-US"/>
        </w:rPr>
        <w:t>ID_Firma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ID_Prac</w:t>
      </w:r>
      <w:r>
        <w:rPr>
          <w:sz w:val="22"/>
          <w:lang w:val="en-US"/>
        </w:rPr>
        <w:t>, Naz_Prac, ICO_Prac, Ulice_Prac, Mesto_Prac, PSC_Prac, Osoba, Tel, Fax, Popis_Prac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VOLNÉ MÍSTO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ID_VM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ID_Prac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Vzdel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Zamest</w:t>
      </w:r>
      <w:r>
        <w:rPr>
          <w:sz w:val="22"/>
          <w:lang w:val="en-US"/>
        </w:rPr>
        <w:t>, Počet, Pomer_Od, Pomer_Do, Min_Plat, Max_Plat, Smennost, Uvazek, Vh_muz,i, Vh_zeny, Vh_mladistvi, Vh_SS, Vh_VS, Vh_duchodci, Vh_ZPS, Vh_TZP, Vh_zdravi, Dovednosti, Vzdelani, Pozn_VM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DRUH ZAMĚSTNÁNÍ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Zamest</w:t>
      </w:r>
      <w:r>
        <w:rPr>
          <w:sz w:val="22"/>
          <w:lang w:val="en-US"/>
        </w:rPr>
        <w:t>, Klas_Zamest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ZAMĚSTNÁNÍ</w:t>
      </w:r>
      <w:r>
        <w:rPr>
          <w:sz w:val="22"/>
          <w:lang w:val="en-US"/>
        </w:rPr>
        <w:t xml:space="preserve"> (</w:t>
      </w:r>
      <w:r>
        <w:rPr>
          <w:sz w:val="22"/>
          <w:u w:val="double"/>
          <w:lang w:val="en-US"/>
        </w:rPr>
        <w:t>Kod_Zamest</w:t>
      </w:r>
      <w:r>
        <w:rPr>
          <w:sz w:val="22"/>
          <w:lang w:val="en-US"/>
        </w:rPr>
        <w:t xml:space="preserve">, </w:t>
      </w:r>
      <w:r>
        <w:rPr>
          <w:sz w:val="22"/>
          <w:u w:val="double"/>
          <w:lang w:val="en-US"/>
        </w:rPr>
        <w:t>ID_Prac</w:t>
      </w:r>
      <w:r>
        <w:rPr>
          <w:sz w:val="22"/>
          <w:lang w:val="en-US"/>
        </w:rPr>
        <w:t xml:space="preserve">, </w:t>
      </w:r>
      <w:r>
        <w:rPr>
          <w:sz w:val="22"/>
          <w:u w:val="double"/>
          <w:lang w:val="en-US"/>
        </w:rPr>
        <w:t>ID_Uchaz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Ukonc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Zamest_Od</w:t>
      </w:r>
      <w:r>
        <w:rPr>
          <w:sz w:val="22"/>
          <w:lang w:val="en-US"/>
        </w:rPr>
        <w:t>, Zamest_Do, Plat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UKONČENÍ ZAMĚSTNÁNÍ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Ukonc</w:t>
      </w:r>
      <w:r>
        <w:rPr>
          <w:sz w:val="22"/>
          <w:lang w:val="en-US"/>
        </w:rPr>
        <w:t>, Druh_Ukonc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UCHAZEČ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ID_Uchaz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Vzdel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ID_Ured</w:t>
      </w:r>
      <w:r>
        <w:rPr>
          <w:sz w:val="22"/>
          <w:lang w:val="en-US"/>
        </w:rPr>
        <w:t>, Titul, Jmeno, Prijmeni, Rodne_Prij, RC, Ulice_Uchaz, Mesto_Uchaz, PSC_Uchaz, Zdrav_Stav, Rod_Stav, Škola, Zdravi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DĚTI</w:t>
      </w:r>
      <w:r>
        <w:rPr>
          <w:sz w:val="22"/>
          <w:lang w:val="en-US"/>
        </w:rPr>
        <w:t xml:space="preserve"> (</w:t>
      </w:r>
      <w:r>
        <w:rPr>
          <w:sz w:val="22"/>
          <w:u w:val="wave"/>
          <w:lang w:val="en-US"/>
        </w:rPr>
        <w:t>ID_Otec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ID_Matka</w:t>
      </w:r>
      <w:r>
        <w:rPr>
          <w:sz w:val="22"/>
          <w:lang w:val="en-US"/>
        </w:rPr>
        <w:t xml:space="preserve">, Jmeno_Dite, Prijmeni_Dite, </w:t>
      </w:r>
      <w:r>
        <w:rPr>
          <w:sz w:val="22"/>
          <w:u w:val="single"/>
          <w:lang w:val="en-US"/>
        </w:rPr>
        <w:t>RC_Dite</w:t>
      </w:r>
      <w:r>
        <w:rPr>
          <w:sz w:val="22"/>
          <w:lang w:val="en-US"/>
        </w:rPr>
        <w:t>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EVIDENCE</w:t>
      </w:r>
      <w:r>
        <w:rPr>
          <w:sz w:val="22"/>
          <w:lang w:val="en-US"/>
        </w:rPr>
        <w:t xml:space="preserve"> (</w:t>
      </w:r>
      <w:r>
        <w:rPr>
          <w:sz w:val="22"/>
          <w:u w:val="double"/>
          <w:lang w:val="en-US"/>
        </w:rPr>
        <w:t>ID_Uchaz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ZE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Evid_Od</w:t>
      </w:r>
      <w:r>
        <w:rPr>
          <w:sz w:val="22"/>
          <w:lang w:val="en-US"/>
        </w:rPr>
        <w:t>, Evid_Do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ZRUŠENÍ EVIDENCE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ZE</w:t>
      </w:r>
      <w:r>
        <w:rPr>
          <w:sz w:val="22"/>
          <w:lang w:val="en-US"/>
        </w:rPr>
        <w:t>, Klas_ZE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KONTAKT</w:t>
      </w:r>
      <w:r>
        <w:rPr>
          <w:sz w:val="22"/>
          <w:lang w:val="en-US"/>
        </w:rPr>
        <w:t xml:space="preserve"> (</w:t>
      </w:r>
      <w:r>
        <w:rPr>
          <w:sz w:val="22"/>
          <w:u w:val="double"/>
          <w:lang w:val="en-US"/>
        </w:rPr>
        <w:t>ID_Uchaz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Datum_Kont</w:t>
      </w:r>
      <w:r>
        <w:rPr>
          <w:sz w:val="22"/>
          <w:lang w:val="en-US"/>
        </w:rPr>
        <w:t>, Uskutecneni, Nabídka)</w:t>
      </w:r>
    </w:p>
    <w:p>
      <w:pPr>
        <w:pStyle w:val="Normal"/>
        <w:spacing w:before="0" w:after="40"/>
        <w:ind w:left="709" w:hanging="709"/>
        <w:rPr/>
      </w:pPr>
      <w:r>
        <w:rPr>
          <w:b/>
          <w:sz w:val="22"/>
          <w:lang w:val="en-US"/>
        </w:rPr>
        <w:t>VZDĚLÁNÍ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Vzdel</w:t>
      </w:r>
      <w:r>
        <w:rPr>
          <w:sz w:val="22"/>
          <w:lang w:val="en-US"/>
        </w:rPr>
        <w:t>, Popis_Vzdel)</w:t>
      </w:r>
    </w:p>
    <w:p>
      <w:pPr>
        <w:pStyle w:val="Normal"/>
        <w:rPr/>
      </w:pPr>
      <w:r>
        <w:rPr>
          <w:b/>
          <w:sz w:val="22"/>
          <w:lang w:val="en-US"/>
        </w:rPr>
        <w:t>ÚŘEDNÍK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ID_Ured</w:t>
      </w:r>
      <w:r>
        <w:rPr>
          <w:sz w:val="22"/>
          <w:lang w:val="en-US"/>
        </w:rPr>
        <w:t xml:space="preserve">, </w:t>
      </w:r>
      <w:r>
        <w:rPr>
          <w:sz w:val="22"/>
          <w:u w:val="wave"/>
          <w:lang w:val="en-US"/>
        </w:rPr>
        <w:t>Kod_Odboru</w:t>
      </w:r>
      <w:r>
        <w:rPr>
          <w:sz w:val="22"/>
          <w:lang w:val="en-US"/>
        </w:rPr>
        <w:t>, Titul_Ured, Jmeno_Ured, Prijmeni_Ured)</w:t>
      </w:r>
    </w:p>
    <w:p>
      <w:pPr>
        <w:pStyle w:val="Normal"/>
        <w:rPr/>
      </w:pPr>
      <w:r>
        <w:rPr>
          <w:b/>
          <w:sz w:val="22"/>
          <w:lang w:val="en-US"/>
        </w:rPr>
        <w:t>ODBOR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Kod_Odboru</w:t>
      </w:r>
      <w:r>
        <w:rPr>
          <w:sz w:val="22"/>
          <w:lang w:val="en-US"/>
        </w:rPr>
        <w:t>, Nazev_Odboru)</w:t>
      </w:r>
    </w:p>
    <w:p>
      <w:pPr>
        <w:pStyle w:val="Heading2"/>
        <w:spacing w:before="360" w:after="60"/>
        <w:rPr/>
      </w:pPr>
      <w:r>
        <w:rPr/>
        <w:t>Datový slovník</w:t>
      </w:r>
    </w:p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FIRM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1"/>
        <w:gridCol w:w="707"/>
        <w:gridCol w:w="1"/>
        <w:gridCol w:w="708"/>
        <w:gridCol w:w="1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 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_Uc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úč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ba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ždy délka 4 zna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_Sym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ký 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/>
        <w:t>ZABÝVÁ S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c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prac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>
          <w:i w:val="false"/>
          <w:sz w:val="22"/>
        </w:rPr>
        <w:t>EKONOMICKÁ ČINNOST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c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VOLNÉ MÍS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V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volného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prac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Vz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ální požadované vzdělán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mí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áporn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er_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čátek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ší než Pomer_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er_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ec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_P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ální nabízený 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ší než Max_P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_P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ální nabízený 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e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ě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ývá hodnot: 1 </w:t>
              <w:noBreakHyphen/>
              <w:t> jednosměnný, 2 </w:t>
              <w:noBreakHyphen/>
              <w:t> dvojsměnný, 3 </w:t>
              <w:noBreakHyphen/>
              <w:t> trojsměnný, 4 </w:t>
              <w:noBreakHyphen/>
              <w:t> nepřetržit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a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ývá hodnot: 1 </w:t>
              <w:noBreakHyphen/>
              <w:t> plný, 2 </w:t>
              <w:noBreakHyphen/>
              <w:t> částečn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fault: pln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mu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mu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z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mladist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mladist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středoškol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h_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vysokoškol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duchod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důcho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Z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lidi se Z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_T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hodné pro lidi TZ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h_zd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odné pro zdra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a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žadované doved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e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žadované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_V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lší inform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>
          <w:i w:val="false"/>
          <w:sz w:val="22"/>
        </w:rPr>
        <w:t>DRUH ZAMĚSTNÁNÍ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ifikace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PRACOVIŠTĚ</w:t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prac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yplněno, jen liší-li se od ICO_Firm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 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ždy 5 znak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ní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fax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ší informace o pracoviš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>
          <w:i w:val="false"/>
          <w:sz w:val="22"/>
        </w:rPr>
        <w:t>UKONČENÍ ZAMĚSTNÁNÍ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U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 ukončení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_U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ukončení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UCHAZEČ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Vz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ální dosažené vzdělán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úřed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e_Pri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yplňuje se, je-li stejné jako současn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značn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 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_St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otní 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ývá hodnot: 1 </w:t>
              <w:noBreakHyphen/>
              <w:t> dobrý, 2 </w:t>
              <w:noBreakHyphen/>
              <w:t> ZPS, 3 – částečný inval. důchodce, 4 </w:t>
              <w:noBreakHyphen/>
              <w:t> plný inval. důchodce, 5 – TZ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fault: dobrý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_St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inný 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ývá hodnot: 1 – svobodný(á), 2 </w:t>
              <w:noBreakHyphen/>
              <w:t> ženatý(vdaná), 3 – rozvedený(á), 4 </w:t>
              <w:noBreakHyphen/>
              <w:t> vdovec(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tudované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 zdravotního st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/>
      </w:r>
      <w:r>
        <w:br w:type="page"/>
      </w:r>
    </w:p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DĚT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Ot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l jen je-li vyplněno ID_Ma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M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l jen je-li vyplněno ID_Ote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_D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_D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_D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značné</w:t>
            </w:r>
          </w:p>
        </w:tc>
      </w:tr>
    </w:tbl>
    <w:p>
      <w:pPr>
        <w:pStyle w:val="Heading2"/>
        <w:spacing w:before="360" w:after="60"/>
        <w:rPr/>
      </w:pPr>
      <w:r>
        <w:rPr>
          <w:i w:val="false"/>
          <w:sz w:val="22"/>
        </w:rPr>
        <w:t>ZAMĚSTNÁNÍ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prac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U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 ukončení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st_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čátek pracovního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ší než Zamest_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st_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ec p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ůměrný měsíční 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EVIDENC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rušení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_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čátek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ší než Evid_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_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ec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ZRUŠENÍ EVIDENC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rušení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_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ifikace důvodu zrušení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h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hůta zákazu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ud je hodnota ANO, nesmí být uchazeč 3 měsíce znovu evidován</w:t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KONTAK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_K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kont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kutecn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kutečnění kont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ývá hodnot: 1 </w:t>
              <w:noBreakHyphen/>
              <w:t> plánovaný, 2 </w:t>
              <w:noBreakHyphen/>
              <w:t> uskutečněný, 3 </w:t>
              <w:noBreakHyphen/>
              <w:t> omluvený, 4 </w:t>
              <w:noBreakHyphen/>
              <w:t> neomluvený,  5 </w:t>
              <w:noBreakHyphen/>
              <w:t> zrušen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: plánovan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íd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ídnutá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VZDĚLÁNÍ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Vz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_Vz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ÚŘEDNÍ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úřed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Od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d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meno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ODB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í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_Od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d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Od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d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VYBRANÁ FIRM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9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/>
      </w:pPr>
      <w:r>
        <w:rPr>
          <w:i w:val="false"/>
          <w:sz w:val="22"/>
        </w:rPr>
        <w:t>VYBRANÉ PRACOVIŠTĚ</w:t>
      </w:r>
      <w:r>
        <w:rPr/>
        <w:tab/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9"/>
        <w:gridCol w:w="1843"/>
        <w:gridCol w:w="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prac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VYBRANÝ UCHAZEČ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značné</w:t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VYBRANÝ ÚŘEDNÍK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8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zí 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úřed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POTVRZENÍ O EVIDENCI</w:t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9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značn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_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 z R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 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Uch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_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čátek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 m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_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ec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 m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360" w:after="60"/>
        <w:rPr>
          <w:i w:val="false"/>
          <w:i w:val="false"/>
          <w:sz w:val="22"/>
        </w:rPr>
      </w:pPr>
      <w:r>
        <w:rPr>
          <w:i w:val="false"/>
          <w:sz w:val="22"/>
        </w:rPr>
        <w:t>DOPORUČENKA</w:t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134"/>
        <w:gridCol w:w="709"/>
        <w:gridCol w:w="709"/>
        <w:gridCol w:w="709"/>
        <w:gridCol w:w="1843"/>
        <w:gridCol w:w="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t. mí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l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ijmeni_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j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značn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 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 a číslo d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xistuje-li ulice, píše se číslo domu k měs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o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C_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ždy 5 znak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ní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_Zam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ifikace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mí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áporn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né číslo (RC a RC_Dite) </w:t>
      </w:r>
    </w:p>
    <w:p>
      <w:pPr>
        <w:pStyle w:val="Normal"/>
        <w:numPr>
          <w:ilvl w:val="0"/>
          <w:numId w:val="2"/>
        </w:numPr>
        <w:rPr/>
      </w:pPr>
      <w:r>
        <w:rPr/>
        <w:t>musí mít 9 nebo 10 míst</w:t>
      </w:r>
    </w:p>
    <w:p>
      <w:pPr>
        <w:pStyle w:val="Normal"/>
        <w:numPr>
          <w:ilvl w:val="0"/>
          <w:numId w:val="2"/>
        </w:numPr>
        <w:rPr/>
      </w:pPr>
      <w:r>
        <w:rPr/>
        <w:t>desetimístné musí být beze zbytku dělitelné jedenácti</w:t>
      </w:r>
    </w:p>
    <w:p>
      <w:pPr>
        <w:pStyle w:val="Normal"/>
        <w:numPr>
          <w:ilvl w:val="0"/>
          <w:numId w:val="2"/>
        </w:numPr>
        <w:rPr/>
      </w:pPr>
      <w:r>
        <w:rPr/>
        <w:t>první dvě číslice se při výpočtu data narození berou jako rok, pokud je číslo devítimístné, je člověk narozen před 31.12.1953, je-li desetimístné, narodil se člověk po 1.1.1954</w:t>
      </w:r>
    </w:p>
    <w:p>
      <w:pPr>
        <w:pStyle w:val="Normal"/>
        <w:numPr>
          <w:ilvl w:val="0"/>
          <w:numId w:val="2"/>
        </w:numPr>
        <w:rPr/>
      </w:pPr>
      <w:r>
        <w:rPr/>
        <w:t>3. a 4. číslice znamená měsíc narození, u žen je navíc připočteno padesát. Číslice tedy mohou být v rozmezí 01-12 nebo 51-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 a 6. číslice znamenají den narození. Tyto číslice tedy musí být v rozmezí počtu dnů v měsíci (v případě února i roku) narození </w:t>
      </w:r>
    </w:p>
    <w:p>
      <w:pPr>
        <w:pStyle w:val="Normal"/>
        <w:rPr/>
      </w:pPr>
      <w:r>
        <w:rPr>
          <w:b/>
        </w:rPr>
        <w:t>Identifikační čísla (ID_Firma, ID_Prac, ID_VM, ID_Uchaz, ID_Ured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sou generovány systémem tak, aby byly jednoznačné</w:t>
      </w:r>
    </w:p>
    <w:p>
      <w:pPr>
        <w:pStyle w:val="Normal"/>
        <w:numPr>
          <w:ilvl w:val="0"/>
          <w:numId w:val="2"/>
        </w:numPr>
        <w:rPr/>
      </w:pPr>
      <w:r>
        <w:rPr/>
        <w:t>nezobrazují se uživateli, slouží jen pro potřebu systému</w:t>
      </w:r>
    </w:p>
    <w:p>
      <w:pPr>
        <w:pStyle w:val="Normal"/>
        <w:rPr>
          <w:b/>
          <w:b/>
        </w:rPr>
      </w:pPr>
      <w:r>
        <w:rPr>
          <w:b/>
        </w:rPr>
        <w:t xml:space="preserve">Kódy (Kod_EC, Kod_Zamest, Kod_Ukonc, Kod_Vzdel, Kod_ZE) a jím příslušné popisy (Cinnost, Klas_Zamest, Druh_Ukonc, Popis_Vzdel, Klas_ZE) </w:t>
      </w:r>
    </w:p>
    <w:p>
      <w:pPr>
        <w:pStyle w:val="Normal"/>
        <w:numPr>
          <w:ilvl w:val="0"/>
          <w:numId w:val="2"/>
        </w:numPr>
        <w:rPr/>
      </w:pPr>
      <w:r>
        <w:rPr/>
        <w:t>jsou dány tabulkami ministerstva práce a sociálních věcí (většinou vycházejí ze zákonů nebo zákoníku práce) a mění se jen ve výjimečných případec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50:00Z</dcterms:created>
  <dc:creator>Martin Kot</dc:creator>
  <dc:description/>
  <dc:language>en-US</dc:language>
  <cp:lastModifiedBy>Martin Kot</cp:lastModifiedBy>
  <cp:lastPrinted>2000-11-06T20:10:00Z</cp:lastPrinted>
  <dcterms:modified xsi:type="dcterms:W3CDTF">2000-11-07T16:50:00Z</dcterms:modified>
  <cp:revision>2</cp:revision>
  <dc:subject/>
  <dc:title>Datová analýza</dc:title>
</cp:coreProperties>
</file>