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  <w:t>Semestrální projekt</w:t>
      </w:r>
    </w:p>
    <w:p>
      <w:pPr>
        <w:pStyle w:val="Normal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Předmět:</w:t>
      </w:r>
      <w:r>
        <w:rPr>
          <w:sz w:val="24"/>
          <w:lang w:val="en-US"/>
        </w:rPr>
        <w:t xml:space="preserve"> Databázové a informační systémy I.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Autor: </w:t>
      </w:r>
      <w:r>
        <w:rPr>
          <w:sz w:val="24"/>
          <w:lang w:val="en-US"/>
        </w:rPr>
        <w:t>Martin Kot</w:t>
      </w:r>
    </w:p>
    <w:p>
      <w:pPr>
        <w:pStyle w:val="Normal"/>
        <w:rPr/>
      </w:pPr>
      <w:r>
        <w:rPr>
          <w:b/>
          <w:sz w:val="24"/>
          <w:lang w:val="en-US"/>
        </w:rPr>
        <w:t>Studijní číslo:</w:t>
      </w:r>
      <w:r>
        <w:rPr>
          <w:sz w:val="24"/>
          <w:lang w:val="en-US"/>
        </w:rPr>
        <w:t xml:space="preserve"> L97041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Název: </w:t>
      </w:r>
      <w:r>
        <w:rPr>
          <w:sz w:val="24"/>
          <w:lang w:val="en-US"/>
        </w:rPr>
        <w:t>Recepce hotelu</w:t>
      </w:r>
    </w:p>
    <w:p>
      <w:pPr>
        <w:pStyle w:val="Normal"/>
        <w:ind w:left="426" w:hanging="426"/>
        <w:rPr/>
      </w:pPr>
      <w:r>
        <w:rPr>
          <w:b/>
          <w:sz w:val="24"/>
          <w:lang w:val="en-US"/>
        </w:rPr>
        <w:t>Zadání:</w:t>
      </w:r>
      <w:r>
        <w:rPr>
          <w:sz w:val="24"/>
        </w:rPr>
        <w:t xml:space="preserve"> Sestavte program, který bude obsluhovat recepční hotelu. Bude zapisovat postupně přicházející hosty do jednotlivých pokojů. Měla by mít k dispozici seznam pokojů, které jsou volné, kde je kdo ubytován, částky, které je třeba za jednotlivé pokoje za noc zaplatit. Na začátku směny je nutno vytisknout seznam přihlášených hostů z min. dne. Na konci směny je potřeba udělat uzávěrku kasy.</w:t>
      </w:r>
      <w:r>
        <w:rPr/>
        <w:t xml:space="preserve"> </w:t>
      </w:r>
    </w:p>
    <w:p>
      <w:pPr>
        <w:pStyle w:val="Heading1"/>
        <w:jc w:val="center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Heading1"/>
        <w:jc w:val="center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  <w:t>Uživatelská dokumentace</w:t>
      </w:r>
    </w:p>
    <w:p>
      <w:pPr>
        <w:pStyle w:val="Heading1"/>
        <w:rPr>
          <w:lang w:val="en-US"/>
        </w:rPr>
      </w:pPr>
      <w:r>
        <w:rPr>
          <w:lang w:val="en-US"/>
        </w:rPr>
        <w:t>Instalace</w:t>
      </w:r>
    </w:p>
    <w:p>
      <w:pPr>
        <w:pStyle w:val="Normal"/>
        <w:rPr>
          <w:sz w:val="24"/>
        </w:rPr>
      </w:pPr>
      <w:r>
        <w:rPr>
          <w:sz w:val="24"/>
        </w:rPr>
        <w:t>Program je dodán jako samorozbalitelný archiv. Ten je nutno umístit do adresáře, kde se má program nacházet a spustit. Po rozbalení vznikne adresář L97041 s podadresáři:</w:t>
      </w:r>
    </w:p>
    <w:p>
      <w:pPr>
        <w:pStyle w:val="Normal"/>
        <w:rPr>
          <w:sz w:val="24"/>
        </w:rPr>
      </w:pPr>
      <w:r>
        <w:rPr>
          <w:sz w:val="24"/>
        </w:rPr>
        <w:t>Tabulky - tabulky pro aplikaci</w:t>
      </w:r>
    </w:p>
    <w:p>
      <w:pPr>
        <w:pStyle w:val="Normal"/>
        <w:rPr/>
      </w:pPr>
      <w:r>
        <w:rPr>
          <w:sz w:val="24"/>
        </w:rPr>
        <w:t>Programy - všechny programové soubory aplikace</w:t>
      </w:r>
    </w:p>
    <w:p>
      <w:pPr>
        <w:pStyle w:val="Normal"/>
        <w:rPr>
          <w:sz w:val="24"/>
        </w:rPr>
      </w:pPr>
      <w:r>
        <w:rPr>
          <w:sz w:val="24"/>
        </w:rPr>
        <w:t xml:space="preserve">Dokumen - dokumentace k programu ve formátu MsWord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živatelská - Uziv_doc.doc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gramátorská - Prog_doc.doc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alýza projektu  - Analyza.doc</w:t>
      </w:r>
    </w:p>
    <w:p>
      <w:pPr>
        <w:pStyle w:val="Heading1"/>
        <w:rPr>
          <w:lang w:val="en-US"/>
        </w:rPr>
      </w:pPr>
      <w:r>
        <w:rPr>
          <w:lang w:val="en-US"/>
        </w:rPr>
        <w:t>Spuštění program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uštění  FoxPr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astavení aktuální cesty do adresáře ".\L97041\programy"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uštění programu příkazem: DO ho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Prosttext"/>
        <w:ind w:right="-37" w:hanging="0"/>
        <w:rPr/>
      </w:pPr>
      <w:r>
        <w:rPr/>
      </w:r>
    </w:p>
    <w:p>
      <w:pPr>
        <w:pStyle w:val="Heading1"/>
        <w:rPr/>
      </w:pPr>
      <w:r>
        <w:rPr/>
        <w:t>Ovládání programu</w:t>
      </w:r>
    </w:p>
    <w:p>
      <w:pPr>
        <w:pStyle w:val="Heading2"/>
        <w:rPr/>
      </w:pPr>
      <w:r>
        <w:rPr/>
        <w:t>Menu</w:t>
      </w:r>
    </w:p>
    <w:p>
      <w:pPr>
        <w:pStyle w:val="Normal"/>
        <w:rPr>
          <w:rStyle w:val="Standardnpsmoodstavce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o spuštění programu se zobrazí menu pro aplika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X  Nastroje  Host  Sluzba  Pokoj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 vybrání položky "X" se zobrazí podmenu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X  Nastroje  Host  Sluzba  Pokoj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+-------+</w:t>
      </w:r>
    </w:p>
    <w:p>
      <w:pPr>
        <w:pStyle w:val="Normal"/>
        <w:ind w:left="426" w:hanging="0"/>
        <w:rPr/>
      </w:pPr>
      <w:r>
        <w:rPr>
          <w:rFonts w:cs="Courier New" w:ascii="Courier New" w:hAnsi="Courier New"/>
          <w:b/>
          <w:sz w:val="16"/>
        </w:rPr>
        <w:t>¦ About ¦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¦ Konec ¦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+-------+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  <w:t>"About" - slouží pro zobrazení informací o programu a autorovi (okno "About")</w:t>
      </w:r>
    </w:p>
    <w:p>
      <w:pPr>
        <w:pStyle w:val="Normal"/>
        <w:ind w:left="993" w:hanging="567"/>
        <w:rPr>
          <w:rFonts w:ascii="Courier New" w:hAnsi="Courier New" w:cs="Courier New"/>
        </w:rPr>
      </w:pPr>
      <w:r>
        <w:rPr>
          <w:sz w:val="24"/>
        </w:rPr>
        <w:t>"Konec" - ukončí program.</w:t>
      </w:r>
      <w:r>
        <w:br w:type="page"/>
      </w:r>
    </w:p>
    <w:p>
      <w:pPr>
        <w:pStyle w:val="Normal"/>
        <w:ind w:left="993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sz w:val="24"/>
        </w:rPr>
        <w:t>Po vybrání položky "Nastroje" se zobrazí podmenu</w:t>
      </w:r>
      <w:r>
        <w:rPr>
          <w:rFonts w:cs="Courier New" w:ascii="Courier New" w:hAnsi="Courier New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X  Nastroje  Host  Sluzba  Pokoj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+---------------+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¦ Kalkulacka    ¦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¦ Kalendar/Diar ¦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+---------------+</w:t>
      </w:r>
    </w:p>
    <w:p>
      <w:pPr>
        <w:pStyle w:val="Normal"/>
        <w:ind w:left="993" w:hanging="567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  <w:t>"Kalkulacka" - spustí kalkulačku pro pomocné výpočty</w:t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  <w:t>"Diar" - spustí diář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o vybrání položky "Host" se zobrazí podmen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X  Nastroje  Host  Sluzba  Pokoj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</w:t>
      </w:r>
      <w:r>
        <w:rPr>
          <w:rFonts w:cs="Courier New" w:ascii="Courier New" w:hAnsi="Courier New"/>
          <w:b/>
          <w:sz w:val="16"/>
        </w:rPr>
        <w:t>+---------------------+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sz w:val="16"/>
        </w:rPr>
        <w:t xml:space="preserve">             </w:t>
      </w:r>
      <w:r>
        <w:rPr>
          <w:rFonts w:cs="Courier New" w:ascii="Courier New" w:hAnsi="Courier New"/>
          <w:b/>
          <w:sz w:val="16"/>
        </w:rPr>
        <w:t>¦ Seznam hostu        ¦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</w:t>
      </w:r>
      <w:r>
        <w:rPr>
          <w:rFonts w:cs="Courier New" w:ascii="Courier New" w:hAnsi="Courier New"/>
          <w:b/>
          <w:sz w:val="16"/>
        </w:rPr>
        <w:t>¦ Hoste na pokojich   ¦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</w:t>
      </w:r>
      <w:r>
        <w:rPr>
          <w:rFonts w:cs="Courier New" w:ascii="Courier New" w:hAnsi="Courier New"/>
          <w:b/>
          <w:sz w:val="16"/>
        </w:rPr>
        <w:t>¦ Vyuctovani          ¦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</w:t>
      </w:r>
      <w:r>
        <w:rPr>
          <w:rFonts w:cs="Courier New" w:ascii="Courier New" w:hAnsi="Courier New"/>
          <w:b/>
          <w:sz w:val="16"/>
        </w:rPr>
        <w:t>¦ Seznam hostu - tisk ¦</w:t>
      </w:r>
    </w:p>
    <w:p>
      <w:pPr>
        <w:pStyle w:val="Normal"/>
        <w:ind w:left="426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</w:t>
      </w:r>
      <w:r>
        <w:rPr>
          <w:rFonts w:cs="Courier New" w:ascii="Courier New" w:hAnsi="Courier New"/>
          <w:b/>
          <w:sz w:val="16"/>
        </w:rPr>
        <w:t>+---------------------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  <w:t>"Seznam hostu" - otevře okno se seznamem hostů uložených v databázi (okno "Seznam hostů")</w:t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  <w:t>"Hoste na pokojich" - - otevře okno se seznamem hostů uložených v databázi s možností zobrazit hosty podle jednotlivých pokojů (okno "Seznam hostů na pokojích")</w:t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  <w:t>"Vyuctovani" - provede vyúčtování peněz získaných ve zvoleném období od hostů za služby a ubytování (okno "Vyučtování)</w:t>
      </w:r>
    </w:p>
    <w:p>
      <w:pPr>
        <w:pStyle w:val="Normal"/>
        <w:ind w:left="993" w:hanging="567"/>
        <w:rPr>
          <w:rFonts w:ascii="Courier New" w:hAnsi="Courier New" w:cs="Courier New"/>
        </w:rPr>
      </w:pPr>
      <w:r>
        <w:rPr>
          <w:sz w:val="24"/>
        </w:rPr>
        <w:t>"Seznam hostu - tisk" - umožní tisk seznamu aktuálně ubytovaných hostů (okno "Tisk seznamu hostů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4"/>
        </w:rPr>
      </w:pPr>
      <w:r>
        <w:rPr>
          <w:sz w:val="24"/>
        </w:rPr>
        <w:t>Po vybrání položky "Sluzba" se zobrazí podmenu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X  Nastroje  Host  Sluzba  Pokoj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</w:t>
      </w:r>
      <w:r>
        <w:rPr>
          <w:rFonts w:cs="Courier New" w:ascii="Courier New" w:hAnsi="Courier New"/>
          <w:b/>
          <w:sz w:val="16"/>
        </w:rPr>
        <w:t>+---------------+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sz w:val="16"/>
        </w:rPr>
        <w:t xml:space="preserve">                   </w:t>
      </w:r>
      <w:r>
        <w:rPr>
          <w:rFonts w:cs="Courier New" w:ascii="Courier New" w:hAnsi="Courier New"/>
          <w:b/>
          <w:sz w:val="16"/>
        </w:rPr>
        <w:t>¦ Seznam sluzeb ¦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</w:t>
      </w:r>
      <w:r>
        <w:rPr>
          <w:rFonts w:cs="Courier New" w:ascii="Courier New" w:hAnsi="Courier New"/>
          <w:b/>
          <w:sz w:val="16"/>
        </w:rPr>
        <w:t>+---------------+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  <w:t>"Seznam sluzeb" - otevře okno se seznamem služeb uložených v databázi (okno "Seznam služeb"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4"/>
        </w:rPr>
      </w:pPr>
      <w:r>
        <w:rPr>
          <w:sz w:val="24"/>
        </w:rPr>
        <w:t>Po vybrání položky "Pokoj" se zobrazí podmen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X  Nastroje  Host  Sluzba  Pokoj</w:t>
      </w:r>
    </w:p>
    <w:p>
      <w:pPr>
        <w:pStyle w:val="Normal"/>
        <w:ind w:left="426" w:hanging="0"/>
        <w:rPr/>
      </w:pPr>
      <w:r>
        <w:rPr>
          <w:rFonts w:eastAsia="Courier New" w:cs="Courier New" w:ascii="Courier New" w:hAnsi="Courier New"/>
          <w:b/>
          <w:sz w:val="16"/>
        </w:rPr>
        <w:t xml:space="preserve">                           </w:t>
      </w:r>
      <w:r>
        <w:rPr>
          <w:rFonts w:cs="Courier New" w:ascii="Courier New" w:hAnsi="Courier New"/>
          <w:b/>
          <w:sz w:val="16"/>
        </w:rPr>
        <w:t>+---------------+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</w:t>
      </w:r>
      <w:r>
        <w:rPr>
          <w:rFonts w:cs="Courier New" w:ascii="Courier New" w:hAnsi="Courier New"/>
          <w:b/>
          <w:sz w:val="16"/>
        </w:rPr>
        <w:t>¦ Seznam pokoju ¦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</w:t>
      </w:r>
      <w:r>
        <w:rPr>
          <w:rFonts w:cs="Courier New" w:ascii="Courier New" w:hAnsi="Courier New"/>
          <w:b/>
          <w:sz w:val="16"/>
        </w:rPr>
        <w:t>¦ Ubytovani     ¦</w:t>
      </w:r>
    </w:p>
    <w:p>
      <w:pPr>
        <w:pStyle w:val="Normal"/>
        <w:ind w:left="426" w:hanging="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                     </w:t>
      </w:r>
      <w:r>
        <w:rPr>
          <w:rFonts w:cs="Courier New" w:ascii="Courier New" w:hAnsi="Courier New"/>
          <w:b/>
          <w:sz w:val="16"/>
        </w:rPr>
        <w:t>+---------------+</w:t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  <w:t>"Seznam pokoju" - otevře okno se seznamem pokojů uložených v databázi (okno "Seznam pokojů")</w:t>
      </w:r>
    </w:p>
    <w:p>
      <w:pPr>
        <w:pStyle w:val="Normal"/>
        <w:ind w:left="993" w:hanging="567"/>
        <w:rPr/>
      </w:pPr>
      <w:r>
        <w:rPr>
          <w:sz w:val="24"/>
        </w:rPr>
        <w:t>"Ubytovani" - otevře okno se seznamem všech pobytů všech hostů uložených v databázi (okno "Seznam ubytování")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>Popis ovládání v oknech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kno "About"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+-----------O programu-----------+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Nazev: Hotel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Verze: 1.00                    ¦</w:t>
      </w:r>
    </w:p>
    <w:p>
      <w:pPr>
        <w:pStyle w:val="Prosttext"/>
        <w:rPr/>
      </w:pPr>
      <w:r>
        <w:rPr>
          <w:b/>
          <w:sz w:val="16"/>
        </w:rPr>
        <w:t>¦ Datum: 23.5.2000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Autor: Martin Kot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Studijni cislo: L97041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Ucel: Projekt do predmetu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Databazove a informacni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systemy 1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Program slouzi jako databazovy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system pro recepci hotelu.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&lt;OK&gt;              ¦</w:t>
      </w:r>
    </w:p>
    <w:p>
      <w:pPr>
        <w:pStyle w:val="Prosttext"/>
        <w:rPr/>
      </w:pPr>
      <w:r>
        <w:rPr>
          <w:b/>
          <w:sz w:val="16"/>
        </w:rPr>
        <w:t>¦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+--------------------------------+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rosttext"/>
        <w:rPr>
          <w:b/>
          <w:b/>
        </w:rPr>
      </w:pPr>
      <w:r>
        <w:rPr>
          <w:b/>
        </w:rPr>
        <w:t>Tlačítka: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OK" - Zavře okno "About"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3"/>
        <w:rPr>
          <w:b/>
          <w:b/>
        </w:rPr>
      </w:pPr>
      <w:r>
        <w:rPr/>
        <w:t>Okno "Seznam hostů"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X  Nastroje  Host  Sluzba  Pokoj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+-------------------------------Seznam hostu--------------------------------+</w:t>
      </w:r>
    </w:p>
    <w:p>
      <w:pPr>
        <w:pStyle w:val="Prosttext"/>
        <w:rPr/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                      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  Prijmeni              Jmeno                 Rodne cislo          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+-----------------------------------------------------------------+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¦ Nytrova               Anna                  555125/789          ¦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¦ Nytra                 Jan                   780215/4987         ¦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¦ Proskova              Hana                  515203/785          ¦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¦ Proksa                Radomir               451212/456          ¦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¦ Proksova              Evita                 480101/985          ¦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¦ Pokorny               Jan                   010101/011          ¦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¦                                                                 ¦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¦                                                                 ¦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¦                                                                 ¦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¦                                                                 ¦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¦                                                                 ¦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¦                                                                 ¦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+-----------------------------------------------------------------+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                      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&lt;  Zpet   &gt; &lt;Novy host&gt; &lt;Vyhledej &gt;                   (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) Ubytovani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                                                      ( ) Vsichni      ¦</w:t>
      </w:r>
    </w:p>
    <w:p>
      <w:pPr>
        <w:pStyle w:val="Prosttext"/>
        <w:rPr/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                      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+---------------------------------------------------------------------------+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rosttex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Okno zobrazí po spuštění seznam aktuálně ubytovaných hostů. Pro získání seznamu všech hostů uložených v databázi přepněte přepínač na polohu "Vsichni". Seznam ubytovaných získáte přepnutím přepínače na polohu všichni.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Vybráním hosta v seznamu (kliknutím myši nebo enter) se zobrazí obrazovka "Editace hosta"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>
          <w:b/>
          <w:b/>
        </w:rPr>
      </w:pPr>
      <w:r>
        <w:rPr>
          <w:b/>
        </w:rPr>
        <w:t>Tlačítka: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Zpet" - Zavře okno "Seznam hostů"</w:t>
      </w:r>
    </w:p>
    <w:p>
      <w:pPr>
        <w:pStyle w:val="Prosttext"/>
        <w:ind w:left="567" w:hanging="567"/>
        <w:rPr/>
      </w:pPr>
      <w:r>
        <w:rPr>
          <w:rFonts w:cs="Times New Roman" w:ascii="Times New Roman" w:hAnsi="Times New Roman"/>
          <w:b w:val="false"/>
          <w:sz w:val="22"/>
        </w:rPr>
        <w:t>"Novy host" - Zobrazí okno "Editace hosta" s prázdným záznamem pro vyplnění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Vyhledej" - Zobrazí okno "Vyhledání hosta" pro zadání položek pro vyhledání. Po návratu je nastaven kurzor v seznamu na nalezený záznam.</w:t>
      </w:r>
    </w:p>
    <w:p>
      <w:pPr>
        <w:pStyle w:val="Prosttext"/>
        <w:ind w:left="567" w:hanging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rPr>
          <w:b/>
          <w:b/>
        </w:rPr>
      </w:pPr>
      <w:r>
        <w:rPr/>
        <w:t>Okno "Seznam hostů na pokojích"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X  Nastroje  Host  Sluzba  Pokoj</w:t>
      </w:r>
    </w:p>
    <w:p>
      <w:pPr>
        <w:pStyle w:val="Prosttext"/>
        <w:rPr/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+-------------------------------Seznam hostu--------------------------------+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                      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  Prijmeni              Jmeno                 Rodne cislo          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+-----------------------------------------------------------------+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¦ Krausova              Alena                 626212/1250         ¦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¦ Nytra                 Adolf                 521101/987          ¦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¦ Nytra                 Jan                   780215/4987         ¦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¦ Nytrova               Anna                  555125/789          ¦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¦ Pokorny               Jan                   010101/011          ¦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¦ Proksa                Radomir               451212/456          ¦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¦ Proksova              Evita                 480101/985          ¦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¦ Proskova              Hana                  515203/785          ¦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¦ Schwarzenegger        Arnold                                    ¦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¦                                                                 ¦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¦                                                                 ¦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¦                                                                 ¦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+-----------------------------------------------------------------+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                      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&lt;  Zpet   &gt; &lt;Novy host&gt;                         Cislo pokoje    0  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                                                                       ¦</w:t>
      </w:r>
    </w:p>
    <w:p>
      <w:pPr>
        <w:pStyle w:val="Prosttext"/>
        <w:rPr/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                                                                       ¦</w:t>
      </w:r>
    </w:p>
    <w:p>
      <w:pPr>
        <w:pStyle w:val="Prosttext"/>
        <w:rPr>
          <w:b/>
          <w:b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+---------------------------------------------------------------------------+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 xml:space="preserve">Okno zobrazí po spuštění seznam všech hostů. Při vyplnění čísla pokoje jsou v seznamu uvedeni jen hosté právě ubytování na tomto pokoji. Pokud tam nebydlí nikdo, je seznam prázdný. Zadáte-li číslo 0, jsou opět zobrazeni všichni hosté. 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Vybráním hosta v seznamu (kliknutím myši nebo enter) se zobrazí obrazovka "Editace hosta"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rosttext"/>
        <w:rPr>
          <w:b/>
          <w:b/>
        </w:rPr>
      </w:pPr>
      <w:r>
        <w:rPr>
          <w:b/>
        </w:rPr>
        <w:t>Tlačítka:</w:t>
      </w:r>
    </w:p>
    <w:p>
      <w:pPr>
        <w:pStyle w:val="Prosttext"/>
        <w:ind w:left="567" w:hanging="567"/>
        <w:rPr/>
      </w:pPr>
      <w:r>
        <w:rPr>
          <w:rFonts w:cs="Times New Roman" w:ascii="Times New Roman" w:hAnsi="Times New Roman"/>
          <w:b w:val="false"/>
          <w:sz w:val="22"/>
        </w:rPr>
        <w:t>"Zpet" - Zavře okno "Seznam hostů"</w:t>
      </w:r>
    </w:p>
    <w:p>
      <w:pPr>
        <w:pStyle w:val="Prosttext"/>
        <w:ind w:left="567" w:hanging="567"/>
        <w:rPr>
          <w:b/>
          <w:b/>
        </w:rPr>
      </w:pPr>
      <w:r>
        <w:rPr>
          <w:rFonts w:cs="Times New Roman" w:ascii="Times New Roman" w:hAnsi="Times New Roman"/>
          <w:b w:val="false"/>
          <w:sz w:val="22"/>
        </w:rPr>
        <w:t>"Novy host" - Zobrazí okno "Editace hosta" s prázdným záznamem pro vyplnění.</w:t>
      </w:r>
    </w:p>
    <w:p>
      <w:pPr>
        <w:pStyle w:val="Prosttext"/>
        <w:ind w:left="567" w:hanging="567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/>
        <w:t>Okno "Vyúčtování"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+----------------+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Vyuctovani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Od: 26.05.2000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Do: 26.05.2000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+--------------+¦</w:t>
      </w:r>
    </w:p>
    <w:p>
      <w:pPr>
        <w:pStyle w:val="Prosttext"/>
        <w:rPr/>
      </w:pPr>
      <w:r>
        <w:rPr>
          <w:b/>
          <w:sz w:val="16"/>
        </w:rPr>
        <w:t>¦¦Zobrazit     ¦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¦ Tisk         ¦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¦ Zpet         ¦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+--------------+¦</w:t>
      </w:r>
    </w:p>
    <w:p>
      <w:pPr>
        <w:pStyle w:val="Prosttext"/>
        <w:rPr>
          <w:b/>
          <w:b/>
        </w:rPr>
      </w:pPr>
      <w:r>
        <w:rPr>
          <w:b/>
          <w:sz w:val="16"/>
        </w:rPr>
        <w:t>+----------------+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Nejprve vyplňte datum začátku a konce období, za které si přejete provést vyúčtování. Potom vyberte "Zobrazit" pro zobrazení vyúčtování na obrazovku. Po vybrání "Tisk" bude vyúčtování vytištěno na tiskárně. Pro zavření okna zvolte "Zpet".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Vyúčtování bude vypadat takto: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Prosttext"/>
        <w:rPr>
          <w:sz w:val="16"/>
        </w:rPr>
      </w:pPr>
      <w:r>
        <w:rPr>
          <w:sz w:val="16"/>
        </w:rPr>
        <w:t>Vyuctovani za obdobi  15.05.2000  -  26.05.2000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sz w:val="16"/>
        </w:rPr>
        <w:t>-----------------------------------------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sz w:val="16"/>
        </w:rPr>
        <w:t xml:space="preserve">Host: Krausova Alena               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/>
      </w:pPr>
      <w:r>
        <w:rPr>
          <w:sz w:val="16"/>
        </w:rPr>
        <w:t>Ubytovan v dobe               Pokoj     Cena</w:t>
      </w:r>
    </w:p>
    <w:p>
      <w:pPr>
        <w:pStyle w:val="Prosttext"/>
        <w:rPr>
          <w:sz w:val="16"/>
        </w:rPr>
      </w:pPr>
      <w:r>
        <w:rPr>
          <w:sz w:val="16"/>
        </w:rPr>
        <w:t>12.05.2000  -  21.05.2000       202       3500.00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sz w:val="16"/>
        </w:rPr>
        <w:t>Sluzby:</w:t>
      </w:r>
    </w:p>
    <w:p>
      <w:pPr>
        <w:pStyle w:val="Prosttext"/>
        <w:rPr>
          <w:sz w:val="16"/>
        </w:rPr>
      </w:pPr>
      <w:r>
        <w:rPr>
          <w:sz w:val="16"/>
        </w:rPr>
        <w:t>Snidane                               35.00</w:t>
      </w:r>
    </w:p>
    <w:p>
      <w:pPr>
        <w:pStyle w:val="Prosttext"/>
        <w:rPr>
          <w:sz w:val="16"/>
        </w:rPr>
      </w:pPr>
      <w:r>
        <w:rPr>
          <w:sz w:val="16"/>
        </w:rPr>
        <w:t>Celkem za sluzby:         35 Kc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sz w:val="16"/>
        </w:rPr>
        <w:t>Celkem host:       3535 Kc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sz w:val="16"/>
        </w:rPr>
        <w:t>-----------------------------------------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sz w:val="16"/>
        </w:rPr>
        <w:t xml:space="preserve">Host: Nytra Adolf               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sz w:val="16"/>
        </w:rPr>
        <w:t>Ubytovan v dobe               Pokoj     Cena</w:t>
      </w:r>
    </w:p>
    <w:p>
      <w:pPr>
        <w:pStyle w:val="Prosttext"/>
        <w:rPr>
          <w:sz w:val="16"/>
        </w:rPr>
      </w:pPr>
      <w:r>
        <w:rPr>
          <w:sz w:val="16"/>
        </w:rPr>
        <w:t>14.05.2000  -  24.05.2000       103       1650.00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sz w:val="16"/>
        </w:rPr>
        <w:t>Sluzby:</w:t>
      </w:r>
    </w:p>
    <w:p>
      <w:pPr>
        <w:pStyle w:val="Prosttext"/>
        <w:rPr>
          <w:sz w:val="16"/>
        </w:rPr>
      </w:pPr>
      <w:r>
        <w:rPr>
          <w:sz w:val="16"/>
        </w:rPr>
        <w:t>Jidlo na pokoj                       155.00</w:t>
      </w:r>
    </w:p>
    <w:p>
      <w:pPr>
        <w:pStyle w:val="Prosttext"/>
        <w:rPr>
          <w:sz w:val="16"/>
        </w:rPr>
      </w:pPr>
      <w:r>
        <w:rPr>
          <w:sz w:val="16"/>
        </w:rPr>
        <w:t>Jidlo na pokoj                       155.00</w:t>
      </w:r>
    </w:p>
    <w:p>
      <w:pPr>
        <w:pStyle w:val="Prosttext"/>
        <w:rPr>
          <w:sz w:val="16"/>
        </w:rPr>
      </w:pPr>
      <w:r>
        <w:rPr>
          <w:sz w:val="16"/>
        </w:rPr>
        <w:t>Piti na pokoj                        512.00</w:t>
      </w:r>
    </w:p>
    <w:p>
      <w:pPr>
        <w:pStyle w:val="Prosttext"/>
        <w:rPr>
          <w:sz w:val="16"/>
        </w:rPr>
      </w:pPr>
      <w:r>
        <w:rPr>
          <w:sz w:val="16"/>
        </w:rPr>
        <w:t>Snidane                               35.00</w:t>
      </w:r>
    </w:p>
    <w:p>
      <w:pPr>
        <w:pStyle w:val="Prosttext"/>
        <w:rPr>
          <w:sz w:val="16"/>
        </w:rPr>
      </w:pPr>
      <w:r>
        <w:rPr>
          <w:sz w:val="16"/>
        </w:rPr>
        <w:t>Celkem za sluzby:        857 Kc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sz w:val="16"/>
        </w:rPr>
        <w:t>Celkem host:       2507 Kc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sz w:val="16"/>
        </w:rPr>
        <w:t>-----------------------------------------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sz w:val="16"/>
        </w:rPr>
        <w:t>Celkem sluzby:      4274.40</w:t>
      </w:r>
    </w:p>
    <w:p>
      <w:pPr>
        <w:pStyle w:val="Prosttext"/>
        <w:rPr>
          <w:sz w:val="16"/>
        </w:rPr>
      </w:pPr>
      <w:r>
        <w:rPr>
          <w:sz w:val="16"/>
        </w:rPr>
        <w:t>Celkem bydleni:    20870.00</w:t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-------------------</w:t>
      </w:r>
    </w:p>
    <w:p>
      <w:pPr>
        <w:pStyle w:val="Prosttext"/>
        <w:rPr>
          <w:sz w:val="16"/>
        </w:rPr>
      </w:pPr>
      <w:r>
        <w:rPr>
          <w:sz w:val="16"/>
        </w:rPr>
        <w:t>Celkem:            25144.40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rosttex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Ke každému hostu zobrazí částku za pobyt, všechny užité služby spolu s částkou za služby a částku celkem. Na konci sečte částky za služby, za ubytování a celkovou částku.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/>
        <w:t>Okno "Tisk seznamu hostů"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+----------------+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+--------------+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¦Zobrazit     ¦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¦ Tisk         ¦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¦ Zpet         ¦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+--------------+¦</w:t>
      </w:r>
    </w:p>
    <w:p>
      <w:pPr>
        <w:pStyle w:val="Prosttext"/>
        <w:rPr>
          <w:b/>
          <w:b/>
        </w:rPr>
      </w:pPr>
      <w:r>
        <w:rPr>
          <w:b/>
          <w:sz w:val="16"/>
        </w:rPr>
        <w:t>+----------------+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Vyberte "Zobrazit" pro zobrazení seznamu na obrazovku. Po vybrání "Tisk" bude seznam vytištěn na tiskárně. Pro zavření okna zvolte "Zpet".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Seznam bude vypadat takto: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Prosttext"/>
        <w:rPr/>
      </w:pPr>
      <w:r>
        <w:rPr>
          <w:b/>
          <w:sz w:val="16"/>
        </w:rPr>
        <w:t>------------------------------------------------------------------------------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Seznam aktualne ubytovanych hostu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</w:t>
      </w:r>
      <w:r>
        <w:rPr>
          <w:b/>
          <w:sz w:val="16"/>
        </w:rPr>
        <w:t>Dne: 26.05.2000     00:36:12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---------------------------------------------------------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islo pokoje:  101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Jmeno hosta                                  Ubytovan od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Proksova            Evita                    13.05.2000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Pokorny             Jan                      22.05.2000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islo pokoje:  202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rosttext"/>
        <w:rPr/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Jmeno hosta                                  Ubytovan od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Proskova            Hana                     21.05.2000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---------------------------------------------------------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rosttex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Hosté jsou rozděleni podle pokojů. Pokud na pokoji nebydlí žádný host, není vůbec v seznamu uveden.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  <w:r>
        <w:br w:type="page"/>
      </w:r>
    </w:p>
    <w:p>
      <w:pPr>
        <w:pStyle w:val="Heading3"/>
        <w:rPr>
          <w:b/>
          <w:b/>
        </w:rPr>
      </w:pPr>
      <w:r>
        <w:rPr/>
        <w:t>Okno "Seznam služeb"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X  Nastroje  Host  Sluzba  Pokoj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+-------------------------------Seznam sluzeb-------------------------------+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                                                                       ¦</w:t>
      </w:r>
    </w:p>
    <w:p>
      <w:pPr>
        <w:pStyle w:val="Prosttext"/>
        <w:rPr/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Cislo       Nazev                                 Cena/ks          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+-------------------------------------------------------------------_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 xml:space="preserve">¦   ¦    1       Snidane                                 35.00          </w:t>
        <w:noBreakHyphen/>
        <w:t xml:space="preserve">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¦    2       Obed                                     0.00         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¦    3       Vecere                                   0.00          _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¦    7       Cisteni bot                             20.00          _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¦    8       Piti na pokoj                            0.00          _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¦    9       Jidlo na pokoj                           0.00          _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¦   10       Prani kalhot                            50.00          _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¦   11       Prani kosile                            35.00          _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 xml:space="preserve">¦   ¦   12       Pujceni televizoru                      50.00          </w:t>
        <w:softHyphen/>
        <w:t xml:space="preserve">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+-------------------------------------------------------------------_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                      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                                                        Setridit podle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&lt;   Zpet    &gt; &lt;Nova sluzba&gt; &lt;  Smazat   &gt; &lt; Vyhledej  &gt;    (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) cisla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                                                          ( ) nazvu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                                                                       ¦</w:t>
      </w:r>
    </w:p>
    <w:p>
      <w:pPr>
        <w:pStyle w:val="Prosttext"/>
        <w:rPr>
          <w:b/>
          <w:b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+---------------------------------------------------------------------------+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Okno zobrazí po spuštění seznam služeb setříděný podle čísla. Pro setřídění podle názvu přepněte přepínač na položku "nazev". Seznam setříděný podle čísla získáte přepnutím přepínače na polohu "cisla".</w:t>
      </w:r>
    </w:p>
    <w:p>
      <w:pPr>
        <w:pStyle w:val="Prosttext"/>
        <w:rPr/>
      </w:pPr>
      <w:r>
        <w:rPr>
          <w:rFonts w:cs="Times New Roman" w:ascii="Times New Roman" w:hAnsi="Times New Roman"/>
          <w:b w:val="false"/>
          <w:i/>
          <w:sz w:val="22"/>
        </w:rPr>
        <w:t>Vybráním sluzby v seznamu (kliknutím myši nebo enter) se zobrazí obrazovka "Editace sluzby"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rosttext"/>
        <w:rPr>
          <w:b/>
          <w:b/>
        </w:rPr>
      </w:pPr>
      <w:r>
        <w:rPr>
          <w:b/>
        </w:rPr>
        <w:t>Tlačítka: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Zpet" - Zavře okno "Seznam služeb"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Nova služba" - Zobrazí okno "Editace služeb" s prázdným záznamem pro vyplnění.</w:t>
      </w:r>
    </w:p>
    <w:p>
      <w:pPr>
        <w:pStyle w:val="Prosttext"/>
        <w:ind w:left="567" w:hanging="567"/>
        <w:rPr/>
      </w:pPr>
      <w:r>
        <w:rPr>
          <w:rFonts w:cs="Times New Roman" w:ascii="Times New Roman" w:hAnsi="Times New Roman"/>
          <w:b w:val="false"/>
          <w:sz w:val="22"/>
        </w:rPr>
        <w:t>"Smazat" - Zobrazí okno s ujištěním, jestli si opravdu přejete záznam smazat. Zvolíte-li "Ne", vrátíte se zpět na okno "Seznam služeb" a nic se nestane.. Zvolíte-li "Ano", bude záznam smazán. Jeho položky se však mohou objevit u starších záznamů o užití služby. Smazání tak platí jen pro vytváření nových záznamů.</w:t>
      </w:r>
    </w:p>
    <w:p>
      <w:pPr>
        <w:pStyle w:val="Prosttext"/>
        <w:ind w:left="567" w:hanging="567"/>
        <w:rPr/>
      </w:pPr>
      <w:r>
        <w:rPr>
          <w:rFonts w:cs="Times New Roman" w:ascii="Times New Roman" w:hAnsi="Times New Roman"/>
          <w:b w:val="false"/>
          <w:sz w:val="22"/>
        </w:rPr>
        <w:t>"Vyhledej" - Zobrazí okno "Vyhledání služby" pro zadání položek pro vyhledání. Po návratu je nastaven kurzor v seznamu na nalezený záznam.</w:t>
      </w:r>
    </w:p>
    <w:p>
      <w:pPr>
        <w:pStyle w:val="Prosttext"/>
        <w:ind w:left="567" w:hanging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/>
        <w:t>Okno "Seznam pokojů"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X  Nastroje  Host  Sluzba  Pokoj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+-------------------------------Seznam pokoju-------------------------------+</w:t>
      </w:r>
    </w:p>
    <w:p>
      <w:pPr>
        <w:pStyle w:val="Prosttext"/>
        <w:rPr/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                      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    Cislo       Luzek   Mistnosti    Obsazeno             Cena     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+-----------------------------------------------------------------------_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 xml:space="preserve">¦ ¦        101           2           1           2           200.00       </w:t>
        <w:noBreakHyphen/>
        <w:t xml:space="preserve">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¦        102           1           1           0           250.00    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¦        103           4           2           0           150.00       _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¦        110           3           2           0           200.00       _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¦        201           1           3           0          5000.00       _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¦        202           1           1           1           350.00       _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¦        203           4           2           0           180.00       _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¦        301           4           2           1           100.00       _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¦        302           4           2           0           100.00       _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 xml:space="preserve">¦ ¦        303           5           2           0           100.00       </w:t>
        <w:softHyphen/>
        <w:t xml:space="preserve">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+-----------------------------------------------------------------------_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                      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 &lt;   Zpet   &gt; &lt;Novy pokoj&gt;                      ( ) Prazdne        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                                                ( ) S volnym luzkem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                                                (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) Vsechny            ¦</w:t>
      </w:r>
    </w:p>
    <w:p>
      <w:pPr>
        <w:pStyle w:val="Prosttext"/>
        <w:rPr>
          <w:b/>
          <w:b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+---------------------------------------------------------------------------+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Okno zobrazí po spuštění seznam všech pokojů. Pokud si přejete zobrazit jen pokoje, kde právě nikdo nebydlí, přepněte přepínač do polohy "Prazdne". Zvolíte-li "S volnym luzkem" budou zobrazeny pokoje s více lůžky, než je počet ubytovaných hostů. Přepnutím na "Vsechny" dostanete opět seznam všech pokojů.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Vybráním pokoje v seznamu (kliknutím myši nebo enter) se zobrazí obrazovka "Editace pokoje"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rosttext"/>
        <w:ind w:left="567" w:hanging="567"/>
        <w:rPr>
          <w:b/>
          <w:b/>
        </w:rPr>
      </w:pPr>
      <w:r>
        <w:rPr>
          <w:b/>
        </w:rPr>
      </w:r>
    </w:p>
    <w:p>
      <w:pPr>
        <w:pStyle w:val="Prosttext"/>
        <w:ind w:left="567" w:hanging="567"/>
        <w:rPr>
          <w:b/>
          <w:b/>
        </w:rPr>
      </w:pPr>
      <w:r>
        <w:rPr>
          <w:b/>
        </w:rPr>
        <w:t>Tlačítka: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Zpet" - Zavře okno "Seznam pokojů"</w:t>
      </w:r>
    </w:p>
    <w:p>
      <w:pPr>
        <w:pStyle w:val="Prosttext"/>
        <w:ind w:left="567" w:hanging="567"/>
        <w:rPr/>
      </w:pPr>
      <w:r>
        <w:rPr>
          <w:rFonts w:cs="Times New Roman" w:ascii="Times New Roman" w:hAnsi="Times New Roman"/>
          <w:b w:val="false"/>
          <w:sz w:val="22"/>
        </w:rPr>
        <w:t>"Novy pokoj" - Zobrazí okno "Editace služeb" s prázdným záznamem pro vyplnění.</w:t>
      </w:r>
    </w:p>
    <w:p>
      <w:pPr>
        <w:pStyle w:val="Prosttext"/>
        <w:ind w:left="567" w:hanging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3"/>
        <w:rPr>
          <w:b/>
          <w:b/>
        </w:rPr>
      </w:pPr>
      <w:r>
        <w:rPr/>
        <w:t>Okno "Seznam ubytování"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X  Nastroje  Host  Sluzba  Pokoj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+---------------------------Seznam ubytovani hostu---------------------------+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Prijmeni             Jmeno                 Prihlasen    Odhlasen   Pokoj  ¦</w:t>
      </w:r>
    </w:p>
    <w:p>
      <w:pPr>
        <w:pStyle w:val="Prosttext"/>
        <w:rPr/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+--------------------------------------------------------------------------+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¦ Krausova             Alena                 12.05.2000 - 21.05.2000   202 ¦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¦ Nytra                Adolf                 14.05.2000 - 24.05.2000   103 ¦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¦ Nytra                Jan                   14.05.2000 -   .  .       308 ¦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¦ Nytrova              Anna                  14.05.2000 -   .  .       308 ¦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¦ Pokorny              Jan                   22.05.2000 -   .  .       101 ¦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¦ Proksa               Radomir               13.05.2000 -   .  .       301 ¦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¦ Proksa               Radomir               11.01.2000 - 17.01.2000   308 ¦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¦ Proksova             Evita                 13.05.2000 -   .  .       101 ¦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¦ Proskova             Hana                  12.05.2000 - 15.05.2000   308 ¦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¦ Proskova             Hana                  21.05.2000 -   .  .       202 ¦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¦ Schwarzenegger       Arnold                19.05.2000 - 21.05.2000   201 ¦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¦                                                                          ¦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+--------------------------------------------------------------------------+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                       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&lt;  Zpet  &gt; &lt;Vyhledat&gt; &lt; Smazat &gt; &lt;  Ucet  &gt;                           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¦                           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+----------------------------------------------------------------------------+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rosttext"/>
        <w:rPr/>
      </w:pPr>
      <w:r>
        <w:rPr>
          <w:rFonts w:cs="Times New Roman" w:ascii="Times New Roman" w:hAnsi="Times New Roman"/>
          <w:b w:val="false"/>
          <w:i/>
          <w:sz w:val="22"/>
        </w:rPr>
        <w:t>Okno zobrazí informace o všech pobytech všech hostů. Pokud host nebyl nikdy ubytován, je uvedeno jen jeho jméno bez dat a čísla pokoje. Pokud byl host ubytován v hotelu vícekrát, jsou zobrazeny všechny pobyty. Pokud není vyplněna položka "Odhlasen" je host právě ubytován. Záznamy jsou setříděny podle jména hosta.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Vybráním záznamu v seznamu (kliknutím myši nebo enter) se zobrazí obrazovka "Editace bydlení"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rosttext"/>
        <w:rPr>
          <w:b/>
          <w:b/>
        </w:rPr>
      </w:pPr>
      <w:r>
        <w:rPr>
          <w:b/>
        </w:rPr>
        <w:t>Tlačítka: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Zpet" - Zavře okno "Seznam ubytování"</w:t>
      </w:r>
    </w:p>
    <w:p>
      <w:pPr>
        <w:pStyle w:val="Prosttext"/>
        <w:ind w:left="567" w:hanging="567"/>
        <w:rPr/>
      </w:pPr>
      <w:r>
        <w:rPr>
          <w:rFonts w:cs="Times New Roman" w:ascii="Times New Roman" w:hAnsi="Times New Roman"/>
          <w:b w:val="false"/>
          <w:sz w:val="22"/>
        </w:rPr>
        <w:t>"Nova služba" - Zobrazí okno "Editace služeb" s prázdným záznamem pro vyplnění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Vyhledat" - Zobrazí okno "Vyhledání hosta" pro zadání položek pro vyhledání. Po návratu je nastaven kurzor v seznamu na nalezený záznam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"Smazat" - Zobrazí okno s ujištěním, jestli si opravdu přejete záznam smazat. Zvolíte-li "Ne", vrátíte se zpět na okno "Seznam služeb" a nic se nestane.. Zvolíte-li "Ano", bude záznam smazán. </w:t>
      </w:r>
    </w:p>
    <w:p>
      <w:pPr>
        <w:pStyle w:val="Prosttext"/>
        <w:ind w:left="567" w:hanging="567"/>
        <w:rPr>
          <w:b/>
          <w:b/>
        </w:rPr>
      </w:pPr>
      <w:r>
        <w:rPr>
          <w:rFonts w:cs="Times New Roman" w:ascii="Times New Roman" w:hAnsi="Times New Roman"/>
          <w:b w:val="false"/>
          <w:sz w:val="22"/>
        </w:rPr>
        <w:t>"Ucet" - Slouží k vygenerování účtu za pobyt hosta. Zobrazí okno s nabídkou</w:t>
      </w:r>
    </w:p>
    <w:p>
      <w:pPr>
        <w:pStyle w:val="Prosttext"/>
        <w:ind w:left="567" w:hanging="567"/>
        <w:rPr>
          <w:b/>
          <w:b/>
          <w:sz w:val="16"/>
        </w:rPr>
      </w:pPr>
      <w:r>
        <w:rPr>
          <w:b/>
          <w:sz w:val="16"/>
        </w:rPr>
        <w:t>+----------------+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+--------------+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¦Zobrazit     ¦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¦ Tisk         ¦¦</w:t>
      </w:r>
    </w:p>
    <w:p>
      <w:pPr>
        <w:pStyle w:val="Prosttext"/>
        <w:rPr/>
      </w:pPr>
      <w:r>
        <w:rPr>
          <w:b/>
          <w:sz w:val="16"/>
        </w:rPr>
        <w:t>¦¦ Zpet         ¦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+--------------+¦</w:t>
      </w:r>
    </w:p>
    <w:p>
      <w:pPr>
        <w:pStyle w:val="Prosttext"/>
        <w:rPr>
          <w:b/>
          <w:b/>
        </w:rPr>
      </w:pPr>
      <w:r>
        <w:rPr>
          <w:b/>
          <w:sz w:val="16"/>
        </w:rPr>
        <w:t>+----------------+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Vyberte "Zobrazit" pro zobrazení účtu na obrazovku. Po vybrání "Tisk" bude účet vytištěn na tiskárně. Pro zavření okna zvolte "Zpet".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Účet bude vypadat takto: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i/>
          <w:i/>
          <w:sz w:val="16"/>
        </w:rPr>
      </w:pPr>
      <w:r>
        <w:rPr>
          <w:rFonts w:cs="Times New Roman" w:ascii="Times New Roman" w:hAnsi="Times New Roman"/>
          <w:b w:val="false"/>
          <w:i/>
          <w:sz w:val="16"/>
        </w:rPr>
      </w:r>
    </w:p>
    <w:p>
      <w:pPr>
        <w:pStyle w:val="Prosttext"/>
        <w:rPr>
          <w:sz w:val="16"/>
        </w:rPr>
      </w:pPr>
      <w:r>
        <w:rPr>
          <w:sz w:val="16"/>
        </w:rPr>
        <w:t>Prijmeni a jmeno hosta:</w:t>
      </w:r>
    </w:p>
    <w:p>
      <w:pPr>
        <w:pStyle w:val="Prosttext"/>
        <w:rPr/>
      </w:pPr>
      <w:r>
        <w:rPr>
          <w:sz w:val="16"/>
        </w:rPr>
        <w:t xml:space="preserve">Schwarzenegger      Arnold              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sz w:val="16"/>
        </w:rPr>
        <w:t>Ubytovan v dobe</w:t>
      </w:r>
    </w:p>
    <w:p>
      <w:pPr>
        <w:pStyle w:val="Prosttext"/>
        <w:rPr>
          <w:sz w:val="16"/>
        </w:rPr>
      </w:pPr>
      <w:r>
        <w:rPr>
          <w:sz w:val="16"/>
        </w:rPr>
        <w:t>19.05.2000  -  21.05.2000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sz w:val="16"/>
        </w:rPr>
        <w:t>Dnu pobytu   Cena/noc  Cena za pobyt</w:t>
      </w:r>
    </w:p>
    <w:p>
      <w:pPr>
        <w:pStyle w:val="Prost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3         5000 Kc       15000 Kc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sz w:val="16"/>
        </w:rPr>
        <w:t>Poskytnute sluzby: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sz w:val="16"/>
        </w:rPr>
        <w:t>Datum        Nazev sluzby                    Cena</w:t>
      </w:r>
    </w:p>
    <w:p>
      <w:pPr>
        <w:pStyle w:val="Prosttext"/>
        <w:rPr>
          <w:sz w:val="16"/>
        </w:rPr>
      </w:pPr>
      <w:r>
        <w:rPr>
          <w:sz w:val="16"/>
        </w:rPr>
        <w:t>19.05.2000   Piti na pokoj                      500.00</w:t>
      </w:r>
    </w:p>
    <w:p>
      <w:pPr>
        <w:pStyle w:val="Prosttext"/>
        <w:rPr>
          <w:sz w:val="16"/>
        </w:rPr>
      </w:pPr>
      <w:r>
        <w:rPr>
          <w:sz w:val="16"/>
        </w:rPr>
        <w:t>19.05.2000   Piti na pokoj                      100.00</w:t>
      </w:r>
    </w:p>
    <w:p>
      <w:pPr>
        <w:pStyle w:val="Prosttext"/>
        <w:rPr>
          <w:sz w:val="16"/>
        </w:rPr>
      </w:pPr>
      <w:r>
        <w:rPr>
          <w:sz w:val="16"/>
        </w:rPr>
        <w:t>20.05.2000   Jidlo na pokoj                     540.00</w:t>
      </w:r>
    </w:p>
    <w:p>
      <w:pPr>
        <w:pStyle w:val="Prosttext"/>
        <w:rPr>
          <w:sz w:val="16"/>
        </w:rPr>
      </w:pPr>
      <w:r>
        <w:rPr>
          <w:sz w:val="16"/>
        </w:rPr>
        <w:t>21.05.2000   Jidlo na pokoj                     215.90</w:t>
      </w:r>
    </w:p>
    <w:p>
      <w:pPr>
        <w:pStyle w:val="Prosttext"/>
        <w:rPr>
          <w:sz w:val="16"/>
        </w:rPr>
      </w:pPr>
      <w:r>
        <w:rPr>
          <w:sz w:val="16"/>
        </w:rPr>
        <w:t>19.05.2000   Jidlo na pokoj                    1005.50</w:t>
      </w:r>
    </w:p>
    <w:p>
      <w:pPr>
        <w:pStyle w:val="Prosttext"/>
        <w:rPr/>
      </w:pPr>
      <w:r>
        <w:rPr>
          <w:sz w:val="16"/>
        </w:rPr>
        <w:t>20.05.2000   Jidlo na pokoj                     410.50</w:t>
      </w:r>
    </w:p>
    <w:p>
      <w:pPr>
        <w:pStyle w:val="Prosttext"/>
        <w:rPr>
          <w:sz w:val="16"/>
        </w:rPr>
      </w:pPr>
      <w:r>
        <w:rPr>
          <w:sz w:val="16"/>
        </w:rPr>
        <w:t>21.05.2000   Snidane                            610.50</w:t>
      </w:r>
    </w:p>
    <w:p>
      <w:pPr>
        <w:pStyle w:val="Prosttext"/>
        <w:rPr>
          <w:sz w:val="16"/>
        </w:rPr>
      </w:pPr>
      <w:r>
        <w:rPr>
          <w:sz w:val="16"/>
        </w:rPr>
        <w:t>Cena sluzeb celkem:    3382.40 Kc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sz w:val="16"/>
        </w:rPr>
        <w:t>Zaplatit:    18382.40 Kc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sz w:val="16"/>
        </w:rPr>
        <w:t>Dekujeme za vas pobyt a tesime se na pristi navstevu</w:t>
      </w:r>
    </w:p>
    <w:p>
      <w:pPr>
        <w:pStyle w:val="Prosttext"/>
        <w:rPr>
          <w:sz w:val="16"/>
        </w:rPr>
      </w:pPr>
      <w:r>
        <w:rPr>
          <w:sz w:val="16"/>
        </w:rPr>
      </w:r>
    </w:p>
    <w:p>
      <w:pPr>
        <w:pStyle w:val="Prosttext"/>
        <w:rPr>
          <w:sz w:val="16"/>
        </w:rPr>
      </w:pPr>
      <w:r>
        <w:rPr>
          <w:sz w:val="16"/>
        </w:rPr>
        <w:t>26.05.2000     01:06:31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rosttext"/>
        <w:rPr/>
      </w:pPr>
      <w:r>
        <w:rPr>
          <w:rFonts w:cs="Times New Roman" w:ascii="Times New Roman" w:hAnsi="Times New Roman"/>
          <w:b w:val="false"/>
          <w:i/>
          <w:sz w:val="22"/>
        </w:rPr>
        <w:t>V oblasti poskytnuté služby jsou uvedeny všechny služby, které host využil během pobytu, za nějž je účet vystaven.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Heading3"/>
        <w:rPr>
          <w:b/>
          <w:b/>
        </w:rPr>
      </w:pPr>
      <w:r>
        <w:rPr/>
        <w:t>Okno "Editace hosta"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X  Nastroje  Host  Sluzba  Pokoj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+-------------------------------Seznam hostu--------------------------------+</w:t>
      </w:r>
    </w:p>
    <w:p>
      <w:pPr>
        <w:pStyle w:val="Prosttext"/>
        <w:rPr/>
      </w:pPr>
      <w:r>
        <w:rPr>
          <w:b/>
          <w:sz w:val="16"/>
        </w:rPr>
        <w:t>¦                          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Prijmeni              Jmeno                 Rodne cislo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+--------------------------Editace zaznamu hosta---------------------------+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¦Prijmeni        Proskova 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¦Jmeno           Hana     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¦Rc              515203/785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¦Datum narozeni  03.02.1951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¦Doklad          (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) Obcansky prukaz      Cislo KL 655468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¦                ( ) Pas  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¦Obcanstvi       Ceske    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¦Ulice           Slovenska 2886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¦Mesto           Karvina  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¦Stat            CR       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¦Psc                   0  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¦                         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¦&lt; Predchozi  &gt; &lt;   Dalsi    &gt; &lt;    Novy    &gt; &lt;Zrusit zmeny&gt; &lt;  Vyhledat  &gt;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¦                         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¦   &lt;Zpet na seznam&gt; &lt;  Ubytovani   &gt; &lt;   Odhlasit   &gt; &lt;    Sluzby    &gt;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+--------------------------------------------------------------------------+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                                           ¦</w:t>
      </w:r>
    </w:p>
    <w:p>
      <w:pPr>
        <w:pStyle w:val="Prosttext"/>
        <w:rPr>
          <w:b/>
          <w:b/>
        </w:rPr>
      </w:pPr>
      <w:r>
        <w:rPr>
          <w:b/>
          <w:sz w:val="16"/>
        </w:rPr>
        <w:t>+---------------------------------------------------------------------------+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Okno slouží k prohlížení, editaci i vytváření nových záznamů hostů.</w:t>
      </w:r>
    </w:p>
    <w:p>
      <w:pPr>
        <w:pStyle w:val="Prosttext"/>
        <w:rPr/>
      </w:pPr>
      <w:r>
        <w:rPr>
          <w:rFonts w:cs="Times New Roman" w:ascii="Times New Roman" w:hAnsi="Times New Roman"/>
          <w:b w:val="false"/>
          <w:i/>
          <w:sz w:val="22"/>
        </w:rPr>
        <w:t xml:space="preserve">Záznam je po změnách uložen při stisku libovolného tlačítka mimo "Zrusit zmeny". Pokud ještě nebyla vyplněna ani jedna položka (z nutných), tak uložen není. 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rosttext"/>
        <w:rPr>
          <w:b/>
          <w:b/>
        </w:rPr>
      </w:pPr>
      <w:r>
        <w:rPr>
          <w:b/>
        </w:rPr>
        <w:t>Kontroly vyplněných položek:</w:t>
      </w:r>
    </w:p>
    <w:p>
      <w:pPr>
        <w:pStyle w:val="Prosttext"/>
        <w:ind w:left="567" w:hanging="567"/>
        <w:rPr/>
      </w:pPr>
      <w:r>
        <w:rPr>
          <w:rFonts w:cs="Times New Roman" w:ascii="Times New Roman" w:hAnsi="Times New Roman"/>
          <w:b w:val="false"/>
          <w:sz w:val="22"/>
        </w:rPr>
        <w:t>"Prijmeni" - Musí být vyplněno při ukládání záznamu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Jméno" - Musí být vyplněno při ukládání záznamu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"RC" - Rodné číslo. Pokud je rodné číslo 10-ti místné, je kontrolováno na dělitelnost 11. Datum obsažené v rodném čísle musí být správné. Z rodného čísla je automaticky vygenerováno datum. 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Datum narození" - je kontrolováno na správnost data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Cislo dokladu" - Musí být vyplněno při ukládání záznamu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Obcanstvi" - Musí být vyplněno při ukládání záznamu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rosttext"/>
        <w:ind w:left="567" w:hanging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>
          <w:b/>
          <w:b/>
        </w:rPr>
      </w:pPr>
      <w:r>
        <w:rPr>
          <w:b/>
        </w:rPr>
        <w:t>Tlačítka: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Predchozi" - Pokud není zobrazen první záznam, zobrazí předchozí záznam podle jména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Dalsi" - Zobrazí další záznam podle jména. Pokud je již na konci, zobrazí nový prázdný záznam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Novy" - Zobrazí nový prázdný záznam pro přidání hosta do databáze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Zrusit zmeny" - Načte původní údaje (zobrazené po posledním stisku tlačítka) editovaného záznamu hosta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Vyhledat" - Zobrazí okno "Vyhledání hosta" pro zadání položek pro vyhledání. Po návratu jsou zobrazeny položky vyhledaného záznamu. Nebyl-li záznam nalezen jsou zobrazeny položky pro nový záznam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Zpet na seznam" - Zavře okno "Editace hosta"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Ubytovani" - Zobrazí okno "Ubytováni hosta". Pokud je host ubytován v hotelu, slouží okno k editaci záznamu o pobytu. Není-li ubytován, slouží k ubytování.</w:t>
      </w:r>
    </w:p>
    <w:p>
      <w:pPr>
        <w:pStyle w:val="Prosttext"/>
        <w:ind w:left="567" w:hanging="567"/>
        <w:rPr/>
      </w:pPr>
      <w:r>
        <w:rPr>
          <w:rFonts w:cs="Times New Roman" w:ascii="Times New Roman" w:hAnsi="Times New Roman"/>
          <w:b w:val="false"/>
          <w:sz w:val="22"/>
        </w:rPr>
        <w:t>"Odhlásit" - Zobrazí okno "Odhlášení hosta" pro ukončení pobytu hosta. Je povoleno stisknout jen, je-li host ubytován.</w:t>
      </w:r>
    </w:p>
    <w:p>
      <w:pPr>
        <w:pStyle w:val="Prosttext"/>
        <w:ind w:left="567" w:hanging="567"/>
        <w:rPr/>
      </w:pPr>
      <w:r>
        <w:rPr>
          <w:rFonts w:cs="Times New Roman" w:ascii="Times New Roman" w:hAnsi="Times New Roman"/>
          <w:b w:val="false"/>
          <w:sz w:val="22"/>
        </w:rPr>
        <w:t>"Sluzby" - Zobrazí okno "Služby hosta" pro zapsání údajů o čerpání služeb hostem a případnou modifikaci těchto záznamů. Je povoleno stisknout jen, je-li host ubytován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rosttext"/>
        <w:ind w:left="567" w:hanging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3"/>
        <w:rPr>
          <w:b/>
          <w:b/>
        </w:rPr>
      </w:pPr>
      <w:r>
        <w:rPr/>
        <w:t>Okno "Vyhledání hosta"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+-------------------------------+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Zadejte polozky pro vyhledavani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Prijmeni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Jmeno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Rc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&lt;Hledat&gt; &lt;Zrusit&gt;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¦</w:t>
      </w:r>
    </w:p>
    <w:p>
      <w:pPr>
        <w:pStyle w:val="Prosttext"/>
        <w:rPr>
          <w:b/>
          <w:b/>
        </w:rPr>
      </w:pPr>
      <w:r>
        <w:rPr>
          <w:b/>
          <w:sz w:val="16"/>
        </w:rPr>
        <w:t>+-------------------------------+</w:t>
      </w:r>
    </w:p>
    <w:p>
      <w:pPr>
        <w:pStyle w:val="Prosttext"/>
        <w:rPr/>
      </w:pPr>
      <w:r>
        <w:rPr>
          <w:rFonts w:cs="Times New Roman" w:ascii="Times New Roman" w:hAnsi="Times New Roman"/>
          <w:b w:val="false"/>
          <w:i/>
          <w:sz w:val="22"/>
        </w:rPr>
        <w:t xml:space="preserve">Okno slouží k načtení údajů při vyhledávání. Pokud je zadáno příjmení, hledá co nejbližší záznam podle celého jména. Při hledání nezáleží na velkých a malých písmenech. 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Není-li zadáno příjmení ani jméno a je dáno rodné číslo, hledá podle tohoto rodného čísla.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Prosttext"/>
        <w:rPr>
          <w:b/>
          <w:b/>
        </w:rPr>
      </w:pPr>
      <w:r>
        <w:rPr>
          <w:b/>
        </w:rPr>
        <w:t>Tlačítka: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Hledat" - Spustí hledání a zavře okno "Vyhledání hosta"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Zrusit" - Zavře okno "Vyhledání hosta" bez vyhledávání</w:t>
      </w:r>
    </w:p>
    <w:p>
      <w:pPr>
        <w:pStyle w:val="Prosttext"/>
        <w:ind w:left="567" w:hanging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/>
        <w:t>Okno "Editace služby"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+---------------Editace zaznamu sluzby----------------+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Cislo       1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Nazev    Snidane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Cena/ks     35.00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&lt; Predchozi  &gt;  &lt;   Dalsi    &gt;  &lt;    Novy    &gt;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&lt;Zpet na seznam&gt; &lt; Zrusit zmeny &gt; &lt;   Vyhledat   &gt;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                     ¦</w:t>
      </w:r>
    </w:p>
    <w:p>
      <w:pPr>
        <w:pStyle w:val="Prosttext"/>
        <w:rPr>
          <w:b/>
          <w:b/>
        </w:rPr>
      </w:pPr>
      <w:r>
        <w:rPr>
          <w:b/>
          <w:sz w:val="16"/>
        </w:rPr>
        <w:t>+-----------------------------------------------------+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Okno slouží k prohlížení, editaci i vytváření nových záznamů služeb.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 xml:space="preserve">Záznam je po změnách uložen při stisku libovolného tlačítka mimo "Zrusit zmeny". Pokud ještě nebyla vyplněna ani jedna položka (z nutných), tak uložen není. 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rosttext"/>
        <w:rPr>
          <w:b/>
          <w:b/>
        </w:rPr>
      </w:pPr>
      <w:r>
        <w:rPr>
          <w:b/>
        </w:rPr>
        <w:t>Kontroly vyplněných položek: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Cislo" - Musí být vyplněno při ukládání záznamu. Program automaticky generuje první volné a je možno ho změnit. Při změně musí však být v rámci databáze jednoznačné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Název" - Musí být vyplněno při ukládání záznamu. Musí být jednoznačné a to bez ohledu na velká a malá písmena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Cena/ks" - Pokud je vyplněna musí být nezáporná. Je vhodné ji vyplnit u služeb, které se dají vyjádřit na kusu. Usnadňuje potom záznam užití služby hostem (spočítá cenu podle počtu kusů)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rosttext"/>
        <w:ind w:left="567" w:hanging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>
          <w:b/>
          <w:b/>
        </w:rPr>
      </w:pPr>
      <w:r>
        <w:rPr>
          <w:b/>
        </w:rPr>
        <w:t>Tlačítka: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Predchozi" - Pokud není zobrazen první záznam, zobrazí předchozí záznam podle čísla služby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Dalsi" - Zobrazí další záznam podle čísla služby. Pokud je již na konci, zobrazí nový prázdný záznam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Novy" - Zobrazí nový prázdný záznam pro přidání služby do databáze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Zpet na seznam" - Zavře okno "Editace služby"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Zrusit zmeny" - Načte původní údaje (zobrazené po posledním stisku tlačítka) editovaného záznamu služby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Vyhledat" - Zobrazí okno "Vyhledání služby" pro zadání položek pro vyhledání. Po návratu jsou zobrazeny položky vyhledaného záznamu. Nebyl-li záznam nalezen jsou zobrazeny položky pro nový záznam.</w:t>
      </w:r>
    </w:p>
    <w:p>
      <w:pPr>
        <w:pStyle w:val="Prosttext"/>
        <w:ind w:left="567" w:hanging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/>
        <w:t>Okno "Vyhledání služby"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+--------------------------------------------+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Zadejte polozky pro vyhledavani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            ¦</w:t>
      </w:r>
    </w:p>
    <w:p>
      <w:pPr>
        <w:pStyle w:val="Prosttext"/>
        <w:rPr/>
      </w:pPr>
      <w:r>
        <w:rPr>
          <w:b/>
          <w:sz w:val="16"/>
        </w:rPr>
        <w:t>¦Nazev sluzby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Cislo sluzby     0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&lt;Hledat&gt;    &lt;Zrusit&gt;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            ¦</w:t>
      </w:r>
    </w:p>
    <w:p>
      <w:pPr>
        <w:pStyle w:val="Prosttext"/>
        <w:rPr>
          <w:b/>
          <w:b/>
        </w:rPr>
      </w:pPr>
      <w:r>
        <w:rPr>
          <w:b/>
          <w:sz w:val="16"/>
        </w:rPr>
        <w:t>+--------------------------------------------+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cs="Times New Roman" w:ascii="Times New Roman" w:hAnsi="Times New Roman"/>
          <w:b w:val="false"/>
          <w:i/>
          <w:sz w:val="22"/>
        </w:rPr>
        <w:t xml:space="preserve">Okno slouží k načtení údajů při vyhledávání. Pokud je zadáno číslo služby, hledá podle tohoto čísla. Není-li číslo zadáno, hledá co nejbližší záznam podle názvu. Při hledání nezáleží na velkých a malých písmenech. 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rosttext"/>
        <w:rPr>
          <w:b/>
          <w:b/>
        </w:rPr>
      </w:pPr>
      <w:r>
        <w:rPr>
          <w:b/>
        </w:rPr>
        <w:t>Tlačítka:</w:t>
      </w:r>
    </w:p>
    <w:p>
      <w:pPr>
        <w:pStyle w:val="Prosttext"/>
        <w:ind w:left="567" w:hanging="567"/>
        <w:rPr/>
      </w:pPr>
      <w:r>
        <w:rPr>
          <w:rFonts w:cs="Times New Roman" w:ascii="Times New Roman" w:hAnsi="Times New Roman"/>
          <w:b w:val="false"/>
          <w:sz w:val="22"/>
        </w:rPr>
        <w:t>"Hledat" - Spustí hledání a zavře okno "Vyhledání služby"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Zrusit" - Zavře okno "Vyhledání služby" bez vyhledávání</w:t>
      </w:r>
    </w:p>
    <w:p>
      <w:pPr>
        <w:pStyle w:val="Prosttext"/>
        <w:ind w:left="567" w:hanging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3"/>
        <w:rPr>
          <w:b/>
          <w:b/>
        </w:rPr>
      </w:pPr>
      <w:r>
        <w:rPr/>
        <w:t>Okno "Editace pokoje"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+----------------------Editace zaznamu o pokoji----------------------+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Cislo       101                                                     ¦</w:t>
      </w:r>
    </w:p>
    <w:p>
      <w:pPr>
        <w:pStyle w:val="Prosttext"/>
        <w:rPr/>
      </w:pPr>
      <w:r>
        <w:rPr>
          <w:b/>
          <w:sz w:val="16"/>
        </w:rPr>
        <w:t>¦Luzek      2                      [X] Toaleta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Mistnosti  1                      [X] Koupelna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Cena         200.00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    Ubytovanych hostu 2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Poznamky           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&lt; Predchozi  &gt; &lt;   Dalsi    &gt; &lt;    Novy    &gt; &lt;Zrusit zmeny&gt;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&lt;Zpet na seznam&gt;                                                 ¦</w:t>
      </w:r>
    </w:p>
    <w:p>
      <w:pPr>
        <w:pStyle w:val="Prosttext"/>
        <w:rPr/>
      </w:pPr>
      <w:r>
        <w:rPr>
          <w:b/>
          <w:sz w:val="16"/>
        </w:rPr>
        <w:t>¦                                                                    ¦</w:t>
      </w:r>
    </w:p>
    <w:p>
      <w:pPr>
        <w:pStyle w:val="Prosttext"/>
        <w:rPr>
          <w:b/>
          <w:b/>
        </w:rPr>
      </w:pPr>
      <w:r>
        <w:rPr>
          <w:b/>
          <w:sz w:val="16"/>
        </w:rPr>
        <w:t>+--------------------------------------------------------------------+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Okno slouží k prohlížení, editaci i vytváření nových záznamů pokojů.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 xml:space="preserve">Záznam je po změnách uložen při stisku libovolného tlačítka mimo "Zrusit zmeny". Pokud ještě nebyla vyplněna ani jedna položka (z nutných), tak uložen není. 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rosttext"/>
        <w:rPr>
          <w:b/>
          <w:b/>
        </w:rPr>
      </w:pPr>
      <w:r>
        <w:rPr>
          <w:b/>
        </w:rPr>
        <w:t>Kontroly vyplněných položek: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"Cislo" - Musí být vyplněno při ukládání záznamu, jednoznačné a nezáporné. 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Cena" - Musí být vyplněna při ukládání záznamu. Musí být nezáporná.</w:t>
      </w:r>
    </w:p>
    <w:p>
      <w:pPr>
        <w:pStyle w:val="Prosttext"/>
        <w:ind w:left="567" w:hanging="567"/>
        <w:rPr/>
      </w:pPr>
      <w:r>
        <w:rPr>
          <w:rFonts w:cs="Times New Roman" w:ascii="Times New Roman" w:hAnsi="Times New Roman"/>
          <w:b w:val="false"/>
          <w:sz w:val="22"/>
        </w:rPr>
        <w:t>"Ubytovanych hostu" - Není možno měnit a je zobrazeno jen pro informaci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Koupelna" - Pokud je zatrhnuto, je na pokoji koupelna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Toaleta" - Pokud je zatrhnuto, je na pokoji koupelna.</w:t>
      </w:r>
    </w:p>
    <w:p>
      <w:pPr>
        <w:pStyle w:val="Prosttext"/>
        <w:ind w:left="567" w:hanging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Tlačítka: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Predchozi" - Pokud není zobrazen první záznam, zobrazí předchozí záznam podle čísla pokoje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Dalsi" - Zobrazí další záznam podle čísla pokoje. Pokud je již na konci, zobrazí nový prázdný záznam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Novy" - Zobrazí nový prázdný záznam pro přidání pokoje do databáze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Zrusit zmeny" - Načte původní údaje (zobrazené po posledním stisku tlačítka) editovaného záznamu pokoje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Zpet na seznam" - Zavře okno "Editace pokoje"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rosttext"/>
        <w:ind w:left="567" w:hanging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Heading3"/>
        <w:rPr/>
      </w:pPr>
      <w:r>
        <w:rPr/>
        <w:t>Okno "Editace bydleni"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+---------Ubytovani hosta----------+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¦Prijmeni      Proksova            ¦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¦Jmeno         Evita               ¦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</w:rPr>
        <w:t>¦Cislo pokoje   101                ¦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¦Ubytovan od   13.05.2000          ¦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¦Ubytovan do     .  .              ¦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¦                                  ¦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¦                                  ¦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¦        &lt; Zpet &gt; &lt;Ulozit&gt;         ¦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+----------------------------------+</w:t>
      </w:r>
    </w:p>
    <w:p>
      <w:pPr>
        <w:pStyle w:val="Prosttext"/>
        <w:rPr>
          <w:rFonts w:ascii="Courier New" w:hAnsi="Courier New"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Prosttext"/>
        <w:rPr/>
      </w:pPr>
      <w:r>
        <w:rPr>
          <w:rFonts w:cs="Times New Roman" w:ascii="Times New Roman" w:hAnsi="Times New Roman"/>
          <w:b w:val="false"/>
          <w:i/>
          <w:sz w:val="22"/>
        </w:rPr>
        <w:t>Okno slouží k prohlížení a editaci záznamů o ubytování hosta.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Prosttext"/>
        <w:rPr>
          <w:b/>
          <w:b/>
        </w:rPr>
      </w:pPr>
      <w:r>
        <w:rPr>
          <w:b/>
        </w:rPr>
        <w:t>Kontroly vyplněných položek: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Prijmeni" - Není možno měnit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Jmeno" - Není možno měnit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Cislo pokuje" - Musí být vyplněno při ukládání záznamu. Pokoj s tímto číslem musí existovat a být v něm alespoň jedno volné lůžko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Ubytovan od" - Musí mít správný formát data. Musí být vyplněno při ukládání záznamu.</w:t>
      </w:r>
    </w:p>
    <w:p>
      <w:pPr>
        <w:pStyle w:val="Prosttext"/>
        <w:ind w:left="567" w:hanging="567"/>
        <w:rPr/>
      </w:pPr>
      <w:r>
        <w:rPr>
          <w:rFonts w:cs="Times New Roman" w:ascii="Times New Roman" w:hAnsi="Times New Roman"/>
          <w:b w:val="false"/>
          <w:sz w:val="22"/>
        </w:rPr>
        <w:t>"Ubytovan do" - Nemusí být vyplněno. Pokud není, bere se host jako právě ubytovaný. Je-li vyplněno musí být větší nebo stejné jako datum od a musí mít správný formát data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rosttext"/>
        <w:ind w:left="567" w:hanging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>
          <w:b/>
          <w:b/>
        </w:rPr>
      </w:pPr>
      <w:r>
        <w:rPr>
          <w:b/>
        </w:rPr>
        <w:t>Tlačítka: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Zpet" - Zavře okno "Editace bydlení" bez ukládání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Uložit" - Uloží změny záznamu a zavře okno "Editace bydlení"</w:t>
      </w:r>
    </w:p>
    <w:p>
      <w:pPr>
        <w:pStyle w:val="Prosttext"/>
        <w:ind w:left="567" w:hanging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3"/>
        <w:rPr/>
      </w:pPr>
      <w:r>
        <w:rPr/>
        <w:t>Okno "Ubytování hosta"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+--------------Ubytovani hosta--------------+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           ¦</w:t>
      </w:r>
    </w:p>
    <w:p>
      <w:pPr>
        <w:pStyle w:val="Prosttext"/>
        <w:rPr/>
      </w:pPr>
      <w:r>
        <w:rPr>
          <w:b/>
          <w:sz w:val="16"/>
        </w:rPr>
        <w:t>¦  Od      13.05.2000       &lt;    Zpet    &gt;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&lt;   Ulozit   &gt;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Cislo pokoje   301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&lt;Vybrat pokoj&gt;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           ¦</w:t>
      </w:r>
    </w:p>
    <w:p>
      <w:pPr>
        <w:pStyle w:val="Prosttext"/>
        <w:rPr>
          <w:b/>
          <w:b/>
        </w:rPr>
      </w:pPr>
      <w:r>
        <w:rPr>
          <w:b/>
          <w:sz w:val="16"/>
        </w:rPr>
        <w:t>+-------------------------------------------+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 xml:space="preserve">Okno slouží k editaci a přidávání nových záznamů o ubytování hosta. Pokud je host ubytován, je po otevření okna zobrazen tento záznam. 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rosttext"/>
        <w:rPr>
          <w:b/>
          <w:b/>
        </w:rPr>
      </w:pPr>
      <w:r>
        <w:rPr>
          <w:b/>
        </w:rPr>
        <w:t>Kontroly vyplněných položek:</w:t>
      </w:r>
    </w:p>
    <w:p>
      <w:pPr>
        <w:pStyle w:val="Prosttext"/>
        <w:ind w:left="567" w:hanging="567"/>
        <w:rPr/>
      </w:pPr>
      <w:r>
        <w:rPr>
          <w:rFonts w:cs="Times New Roman" w:ascii="Times New Roman" w:hAnsi="Times New Roman"/>
          <w:b w:val="false"/>
          <w:sz w:val="22"/>
        </w:rPr>
        <w:t>"Od" - Musí být vyplněno při ukládání záznamu. Není-li host ubytován, je navrhnuto aktuální systémové datum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Cislo pokuje" - Musí být vyplněno při ukládání záznamu. Pokoj s tímto číslem musí existovat a být v něm alespoň jedno volné lůžko.</w:t>
      </w:r>
    </w:p>
    <w:p>
      <w:pPr>
        <w:pStyle w:val="Prosttext"/>
        <w:ind w:left="567" w:hanging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Tlačítka: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Zpet" - Zavře okno "Ubytování hosta" bez ukládání.</w:t>
      </w:r>
    </w:p>
    <w:p>
      <w:pPr>
        <w:pStyle w:val="Prosttext"/>
        <w:ind w:left="567" w:hanging="567"/>
        <w:rPr/>
      </w:pPr>
      <w:r>
        <w:rPr>
          <w:rFonts w:cs="Times New Roman" w:ascii="Times New Roman" w:hAnsi="Times New Roman"/>
          <w:b w:val="false"/>
          <w:sz w:val="22"/>
        </w:rPr>
        <w:t>"Ulozit" - Uloží změny záznamu nebo nový záznam a zavře okno "Ubytování hosta"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Vybrat pokoj" - Otevře okno "Výběr pokoje" se seznamem volných pokojů. Po návratu je v čísle pokoje zobrazeno číslo vybraného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Prosttext"/>
        <w:ind w:left="567" w:hanging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Heading3"/>
        <w:rPr/>
      </w:pPr>
      <w:r>
        <w:rPr/>
        <w:t>Okno "Odhlášení hosta"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+----------Odhlaseni hosta-----------+</w:t>
      </w:r>
    </w:p>
    <w:p>
      <w:pPr>
        <w:pStyle w:val="Prosttext"/>
        <w:rPr/>
      </w:pPr>
      <w:r>
        <w:rPr>
          <w:b/>
          <w:sz w:val="16"/>
        </w:rPr>
        <w:t>¦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Cislo pokoje      301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Zacatek pobytu   13.05.2000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Konec pobytu     26.05.2000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&lt;  Zpet  &gt; &lt;Odhlasit&gt; &lt;  Ucet  &gt;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    ¦</w:t>
      </w:r>
    </w:p>
    <w:p>
      <w:pPr>
        <w:pStyle w:val="Prosttext"/>
        <w:rPr>
          <w:b/>
          <w:b/>
        </w:rPr>
      </w:pPr>
      <w:r>
        <w:rPr>
          <w:b/>
          <w:sz w:val="16"/>
        </w:rPr>
        <w:t>+------------------------------------+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 xml:space="preserve">Okno slouží k přidání data konce pobytu do záznamu o ubytování. Tím je ukončen pobyt hosta. 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rosttext"/>
        <w:rPr>
          <w:b/>
          <w:b/>
        </w:rPr>
      </w:pPr>
      <w:r>
        <w:rPr>
          <w:b/>
        </w:rPr>
        <w:t>Kontroly vyplněných položek: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Cislo pokoje" - Není možno měnit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Zacatek pobytu" - Není možno měnit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Konec pobytu" - Musí být vyplněno při ukládání záznamu. Toto datum musí být větší nebo stejné jako začátek pobytu.</w:t>
      </w:r>
    </w:p>
    <w:p>
      <w:pPr>
        <w:pStyle w:val="Prosttext"/>
        <w:ind w:left="567" w:hanging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Tlačítka: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Zpet" - Zavře okno "Odhlášení hosta" bez ukládání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Odhlasit" - Uloží datum konce pobytu. Od této doby se host chová v databázi jako neubytovaný (nelze např. přidat užití služby). Při stisku omylem je možno zrušit v seznamu ubytování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Ucet" - Vygeneruje a umožní zobrazení nebo tisk účtu za pobyt hosta (stejný jako při volbě v okně "Seznam bydlení"</w:t>
      </w:r>
    </w:p>
    <w:p>
      <w:pPr>
        <w:pStyle w:val="Prosttext"/>
        <w:ind w:left="567" w:hanging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Okno "Služby hosta"</w:t>
      </w:r>
    </w:p>
    <w:p>
      <w:pPr>
        <w:pStyle w:val="Prosttext"/>
        <w:rPr/>
      </w:pPr>
      <w:r>
        <w:rPr>
          <w:b/>
          <w:sz w:val="16"/>
        </w:rPr>
        <w:t>+-------------------------Sluzby poskytnute hostovi-------------------------+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Cislo   Nazev                           KS  Cena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+-------------------------------------------------------------------------+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¦   11  Prani kosile                     2     70.00                      ¦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¦   10  Prani kalhot                     1     50.00                      ¦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¦   11  Prani kosile                     1     50.00                      ¦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¦                                                                         ¦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¦                                                                         ¦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¦                                                                         ¦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¦                                                                         ¦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+-------------------------------------------------------------------------+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&lt;Vybrat sluzbu&gt;               &lt;  Ulozit   &gt;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Cislo sluzby     11                                    &lt;  Pridat   &gt;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Nazev sluzby   Prani kosile                            &lt;  Smazat   &gt;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Kusu            2                                      &lt;Jina sluzba&gt;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Cena              70.00                                &lt;   Zpet    &gt;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Datum          21.05.2000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                                           ¦</w:t>
      </w:r>
    </w:p>
    <w:p>
      <w:pPr>
        <w:pStyle w:val="Prosttext"/>
        <w:rPr>
          <w:b/>
          <w:b/>
        </w:rPr>
      </w:pPr>
      <w:r>
        <w:rPr>
          <w:b/>
          <w:sz w:val="16"/>
        </w:rPr>
        <w:t>+---------------------------------------------------------------------------+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 xml:space="preserve">Okno slouží k zobrazeni existujících záznamů o užití služby hostem, jejich editaci, mazání a tvorbě nových. Služby, které host již během pobytu užil, jsou zobrazeny v seznamu. První záznam je vypsán podrobně po položkách v dolní časti obrazovky. Při výběru některého záznamu ze seznamu (stisk enter nebo klik myší) se v dolní části objeví jeho položky. 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Kontroly vyplněných položek: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Cislo sluzby" - Musí být vyplněno při ukládání. Dále musí existovat služba s tímto číslem. Pokud je zadáno, doplní se automaticky název služby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Název sluzby" - Musí být vyplněn při ukládání. Dále musí existovat služba s tímto názvem. Pokud je zadán, doplní se automaticky číslo služby.</w:t>
      </w:r>
    </w:p>
    <w:p>
      <w:pPr>
        <w:pStyle w:val="Prosttext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Kusu" - Je-li vyplněno a u služby je vyplněna cena za kus, je cena služby vypočtena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 xml:space="preserve">"Cena" - </w:t>
      </w:r>
      <w:r>
        <w:rPr>
          <w:rFonts w:cs="Times New Roman" w:ascii="Times New Roman" w:hAnsi="Times New Roman"/>
          <w:b w:val="false"/>
          <w:sz w:val="22"/>
        </w:rPr>
        <w:t>Musí být vyplněno při ukládání záznamu.</w:t>
      </w:r>
      <w:r>
        <w:rPr>
          <w:rFonts w:cs="Times New Roman" w:ascii="Times New Roman" w:hAnsi="Times New Roman"/>
          <w:sz w:val="22"/>
        </w:rPr>
        <w:t xml:space="preserve"> Nesmí být záporná.Nemusí být součinem počtu kusů a cen za kus ani v případě, že jsou obě položky vyplněny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Datum" - Musí být vyplněno při ukládání záznamu. Toto datum musí být větší nebo stejné jako začátek pobytu hosta. Pro nový záznam je navrženo systémové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rosttext"/>
        <w:ind w:left="567" w:hanging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Tlačítka:</w:t>
      </w:r>
    </w:p>
    <w:p>
      <w:pPr>
        <w:pStyle w:val="Prosttext"/>
        <w:ind w:left="567" w:hanging="567"/>
        <w:rPr/>
      </w:pPr>
      <w:r>
        <w:rPr>
          <w:rFonts w:cs="Times New Roman" w:ascii="Times New Roman" w:hAnsi="Times New Roman"/>
          <w:sz w:val="22"/>
        </w:rPr>
        <w:t>"Vybrat sluzbu" - Otevře okno "Výběr služby" pro snadnější vybrání služby. Po zavření tohoto okna jsou do kolonek název a číslo služby doplněny hodnoty vybrané.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"Ulozit" - Uloží záznam v dolní části obrazovky místo aktuálního záznamu v seznamu (v horní části).</w:t>
      </w:r>
    </w:p>
    <w:p>
      <w:pPr>
        <w:pStyle w:val="Prosttext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Pridat" - Uloží záznam v dolní části obrazovky jako nový.</w:t>
      </w:r>
    </w:p>
    <w:p>
      <w:pPr>
        <w:pStyle w:val="Prosttext"/>
        <w:ind w:left="567" w:hanging="567"/>
        <w:rPr/>
      </w:pPr>
      <w:r>
        <w:rPr>
          <w:rFonts w:cs="Times New Roman" w:ascii="Times New Roman" w:hAnsi="Times New Roman"/>
          <w:sz w:val="22"/>
        </w:rPr>
        <w:t>"Smazat" - Zobrazí okno s ujištěním, že si opravdu přejete záznam smazat. V případě odpovědi "Ne" se nic nestane. Při odpovědi "Ano" je aktuální záznam vymazán.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"Jina sluzba" - Vyprázdní všechny kolonky a navrhne datum užití jako systémové. Slouží pro jednodušší zadávání nových záznamů.</w:t>
      </w:r>
    </w:p>
    <w:p>
      <w:pPr>
        <w:pStyle w:val="Prosttext"/>
        <w:rPr/>
      </w:pPr>
      <w:r>
        <w:rPr>
          <w:rFonts w:cs="Times New Roman" w:ascii="Times New Roman" w:hAnsi="Times New Roman"/>
          <w:b w:val="false"/>
          <w:sz w:val="22"/>
        </w:rPr>
        <w:t>"Zpet" - Zavře okno "</w:t>
      </w:r>
      <w:r>
        <w:rPr>
          <w:rFonts w:cs="Times New Roman" w:ascii="Times New Roman" w:hAnsi="Times New Roman"/>
          <w:sz w:val="22"/>
        </w:rPr>
        <w:t>Služby hosta</w:t>
      </w:r>
      <w:r>
        <w:rPr>
          <w:rFonts w:cs="Times New Roman" w:ascii="Times New Roman" w:hAnsi="Times New Roman"/>
          <w:b w:val="false"/>
          <w:sz w:val="22"/>
        </w:rPr>
        <w:t>" bez ukládání.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3"/>
        <w:rPr/>
      </w:pPr>
      <w:r>
        <w:rPr/>
        <w:t>Okno "Výběr pokoje"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+-------------------------------Vyber pokoje-------------------------------+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¦                                                                          ¦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¦  Cislo pokoje         Luzek     Mistnosti      Obsazeno       Cena       ¦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¦ +----------------------------------------------------------------------+ ¦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¦ ¦         102             1             1             0     250.00     ¦ ¦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¦ ¦         103             4             2             0     150.00     ¦ ¦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¦ ¦         110             3             2             0     200.00     ¦ ¦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¦ ¦         201             1             3             0    5000.00     ¦ ¦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¦ ¦         203             4             2             0     180.00     ¦ ¦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¦ ¦         301             4             2             1     100.00     ¦ ¦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¦ ¦         302             4             2             0     100.00     ¦ ¦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¦ ¦         303             5             2             0     100.00     ¦ ¦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¦ ¦         305             3             1             0     120.00     ¦ ¦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¦ ¦                                                                      ¦ ¦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¦ ¦                                                                      ¦ ¦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¦ ¦                                                                      ¦ ¦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¦ +----------------------------------------------------------------------+ ¦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¦                                                                          ¦</w:t>
      </w:r>
    </w:p>
    <w:p>
      <w:pPr>
        <w:pStyle w:val="Normal"/>
        <w:rPr>
          <w:rStyle w:val="Standardnpsmoodstavce"/>
          <w:b/>
          <w:b/>
        </w:rPr>
      </w:pPr>
      <w:r>
        <w:rPr>
          <w:rFonts w:cs="Courier New" w:ascii="Courier New" w:hAnsi="Courier New"/>
          <w:b/>
          <w:sz w:val="16"/>
        </w:rPr>
        <w:t>+--------------------------------------------------------------------------+</w:t>
      </w:r>
    </w:p>
    <w:p>
      <w:pPr>
        <w:pStyle w:val="Prosttext"/>
        <w:rPr>
          <w:rStyle w:val="Standardnpsmoodstavce"/>
          <w:b/>
          <w:b/>
        </w:rPr>
      </w:pPr>
      <w:r>
        <w:rPr/>
      </w:r>
    </w:p>
    <w:p>
      <w:pPr>
        <w:pStyle w:val="Prosttex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Okno zobrazí po spuštění seznam všech pokojů</w:t>
      </w:r>
      <w:r>
        <w:rPr>
          <w:rFonts w:cs="Times New Roman" w:ascii="Times New Roman" w:hAnsi="Times New Roman"/>
          <w:i/>
          <w:sz w:val="22"/>
        </w:rPr>
        <w:t xml:space="preserve"> ve kterých je alespoň jedno volné lůžko</w:t>
      </w:r>
      <w:r>
        <w:rPr>
          <w:rFonts w:cs="Times New Roman" w:ascii="Times New Roman" w:hAnsi="Times New Roman"/>
          <w:b w:val="false"/>
          <w:i/>
          <w:sz w:val="22"/>
        </w:rPr>
        <w:t xml:space="preserve">. Vybráním pokoje v seznamu (kliknutím myši nebo enter) se </w:t>
      </w:r>
      <w:r>
        <w:rPr>
          <w:rFonts w:cs="Times New Roman" w:ascii="Times New Roman" w:hAnsi="Times New Roman"/>
          <w:i/>
          <w:sz w:val="22"/>
        </w:rPr>
        <w:t>okno ukončí.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Heading3"/>
        <w:rPr/>
      </w:pPr>
      <w:r>
        <w:rPr/>
        <w:t>Okno "Výběr služby"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+---------------------------------------------------------------------------+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Cislo       Nazev                                 Cena/ks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+------------------------------------------------------------------_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 xml:space="preserve">¦   ¦    1       Snidane                                 35.00         </w:t>
        <w:noBreakHyphen/>
        <w:t xml:space="preserve">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¦    2       Obed                                     0.00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¦    3       Vecere                                   0.00         _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¦    7       Cisteni bot                             20.00         _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¦    8       Piti na pokoj                            0.00         _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¦    9       Jidlo na pokoj                           0.00         _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¦   10       Prani kalhot                            50.00         _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¦   11       Prani kosile                            35.00         _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 xml:space="preserve">¦   ¦   12       Pujceni televizoru                      50.00         </w:t>
        <w:softHyphen/>
        <w:t xml:space="preserve">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+------------------------------------------------------------------_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                                 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                        Setridit podle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&lt;   Zpet    &gt;                                     (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) cisla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                        ( ) nazvu          ¦</w:t>
      </w:r>
    </w:p>
    <w:p>
      <w:pPr>
        <w:pStyle w:val="Prosttext"/>
        <w:rPr>
          <w:b/>
          <w:b/>
          <w:sz w:val="16"/>
        </w:rPr>
      </w:pPr>
      <w:r>
        <w:rPr>
          <w:b/>
          <w:sz w:val="16"/>
        </w:rPr>
        <w:t>¦                                                                           ¦</w:t>
      </w:r>
    </w:p>
    <w:p>
      <w:pPr>
        <w:pStyle w:val="Prosttext"/>
        <w:rPr>
          <w:b/>
          <w:b/>
        </w:rPr>
      </w:pPr>
      <w:r>
        <w:rPr>
          <w:b/>
          <w:sz w:val="16"/>
        </w:rPr>
        <w:t>+---------------------------------------------------------------------------+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Okno zobrazí po spuštění seznam služeb setříděný podle čísla. Pro setřídění podle názvu přepněte přepínač na položku "nazev". Seznam setříděný podle čísla získáte přepnutím přepínače na polohu "cisla".</w:t>
      </w:r>
    </w:p>
    <w:p>
      <w:pPr>
        <w:pStyle w:val="Prost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Vybráním slu</w:t>
      </w:r>
      <w:r>
        <w:rPr>
          <w:rFonts w:cs="Times New Roman" w:ascii="Times New Roman" w:hAnsi="Times New Roman"/>
          <w:i/>
          <w:sz w:val="22"/>
        </w:rPr>
        <w:t>ž</w:t>
      </w:r>
      <w:r>
        <w:rPr>
          <w:rFonts w:cs="Times New Roman" w:ascii="Times New Roman" w:hAnsi="Times New Roman"/>
          <w:b w:val="false"/>
          <w:i/>
          <w:sz w:val="22"/>
        </w:rPr>
        <w:t xml:space="preserve">by v seznamu (kliknutím myši nebo enter) se </w:t>
      </w:r>
      <w:r>
        <w:rPr>
          <w:rFonts w:cs="Times New Roman" w:ascii="Times New Roman" w:hAnsi="Times New Roman"/>
          <w:i/>
          <w:sz w:val="22"/>
        </w:rPr>
        <w:t>okno zavře.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rosttext"/>
        <w:rPr>
          <w:b/>
          <w:b/>
        </w:rPr>
      </w:pPr>
      <w:r>
        <w:rPr>
          <w:b/>
        </w:rPr>
        <w:t>Tlačítka:</w:t>
      </w:r>
    </w:p>
    <w:p>
      <w:pPr>
        <w:pStyle w:val="Prosttext"/>
        <w:ind w:left="567" w:hanging="567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"Zpet" - Zavře okno "Seznam služeb"</w:t>
      </w:r>
    </w:p>
    <w:sectPr>
      <w:type w:val="nextPage"/>
      <w:pgSz w:w="11906" w:h="16838"/>
      <w:pgMar w:left="1418" w:right="1152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21:20:00Z</dcterms:created>
  <dc:creator>Martin Kot</dc:creator>
  <dc:description/>
  <dc:language>en-US</dc:language>
  <cp:lastModifiedBy>Martin Kot</cp:lastModifiedBy>
  <dcterms:modified xsi:type="dcterms:W3CDTF">2000-05-26T06:54:00Z</dcterms:modified>
  <cp:revision>7</cp:revision>
  <dc:subject/>
  <dc:title>System: Hotel</dc:title>
</cp:coreProperties>
</file>