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  <w:t>Semestrální projekt</w:t>
      </w:r>
    </w:p>
    <w:p>
      <w:pPr>
        <w:pStyle w:val="Normal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Předmět:</w:t>
      </w:r>
      <w:r>
        <w:rPr>
          <w:sz w:val="24"/>
          <w:lang w:val="en-US"/>
        </w:rPr>
        <w:t xml:space="preserve"> Databázové a informační systémy I.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Autor: </w:t>
      </w:r>
      <w:r>
        <w:rPr>
          <w:sz w:val="24"/>
          <w:lang w:val="en-US"/>
        </w:rPr>
        <w:t>Martin Kot</w:t>
      </w:r>
    </w:p>
    <w:p>
      <w:pPr>
        <w:pStyle w:val="Normal"/>
        <w:rPr/>
      </w:pPr>
      <w:r>
        <w:rPr>
          <w:b/>
          <w:sz w:val="24"/>
          <w:lang w:val="en-US"/>
        </w:rPr>
        <w:t>Studijní číslo:</w:t>
      </w:r>
      <w:r>
        <w:rPr>
          <w:sz w:val="24"/>
          <w:lang w:val="en-US"/>
        </w:rPr>
        <w:t xml:space="preserve"> L97041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Název: </w:t>
      </w:r>
      <w:r>
        <w:rPr>
          <w:sz w:val="24"/>
          <w:lang w:val="en-US"/>
        </w:rPr>
        <w:t>Recepce hotelu</w:t>
      </w:r>
    </w:p>
    <w:p>
      <w:pPr>
        <w:pStyle w:val="Normal"/>
        <w:ind w:left="426" w:hanging="426"/>
        <w:rPr/>
      </w:pPr>
      <w:r>
        <w:rPr>
          <w:b/>
          <w:sz w:val="24"/>
          <w:lang w:val="en-US"/>
        </w:rPr>
        <w:t>Zadání:</w:t>
      </w:r>
      <w:r>
        <w:rPr>
          <w:sz w:val="24"/>
        </w:rPr>
        <w:t xml:space="preserve"> Sestavte program, který bude obsluhovat recepční hotelu. Bude zapisovat postupně přicházející hosty do jednotlivých pokojů. Měla by mít k dispozici seznam pokojů, které jsou volné, kde je kdo ubytován, částky, které je třeba za jednotlivé pokoje za noc zaplatit. Na začátku směny je nutno vytisknout seznam přihlášených hostů z min. dne. Na konci směny je potřeba udělat uzávěrku kasy.</w:t>
      </w:r>
      <w:r>
        <w:rPr/>
        <w:t xml:space="preserve"> </w:t>
      </w:r>
    </w:p>
    <w:p>
      <w:pPr>
        <w:pStyle w:val="Heading1"/>
        <w:jc w:val="center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sz w:val="32"/>
          <w:u w:val="single"/>
          <w:lang w:val="en-US"/>
        </w:rPr>
        <w:t>Analýz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42950</wp:posOffset>
                </wp:positionH>
                <wp:positionV relativeFrom="page">
                  <wp:posOffset>4114800</wp:posOffset>
                </wp:positionV>
                <wp:extent cx="4114800" cy="15430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542960"/>
                          <a:chOff x="0" y="0"/>
                          <a:chExt cx="4114800" cy="1542960"/>
                        </a:xfrm>
                      </wpg:grpSpPr>
                      <wps:wsp>
                        <wps:cNvSpPr txBox="1"/>
                        <wps:spPr>
                          <a:xfrm>
                            <a:off x="869400" y="13600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2793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110052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obývá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13582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4262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10774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63360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bydl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využi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využ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253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84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H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22112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POKO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112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BYDLE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2384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UŽIT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12384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SLUŽ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21528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1528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9816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3125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1253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677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2643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90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600" y="2667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2667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160" y="1630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324pt;width:324pt;height:121.5pt" coordorigin="1170,6480" coordsize="6480,2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39;top:8622;width:287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7;top:6920;width:287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9;top:8213;width:1007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obývá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2;top:8619;width:287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44;top:7151;width:287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7;top:8177;width:287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1;top:7478;width:1007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bydl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42;top:6480;width:1007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využi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0;top:6480;width:1007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využ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29;top:6879;width:287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70;top:6675;width:863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HO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8;top:8403;width:115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POKO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;top:8403;width:1295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BYDL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8;top:6675;width:863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UŽIT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8;top:6675;width:115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SLUŽB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34,6819" to="3617,681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82,6819" to="6497,681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46,7107" to="1746,840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466,8547" to="3617,854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71;top:8252;width:143;height:143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65;top:6744;width:143;height:143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68;top:8471;width:143;height:143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64;top:7095;width:143;height:143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097;top:6900;width:287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2;top:6900;width:287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4476;top:6737;width:143;height:143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HOST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709"/>
        <w:gridCol w:w="993"/>
        <w:gridCol w:w="708"/>
        <w:gridCol w:w="709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át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vý 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etinná mí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í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ční číslo host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men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eno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občanů Č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_do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doklad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nebo občanský průkaz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la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doklad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ský průkaz nebo pa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stv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stv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 a číslo popisn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/>
        <w:t>POKOJ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709"/>
        <w:gridCol w:w="993"/>
        <w:gridCol w:w="708"/>
        <w:gridCol w:w="709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át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vý 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etinná mí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í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ční číslo pokoj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ze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lůžek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nost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místnost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let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leta na pokoj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l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pel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pelna na pokoj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l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no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ný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aných oso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informa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lang w:val="en-US"/>
        </w:rPr>
        <w:t>SLUZB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709"/>
        <w:gridCol w:w="993"/>
        <w:gridCol w:w="708"/>
        <w:gridCol w:w="709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át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vý 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etinná mí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í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ční číslo služb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e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jednotk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YDLENÍ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709"/>
        <w:gridCol w:w="993"/>
        <w:gridCol w:w="708"/>
        <w:gridCol w:w="709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entifikát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vý 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etinná mí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í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ční číslo host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ční číslo pokoj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ihlášen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odhlášen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 v době poby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UZITI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709"/>
        <w:gridCol w:w="993"/>
        <w:gridCol w:w="708"/>
        <w:gridCol w:w="709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át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vý 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etinná mí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í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ční číslo host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ční číslo služb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jednote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služb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užití služb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Datový slovník</w:t>
      </w:r>
    </w:p>
    <w:p>
      <w:pPr>
        <w:pStyle w:val="Normal"/>
        <w:rPr/>
      </w:pPr>
      <w:r>
        <w:rPr>
          <w:sz w:val="24"/>
        </w:rPr>
        <w:t>Cish - Číslo hosta - Identifikační číslo hosta, které generuje program automaticky při zaznamenávání nového hosta a uživateli není nikde zobrazováno</w:t>
      </w:r>
    </w:p>
    <w:p>
      <w:pPr>
        <w:pStyle w:val="Normal"/>
        <w:rPr>
          <w:sz w:val="24"/>
        </w:rPr>
      </w:pPr>
      <w:r>
        <w:rPr>
          <w:sz w:val="24"/>
        </w:rPr>
        <w:t>Prijmeni - Příjmení hosta - Příjmení hosta může být psáno velkými nebo malými písmeny podle volby uživatele. Při vyhledávání a třídění velká a malá písmena nejsou brána v úvahu. Musí být vyplněno u každého záznamu hosta. V databázi může být libovolný počet lidí se stejným příjmením i jménem.</w:t>
      </w:r>
    </w:p>
    <w:p>
      <w:pPr>
        <w:pStyle w:val="Normal"/>
        <w:rPr>
          <w:sz w:val="24"/>
        </w:rPr>
      </w:pPr>
      <w:r>
        <w:rPr>
          <w:sz w:val="24"/>
        </w:rPr>
        <w:t>Jmeno - Jmeno hosta - Jméno hosta může být psáno velkými nebo malými písmeny podle volby uživatele. Při vyhledávání a třídění velká a malá písmena nejsou brána v úvahu. Musí být vyplněno u každého záznamu hosta.</w:t>
      </w:r>
    </w:p>
    <w:p>
      <w:pPr>
        <w:pStyle w:val="Normal"/>
        <w:rPr/>
      </w:pPr>
      <w:r>
        <w:rPr>
          <w:sz w:val="24"/>
        </w:rPr>
        <w:t>RC - Rodné číslo - Nemusí být vyplněno. Pokud je, je kontrolována dělitelnost 11 (pro 10-číselná čísla) a datum obsažené v rodném čísle</w:t>
      </w:r>
    </w:p>
    <w:p>
      <w:pPr>
        <w:pStyle w:val="Normal"/>
        <w:rPr>
          <w:sz w:val="24"/>
        </w:rPr>
      </w:pPr>
      <w:r>
        <w:rPr>
          <w:sz w:val="24"/>
        </w:rPr>
        <w:t>Nar - Datum narození - Nemusí být vyplněno. Pokud je zadáno rodné číslo, je datum narození vygenerováno.</w:t>
      </w:r>
    </w:p>
    <w:p>
      <w:pPr>
        <w:pStyle w:val="Normal"/>
        <w:rPr>
          <w:sz w:val="24"/>
        </w:rPr>
      </w:pPr>
      <w:r>
        <w:rPr>
          <w:sz w:val="24"/>
        </w:rPr>
        <w:t>Doklad - Číslo dokladu - Číslo občanského průkazu nebo pasu. Musí být vyplněno u každého záznamu hosta.</w:t>
      </w:r>
    </w:p>
    <w:p>
      <w:pPr>
        <w:pStyle w:val="Normal"/>
        <w:rPr>
          <w:sz w:val="24"/>
        </w:rPr>
      </w:pPr>
      <w:r>
        <w:rPr>
          <w:sz w:val="24"/>
        </w:rPr>
        <w:t>Druh_dok - Druh dokladu - Jde o druh dokladu, jehož číslo je vyplněno v čísle dokladu. Hodnota je 1 pro občanský průkaz nebo 2 pro pas. Musí být vyplněn u každého záznamu hosta.</w:t>
      </w:r>
    </w:p>
    <w:p>
      <w:pPr>
        <w:pStyle w:val="Normal"/>
        <w:rPr>
          <w:sz w:val="24"/>
        </w:rPr>
      </w:pPr>
      <w:r>
        <w:rPr>
          <w:sz w:val="24"/>
        </w:rPr>
        <w:t>Obcanstvi - Občanství hosta -  Slovně nebo libovolnou zkratkou vyjádřené občanství hosta. Musí být vyplněno u každého záznamu hosta.</w:t>
      </w:r>
    </w:p>
    <w:p>
      <w:pPr>
        <w:pStyle w:val="Normal"/>
        <w:rPr>
          <w:sz w:val="24"/>
        </w:rPr>
      </w:pPr>
      <w:r>
        <w:rPr>
          <w:sz w:val="24"/>
        </w:rPr>
        <w:t>Ulice - Ulice adresy - Jmeno ulice a číslo domu adresy hosta. Formát oddělení čísla a ulice i jejich zápisu je libovolný. Nemusí být vyplněno.</w:t>
      </w:r>
    </w:p>
    <w:p>
      <w:pPr>
        <w:pStyle w:val="Normal"/>
        <w:rPr>
          <w:sz w:val="24"/>
        </w:rPr>
      </w:pPr>
      <w:r>
        <w:rPr>
          <w:sz w:val="24"/>
        </w:rPr>
        <w:t>Mesto - Město - Město, ve kterém má host trvalé bydliště. Nemusí být vyplněno.</w:t>
      </w:r>
    </w:p>
    <w:p>
      <w:pPr>
        <w:pStyle w:val="Normal"/>
        <w:rPr>
          <w:sz w:val="24"/>
        </w:rPr>
      </w:pPr>
      <w:r>
        <w:rPr>
          <w:sz w:val="24"/>
        </w:rPr>
        <w:t>PSC - Poštovní směrovací číslo - PSČ města, ve kterém má host trvalé bydliště. Nemusí být vyplněno.</w:t>
      </w:r>
    </w:p>
    <w:p>
      <w:pPr>
        <w:pStyle w:val="Normal"/>
        <w:rPr>
          <w:sz w:val="24"/>
        </w:rPr>
      </w:pPr>
      <w:r>
        <w:rPr>
          <w:sz w:val="24"/>
        </w:rPr>
        <w:t>Stat - Stát - Země, ve které má host trvalé bydliště. Může být zadáno libovolnou zkratkou nebo celým názvem státu do 20 znaků. Nemusí být vyplněno.</w:t>
      </w:r>
    </w:p>
    <w:p>
      <w:pPr>
        <w:pStyle w:val="Normal"/>
        <w:rPr>
          <w:sz w:val="24"/>
        </w:rPr>
      </w:pPr>
      <w:r>
        <w:rPr>
          <w:sz w:val="24"/>
        </w:rPr>
        <w:t>Cisp - Identifikační číslo pokoje - Číslo pokoje je zadáváno podle potřeb hotelu. Musí však být jednoznačné a kladné. Musí být vyplněno u každého záznamu pokoje.</w:t>
      </w:r>
    </w:p>
    <w:p>
      <w:pPr>
        <w:pStyle w:val="Normal"/>
        <w:rPr>
          <w:sz w:val="24"/>
        </w:rPr>
      </w:pPr>
      <w:r>
        <w:rPr>
          <w:sz w:val="24"/>
        </w:rPr>
        <w:t>Luzek - Počet lůžek - Určuje počet hostů, které je možno ubytovat na jeden pokoj. Musí být vyplněno u každého záznamu pokoje.</w:t>
      </w:r>
    </w:p>
    <w:p>
      <w:pPr>
        <w:pStyle w:val="Normal"/>
        <w:rPr>
          <w:sz w:val="24"/>
        </w:rPr>
      </w:pPr>
      <w:r>
        <w:rPr>
          <w:sz w:val="24"/>
        </w:rPr>
        <w:t>Mistnosti - Počet místností - Počet místností, které mají hosté na pokoji k dispozici. Musí být vyplněno u každého záznamu pokoje.</w:t>
      </w:r>
    </w:p>
    <w:p>
      <w:pPr>
        <w:pStyle w:val="Normal"/>
        <w:rPr>
          <w:sz w:val="24"/>
        </w:rPr>
      </w:pPr>
      <w:r>
        <w:rPr>
          <w:sz w:val="24"/>
        </w:rPr>
        <w:t>Toaleta - Toaleta na pokoji - Určuje, že toaleta je přímo na pokoji. Jde o logickou hodnotu - ANO je</w:t>
        <w:noBreakHyphen/>
        <w:t xml:space="preserve">li toaleta na pokoji, NE v opačném případě. </w:t>
      </w:r>
    </w:p>
    <w:p>
      <w:pPr>
        <w:pStyle w:val="Normal"/>
        <w:rPr>
          <w:sz w:val="24"/>
        </w:rPr>
      </w:pPr>
      <w:r>
        <w:rPr>
          <w:sz w:val="24"/>
        </w:rPr>
        <w:t>Koupelna - Koupelna na pokoji - Určuje, že koupelna je přímo na pokoji. Jde o logickou hodnotu - ANO je</w:t>
        <w:noBreakHyphen/>
        <w:t>li koupelna na pokoji, NE v opačném případě.</w:t>
      </w:r>
    </w:p>
    <w:p>
      <w:pPr>
        <w:pStyle w:val="Normal"/>
        <w:rPr>
          <w:sz w:val="24"/>
        </w:rPr>
      </w:pPr>
      <w:r>
        <w:rPr>
          <w:sz w:val="24"/>
        </w:rPr>
        <w:t>Cenap - Cena za noc - Cena, která bude účtována za jedno lůžko na pokoji za jednu noc pobytu hosta. Cena nesmí být záporná a musí být vyplněno u každého záznamu pokoje.</w:t>
      </w:r>
    </w:p>
    <w:p>
      <w:pPr>
        <w:pStyle w:val="Normal"/>
        <w:rPr/>
      </w:pPr>
      <w:r>
        <w:rPr>
          <w:sz w:val="24"/>
        </w:rPr>
        <w:t>Volny - Ubytovaných osob - Počet osob, které jsou právě ubytovány na tomto pokoji. Tuto položku vyplňuje program automaticky.</w:t>
      </w:r>
    </w:p>
    <w:p>
      <w:pPr>
        <w:pStyle w:val="Normal"/>
        <w:rPr/>
      </w:pPr>
      <w:r>
        <w:rPr>
          <w:sz w:val="24"/>
        </w:rPr>
        <w:t>Pozn. - Další informace - Libovolné informace o pokoji, které potřebuje mít recepce k dispozici.</w:t>
      </w:r>
    </w:p>
    <w:p>
      <w:pPr>
        <w:pStyle w:val="Normal"/>
        <w:rPr/>
      </w:pPr>
      <w:r>
        <w:rPr>
          <w:sz w:val="24"/>
        </w:rPr>
        <w:t>Ciss - Číslo služby - Identifikační číslo služby. Toto číslo musí být jednoznačné. Je automaticky generováno programem, ale podle potřeb uživatele je možno ho změnit.</w:t>
      </w:r>
    </w:p>
    <w:p>
      <w:pPr>
        <w:pStyle w:val="Normal"/>
        <w:rPr/>
      </w:pPr>
      <w:r>
        <w:rPr>
          <w:sz w:val="24"/>
        </w:rPr>
        <w:t>Nazevs - Název služby - Název služby musí být jednoznačný (bez ohledu na velká a malá písmena). Musí být vyplněn u každého záznamu služby.</w:t>
      </w:r>
    </w:p>
    <w:p>
      <w:pPr>
        <w:pStyle w:val="Normal"/>
        <w:rPr/>
      </w:pPr>
      <w:r>
        <w:rPr>
          <w:sz w:val="24"/>
        </w:rPr>
        <w:t>Cenas - Cena za jednotku - Cena 1 ks služby, pokud je možno službu vyjádřit kusy. Nemusí být uvedena. Pokud je, při užití je z počtu kusů a této ceny vypočtena cena služby.</w:t>
      </w:r>
    </w:p>
    <w:p>
      <w:pPr>
        <w:pStyle w:val="Normal"/>
        <w:rPr>
          <w:sz w:val="24"/>
        </w:rPr>
      </w:pPr>
      <w:r>
        <w:rPr>
          <w:sz w:val="24"/>
        </w:rPr>
        <w:t>Od - Datum přihlášení - Datum začátku pobytu hosta. Musí být vyplněno u každého záznamu o pobytu. Při účtování je počítán jako den pobytu i den s tímto datem.</w:t>
      </w:r>
    </w:p>
    <w:p>
      <w:pPr>
        <w:pStyle w:val="Normal"/>
        <w:rPr/>
      </w:pPr>
      <w:r>
        <w:rPr>
          <w:sz w:val="24"/>
        </w:rPr>
        <w:t>Do - Datum odhlášení - Datum konce pobytu hosta. Pokud není vyplněno, bere se host jako právě ubytovaný. Při účtování je počítán jako den pobytu i den s tímto datem. Datum odhlášení musí být větší nebo stejné jako datum přihlášení.</w:t>
      </w:r>
    </w:p>
    <w:p>
      <w:pPr>
        <w:pStyle w:val="Normal"/>
        <w:rPr/>
      </w:pPr>
      <w:r>
        <w:rPr>
          <w:sz w:val="24"/>
        </w:rPr>
        <w:t>KS - Počet jednotek - Počet kusů služby, poskytnutých hostovi najednou. Nemusí být vyplněn.</w:t>
      </w:r>
    </w:p>
    <w:p>
      <w:pPr>
        <w:pStyle w:val="Normal"/>
        <w:rPr>
          <w:sz w:val="24"/>
        </w:rPr>
      </w:pPr>
      <w:r>
        <w:rPr>
          <w:sz w:val="24"/>
        </w:rPr>
        <w:t>Cena - Cena za službu - Cena kterou zaplatí host za užití služby. Musí být vyplněna u každého záznamu o užití služby. Pokud je zadán počet kusů a cena za kus, je vypočítána programem, ale může  být změněna.</w:t>
      </w:r>
    </w:p>
    <w:p>
      <w:pPr>
        <w:pStyle w:val="Normal"/>
        <w:rPr>
          <w:sz w:val="24"/>
        </w:rPr>
      </w:pPr>
      <w:r>
        <w:rPr>
          <w:sz w:val="24"/>
        </w:rPr>
        <w:t>Datumu - Datum užití - Datum, kdy byla služba hostovi poskytnuta. Toto datum musí být v době pobytu hosta (mezi daty Od a Do). Datum musí být vyplněno u každého záznamu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Kontextový diag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42950</wp:posOffset>
                </wp:positionH>
                <wp:positionV relativeFrom="paragraph">
                  <wp:posOffset>68580</wp:posOffset>
                </wp:positionV>
                <wp:extent cx="4178300" cy="640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160" cy="640080"/>
                          <a:chOff x="0" y="0"/>
                          <a:chExt cx="4178160" cy="640080"/>
                        </a:xfrm>
                      </wpg:grpSpPr>
                      <wps:wsp>
                        <wps:cNvSpPr txBox="1"/>
                        <wps:spPr>
                          <a:xfrm>
                            <a:off x="365760" y="0"/>
                            <a:ext cx="8863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HO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"/>
                            <a:ext cx="8863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ŘEDI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0"/>
                            <a:ext cx="8863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RECEPČ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80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ZAMĚSTNAN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7360" y="0"/>
                            <a:ext cx="109728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7280" cy="48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40" y="68760"/>
                              <a:ext cx="757440" cy="38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Recepce hotel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280160" y="365760"/>
                            <a:ext cx="4572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457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91440"/>
                            <a:ext cx="457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65760"/>
                            <a:ext cx="4572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5.4pt;width:329pt;height:50.4pt" coordorigin="1170,108" coordsize="6580,1008">
                <v:shape id="shape_0" fillcolor="white" stroked="t" o:allowincell="f" style="position:absolute;left:1746;top:108;width:1395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HO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0;top:828;width:1395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ŘEDIT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4;top:108;width:1395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RECEPČ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;top:828;width:201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ZAMĚSTNAN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906;top:108;width:1728;height:764">
                  <v:oval id="shape_0" fillcolor="white" stroked="t" o:allowincell="f" style="position:absolute;left:3906;top:108;width:1727;height:7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152;top:217;width:1192;height: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Recepce hotel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186,684" to="3905,97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86,252" to="3905,39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34,252" to="6353,39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90,684" to="6209,97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Data Flow Diagra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0. úroveň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5830</wp:posOffset>
                </wp:positionH>
                <wp:positionV relativeFrom="paragraph">
                  <wp:posOffset>71120</wp:posOffset>
                </wp:positionV>
                <wp:extent cx="5303520" cy="3931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393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9pt;margin-top:5.6pt;width:417.55pt;height:30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71120</wp:posOffset>
                </wp:positionV>
                <wp:extent cx="5303520" cy="39319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393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15pt;margin-top:5.6pt;width:417.55pt;height:30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3485</wp:posOffset>
                </wp:positionH>
                <wp:positionV relativeFrom="paragraph">
                  <wp:posOffset>1076960</wp:posOffset>
                </wp:positionV>
                <wp:extent cx="100203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84.8pt" to="274.4pt,8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3485</wp:posOffset>
                </wp:positionH>
                <wp:positionV relativeFrom="paragraph">
                  <wp:posOffset>1271905</wp:posOffset>
                </wp:positionV>
                <wp:extent cx="100203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00.15pt" to="274.4pt,10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0445</wp:posOffset>
                </wp:positionH>
                <wp:positionV relativeFrom="paragraph">
                  <wp:posOffset>1808480</wp:posOffset>
                </wp:positionV>
                <wp:extent cx="1097280" cy="4851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35pt;margin-top:142.4pt;width:86.35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8790</wp:posOffset>
                </wp:positionH>
                <wp:positionV relativeFrom="paragraph">
                  <wp:posOffset>1259840</wp:posOffset>
                </wp:positionV>
                <wp:extent cx="731520" cy="54864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99.2pt" to="195.25pt,142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3485</wp:posOffset>
                </wp:positionH>
                <wp:positionV relativeFrom="paragraph">
                  <wp:posOffset>1534160</wp:posOffset>
                </wp:positionV>
                <wp:extent cx="100203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20.8pt" to="274.4pt,12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3485</wp:posOffset>
                </wp:positionH>
                <wp:positionV relativeFrom="paragraph">
                  <wp:posOffset>1729105</wp:posOffset>
                </wp:positionV>
                <wp:extent cx="100203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36.15pt" to="274.4pt,13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2690</wp:posOffset>
                </wp:positionH>
                <wp:positionV relativeFrom="paragraph">
                  <wp:posOffset>1978025</wp:posOffset>
                </wp:positionV>
                <wp:extent cx="100203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155.75pt" to="273.55pt,15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2690</wp:posOffset>
                </wp:positionH>
                <wp:positionV relativeFrom="paragraph">
                  <wp:posOffset>2172970</wp:posOffset>
                </wp:positionV>
                <wp:extent cx="1002030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171.1pt" to="273.55pt,17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3485</wp:posOffset>
                </wp:positionH>
                <wp:positionV relativeFrom="paragraph">
                  <wp:posOffset>2448560</wp:posOffset>
                </wp:positionV>
                <wp:extent cx="1002030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92.8pt" to="274.4pt,19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3485</wp:posOffset>
                </wp:positionH>
                <wp:positionV relativeFrom="paragraph">
                  <wp:posOffset>2643505</wp:posOffset>
                </wp:positionV>
                <wp:extent cx="1002030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208.15pt" to="274.4pt,20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3485</wp:posOffset>
                </wp:positionH>
                <wp:positionV relativeFrom="paragraph">
                  <wp:posOffset>2905760</wp:posOffset>
                </wp:positionV>
                <wp:extent cx="100203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228.8pt" to="274.4pt,22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3485</wp:posOffset>
                </wp:positionH>
                <wp:positionV relativeFrom="paragraph">
                  <wp:posOffset>3100705</wp:posOffset>
                </wp:positionV>
                <wp:extent cx="100203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244.15pt" to="274.4pt,24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510</wp:posOffset>
                </wp:positionH>
                <wp:positionV relativeFrom="paragraph">
                  <wp:posOffset>1076960</wp:posOffset>
                </wp:positionV>
                <wp:extent cx="457200" cy="822960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84.8pt" to="87.25pt,149.5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510</wp:posOffset>
                </wp:positionH>
                <wp:positionV relativeFrom="paragraph">
                  <wp:posOffset>2174240</wp:posOffset>
                </wp:positionV>
                <wp:extent cx="457200" cy="4572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71.2pt" to="87.25pt,207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6150</wp:posOffset>
                </wp:positionH>
                <wp:positionV relativeFrom="paragraph">
                  <wp:posOffset>1625600</wp:posOffset>
                </wp:positionV>
                <wp:extent cx="826135" cy="91440"/>
                <wp:effectExtent l="635" t="29845" r="0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28pt" to="339.5pt,135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0230</wp:posOffset>
                </wp:positionH>
                <wp:positionV relativeFrom="paragraph">
                  <wp:posOffset>2265680</wp:posOffset>
                </wp:positionV>
                <wp:extent cx="731520" cy="6400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78.4pt" to="202.45pt,22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3110</wp:posOffset>
                </wp:positionH>
                <wp:positionV relativeFrom="paragraph">
                  <wp:posOffset>2174240</wp:posOffset>
                </wp:positionV>
                <wp:extent cx="457200" cy="274320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71.2pt" to="195.25pt,19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4550</wp:posOffset>
                </wp:positionH>
                <wp:positionV relativeFrom="paragraph">
                  <wp:posOffset>2082800</wp:posOffset>
                </wp:positionV>
                <wp:extent cx="36576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64pt" to="195.25pt,16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3110</wp:posOffset>
                </wp:positionH>
                <wp:positionV relativeFrom="paragraph">
                  <wp:posOffset>1534160</wp:posOffset>
                </wp:positionV>
                <wp:extent cx="457200" cy="365760"/>
                <wp:effectExtent l="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20.8pt" to="195.25pt,149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2285</wp:posOffset>
                </wp:positionH>
                <wp:positionV relativeFrom="paragraph">
                  <wp:posOffset>1534160</wp:posOffset>
                </wp:positionV>
                <wp:extent cx="1097280" cy="4851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55pt;margin-top:120.8pt;width:86.35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0550</wp:posOffset>
                </wp:positionH>
                <wp:positionV relativeFrom="paragraph">
                  <wp:posOffset>2357120</wp:posOffset>
                </wp:positionV>
                <wp:extent cx="1097280" cy="4851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185.6pt;width:86.35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6230</wp:posOffset>
                </wp:positionH>
                <wp:positionV relativeFrom="paragraph">
                  <wp:posOffset>3180080</wp:posOffset>
                </wp:positionV>
                <wp:extent cx="1097280" cy="4851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9pt;margin-top:250.4pt;width:86.35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0550</wp:posOffset>
                </wp:positionH>
                <wp:positionV relativeFrom="paragraph">
                  <wp:posOffset>619760</wp:posOffset>
                </wp:positionV>
                <wp:extent cx="1097280" cy="4851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48.8pt;width:86.35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6150</wp:posOffset>
                </wp:positionH>
                <wp:positionV relativeFrom="paragraph">
                  <wp:posOffset>2997200</wp:posOffset>
                </wp:positionV>
                <wp:extent cx="731520" cy="274320"/>
                <wp:effectExtent l="1905" t="5080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36pt" to="332.05pt,2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3270</wp:posOffset>
                </wp:positionH>
                <wp:positionV relativeFrom="paragraph">
                  <wp:posOffset>1717040</wp:posOffset>
                </wp:positionV>
                <wp:extent cx="1188720" cy="1463040"/>
                <wp:effectExtent l="3810" t="317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35.2pt" to="353.65pt,2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270</wp:posOffset>
                </wp:positionH>
                <wp:positionV relativeFrom="paragraph">
                  <wp:posOffset>2631440</wp:posOffset>
                </wp:positionV>
                <wp:extent cx="1005840" cy="640080"/>
                <wp:effectExtent l="3175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207.2pt" to="339.25pt,2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3270</wp:posOffset>
                </wp:positionH>
                <wp:positionV relativeFrom="paragraph">
                  <wp:posOffset>2174240</wp:posOffset>
                </wp:positionV>
                <wp:extent cx="1005840" cy="1005840"/>
                <wp:effectExtent l="3810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71.2pt" to="339.25pt,2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4710</wp:posOffset>
                </wp:positionH>
                <wp:positionV relativeFrom="paragraph">
                  <wp:posOffset>1259840</wp:posOffset>
                </wp:positionV>
                <wp:extent cx="1188720" cy="1920240"/>
                <wp:effectExtent l="4445" t="254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99.2pt" to="360.85pt,2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6150</wp:posOffset>
                </wp:positionH>
                <wp:positionV relativeFrom="paragraph">
                  <wp:posOffset>2540000</wp:posOffset>
                </wp:positionV>
                <wp:extent cx="914400" cy="91440"/>
                <wp:effectExtent l="635" t="30480" r="0" b="304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00pt" to="346.45pt,20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6150</wp:posOffset>
                </wp:positionH>
                <wp:positionV relativeFrom="paragraph">
                  <wp:posOffset>1808480</wp:posOffset>
                </wp:positionV>
                <wp:extent cx="826135" cy="274320"/>
                <wp:effectExtent l="1905" t="1270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6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42.4pt" to="339.5pt,16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6150</wp:posOffset>
                </wp:positionH>
                <wp:positionV relativeFrom="paragraph">
                  <wp:posOffset>894080</wp:posOffset>
                </wp:positionV>
                <wp:extent cx="914400" cy="274320"/>
                <wp:effectExtent l="1905" t="14605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70.4pt" to="346.45pt,9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3270</wp:posOffset>
                </wp:positionH>
                <wp:positionV relativeFrom="paragraph">
                  <wp:posOffset>985520</wp:posOffset>
                </wp:positionV>
                <wp:extent cx="1188720" cy="548640"/>
                <wp:effectExtent l="2540" t="317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77.6pt" to="353.65pt,12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3270</wp:posOffset>
                </wp:positionH>
                <wp:positionV relativeFrom="paragraph">
                  <wp:posOffset>985520</wp:posOffset>
                </wp:positionV>
                <wp:extent cx="1280160" cy="1005840"/>
                <wp:effectExtent l="3175" t="0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77.6pt" to="360.85pt,15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09565</wp:posOffset>
                </wp:positionH>
                <wp:positionV relativeFrom="paragraph">
                  <wp:posOffset>985520</wp:posOffset>
                </wp:positionV>
                <wp:extent cx="365760" cy="3108960"/>
                <wp:effectExtent l="5080" t="635" r="292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77.6pt" to="454.7pt,3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18125</wp:posOffset>
                </wp:positionH>
                <wp:positionV relativeFrom="paragraph">
                  <wp:posOffset>254000</wp:posOffset>
                </wp:positionV>
                <wp:extent cx="457200" cy="1371600"/>
                <wp:effectExtent l="12065" t="190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20pt" to="454.7pt,12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6365</wp:posOffset>
                </wp:positionH>
                <wp:positionV relativeFrom="paragraph">
                  <wp:posOffset>2722880</wp:posOffset>
                </wp:positionV>
                <wp:extent cx="1828800" cy="1371600"/>
                <wp:effectExtent l="0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214.4pt" to="353.9pt,322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83485</wp:posOffset>
                </wp:positionH>
                <wp:positionV relativeFrom="paragraph">
                  <wp:posOffset>1076960</wp:posOffset>
                </wp:positionV>
                <wp:extent cx="1002030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84.8pt" to="274.4pt,8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83485</wp:posOffset>
                </wp:positionH>
                <wp:positionV relativeFrom="paragraph">
                  <wp:posOffset>1271905</wp:posOffset>
                </wp:positionV>
                <wp:extent cx="100203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00.15pt" to="274.4pt,10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0445</wp:posOffset>
                </wp:positionH>
                <wp:positionV relativeFrom="paragraph">
                  <wp:posOffset>1808480</wp:posOffset>
                </wp:positionV>
                <wp:extent cx="1097280" cy="4851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35pt;margin-top:142.4pt;width:86.35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48790</wp:posOffset>
                </wp:positionH>
                <wp:positionV relativeFrom="paragraph">
                  <wp:posOffset>1259840</wp:posOffset>
                </wp:positionV>
                <wp:extent cx="731520" cy="548640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99.2pt" to="195.25pt,142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83485</wp:posOffset>
                </wp:positionH>
                <wp:positionV relativeFrom="paragraph">
                  <wp:posOffset>1534160</wp:posOffset>
                </wp:positionV>
                <wp:extent cx="1002030" cy="1270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20.8pt" to="274.4pt,12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83485</wp:posOffset>
                </wp:positionH>
                <wp:positionV relativeFrom="paragraph">
                  <wp:posOffset>1729105</wp:posOffset>
                </wp:positionV>
                <wp:extent cx="1002030" cy="127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36.15pt" to="274.4pt,13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72690</wp:posOffset>
                </wp:positionH>
                <wp:positionV relativeFrom="paragraph">
                  <wp:posOffset>1978025</wp:posOffset>
                </wp:positionV>
                <wp:extent cx="1002030" cy="127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155.75pt" to="273.55pt,15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72690</wp:posOffset>
                </wp:positionH>
                <wp:positionV relativeFrom="paragraph">
                  <wp:posOffset>2172970</wp:posOffset>
                </wp:positionV>
                <wp:extent cx="1002030" cy="127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171.1pt" to="273.55pt,17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83485</wp:posOffset>
                </wp:positionH>
                <wp:positionV relativeFrom="paragraph">
                  <wp:posOffset>2448560</wp:posOffset>
                </wp:positionV>
                <wp:extent cx="1002030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92.8pt" to="274.4pt,19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83485</wp:posOffset>
                </wp:positionH>
                <wp:positionV relativeFrom="paragraph">
                  <wp:posOffset>2643505</wp:posOffset>
                </wp:positionV>
                <wp:extent cx="1002030" cy="127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208.15pt" to="274.4pt,20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83485</wp:posOffset>
                </wp:positionH>
                <wp:positionV relativeFrom="paragraph">
                  <wp:posOffset>2905760</wp:posOffset>
                </wp:positionV>
                <wp:extent cx="1002030" cy="127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228.8pt" to="274.4pt,22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83485</wp:posOffset>
                </wp:positionH>
                <wp:positionV relativeFrom="paragraph">
                  <wp:posOffset>3100705</wp:posOffset>
                </wp:positionV>
                <wp:extent cx="1002030" cy="127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244.15pt" to="274.4pt,24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1510</wp:posOffset>
                </wp:positionH>
                <wp:positionV relativeFrom="paragraph">
                  <wp:posOffset>1076960</wp:posOffset>
                </wp:positionV>
                <wp:extent cx="457200" cy="822960"/>
                <wp:effectExtent l="0" t="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84.8pt" to="87.25pt,149.5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1510</wp:posOffset>
                </wp:positionH>
                <wp:positionV relativeFrom="paragraph">
                  <wp:posOffset>2174240</wp:posOffset>
                </wp:positionV>
                <wp:extent cx="457200" cy="45720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71.2pt" to="87.25pt,207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86150</wp:posOffset>
                </wp:positionH>
                <wp:positionV relativeFrom="paragraph">
                  <wp:posOffset>1625600</wp:posOffset>
                </wp:positionV>
                <wp:extent cx="826135" cy="91440"/>
                <wp:effectExtent l="635" t="29845" r="0" b="298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28pt" to="339.5pt,135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40230</wp:posOffset>
                </wp:positionH>
                <wp:positionV relativeFrom="paragraph">
                  <wp:posOffset>2265680</wp:posOffset>
                </wp:positionV>
                <wp:extent cx="731520" cy="64008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78.4pt" to="202.45pt,22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23110</wp:posOffset>
                </wp:positionH>
                <wp:positionV relativeFrom="paragraph">
                  <wp:posOffset>2174240</wp:posOffset>
                </wp:positionV>
                <wp:extent cx="457200" cy="274320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71.2pt" to="195.25pt,19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14550</wp:posOffset>
                </wp:positionH>
                <wp:positionV relativeFrom="paragraph">
                  <wp:posOffset>2082800</wp:posOffset>
                </wp:positionV>
                <wp:extent cx="36576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64pt" to="195.25pt,16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23110</wp:posOffset>
                </wp:positionH>
                <wp:positionV relativeFrom="paragraph">
                  <wp:posOffset>1534160</wp:posOffset>
                </wp:positionV>
                <wp:extent cx="457200" cy="365760"/>
                <wp:effectExtent l="0" t="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20.8pt" to="195.25pt,149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12285</wp:posOffset>
                </wp:positionH>
                <wp:positionV relativeFrom="paragraph">
                  <wp:posOffset>1534160</wp:posOffset>
                </wp:positionV>
                <wp:extent cx="1097280" cy="4851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55pt;margin-top:120.8pt;width:86.35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00550</wp:posOffset>
                </wp:positionH>
                <wp:positionV relativeFrom="paragraph">
                  <wp:posOffset>2357120</wp:posOffset>
                </wp:positionV>
                <wp:extent cx="1097280" cy="4851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185.6pt;width:86.35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26230</wp:posOffset>
                </wp:positionH>
                <wp:positionV relativeFrom="paragraph">
                  <wp:posOffset>3180080</wp:posOffset>
                </wp:positionV>
                <wp:extent cx="1097280" cy="4851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9pt;margin-top:250.4pt;width:86.35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00550</wp:posOffset>
                </wp:positionH>
                <wp:positionV relativeFrom="paragraph">
                  <wp:posOffset>619760</wp:posOffset>
                </wp:positionV>
                <wp:extent cx="1097280" cy="4851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48.8pt;width:86.35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86150</wp:posOffset>
                </wp:positionH>
                <wp:positionV relativeFrom="paragraph">
                  <wp:posOffset>2997200</wp:posOffset>
                </wp:positionV>
                <wp:extent cx="731520" cy="274320"/>
                <wp:effectExtent l="1905" t="5080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36pt" to="332.05pt,2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03270</wp:posOffset>
                </wp:positionH>
                <wp:positionV relativeFrom="paragraph">
                  <wp:posOffset>1717040</wp:posOffset>
                </wp:positionV>
                <wp:extent cx="1188720" cy="1463040"/>
                <wp:effectExtent l="3810" t="317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35.2pt" to="353.65pt,2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03270</wp:posOffset>
                </wp:positionH>
                <wp:positionV relativeFrom="paragraph">
                  <wp:posOffset>2631440</wp:posOffset>
                </wp:positionV>
                <wp:extent cx="1005840" cy="640080"/>
                <wp:effectExtent l="3175" t="444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207.2pt" to="339.25pt,2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03270</wp:posOffset>
                </wp:positionH>
                <wp:positionV relativeFrom="paragraph">
                  <wp:posOffset>2174240</wp:posOffset>
                </wp:positionV>
                <wp:extent cx="1005840" cy="1005840"/>
                <wp:effectExtent l="3810" t="381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71.2pt" to="339.25pt,2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94710</wp:posOffset>
                </wp:positionH>
                <wp:positionV relativeFrom="paragraph">
                  <wp:posOffset>1259840</wp:posOffset>
                </wp:positionV>
                <wp:extent cx="1188720" cy="1920240"/>
                <wp:effectExtent l="4445" t="254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99.2pt" to="360.85pt,2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86150</wp:posOffset>
                </wp:positionH>
                <wp:positionV relativeFrom="paragraph">
                  <wp:posOffset>2540000</wp:posOffset>
                </wp:positionV>
                <wp:extent cx="914400" cy="91440"/>
                <wp:effectExtent l="635" t="30480" r="0" b="304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00pt" to="346.45pt,20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86150</wp:posOffset>
                </wp:positionH>
                <wp:positionV relativeFrom="paragraph">
                  <wp:posOffset>1808480</wp:posOffset>
                </wp:positionV>
                <wp:extent cx="826135" cy="274320"/>
                <wp:effectExtent l="1905" t="1270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6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42.4pt" to="339.5pt,16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86150</wp:posOffset>
                </wp:positionH>
                <wp:positionV relativeFrom="paragraph">
                  <wp:posOffset>894080</wp:posOffset>
                </wp:positionV>
                <wp:extent cx="914400" cy="274320"/>
                <wp:effectExtent l="1905" t="14605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70.4pt" to="346.45pt,9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03270</wp:posOffset>
                </wp:positionH>
                <wp:positionV relativeFrom="paragraph">
                  <wp:posOffset>985520</wp:posOffset>
                </wp:positionV>
                <wp:extent cx="1188720" cy="548640"/>
                <wp:effectExtent l="2540" t="317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77.6pt" to="353.65pt,12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03270</wp:posOffset>
                </wp:positionH>
                <wp:positionV relativeFrom="paragraph">
                  <wp:posOffset>985520</wp:posOffset>
                </wp:positionV>
                <wp:extent cx="1280160" cy="1005840"/>
                <wp:effectExtent l="3175" t="0" r="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77.6pt" to="360.85pt,15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09565</wp:posOffset>
                </wp:positionH>
                <wp:positionV relativeFrom="paragraph">
                  <wp:posOffset>985520</wp:posOffset>
                </wp:positionV>
                <wp:extent cx="365760" cy="3108960"/>
                <wp:effectExtent l="5080" t="635" r="2921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77.6pt" to="454.7pt,3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18125</wp:posOffset>
                </wp:positionH>
                <wp:positionV relativeFrom="paragraph">
                  <wp:posOffset>255905</wp:posOffset>
                </wp:positionV>
                <wp:extent cx="457200" cy="1371600"/>
                <wp:effectExtent l="12065" t="635" r="1206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20.15pt" to="454.7pt,128.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66365</wp:posOffset>
                </wp:positionH>
                <wp:positionV relativeFrom="paragraph">
                  <wp:posOffset>2722880</wp:posOffset>
                </wp:positionV>
                <wp:extent cx="1828800" cy="1371600"/>
                <wp:effectExtent l="0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214.4pt" to="353.9pt,322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4280</wp:posOffset>
                </wp:positionH>
                <wp:positionV relativeFrom="paragraph">
                  <wp:posOffset>1090295</wp:posOffset>
                </wp:positionV>
                <wp:extent cx="886460" cy="17018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O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3.4pt;mso-wrap-distance-left:9.05pt;mso-wrap-distance-right:9.05pt;mso-wrap-distance-top:0pt;mso-wrap-distance-bottom:0pt;margin-top:85.85pt;mso-position-vertical-relative:text;margin-left:19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7290</wp:posOffset>
                </wp:positionH>
                <wp:positionV relativeFrom="paragraph">
                  <wp:posOffset>1877695</wp:posOffset>
                </wp:positionV>
                <wp:extent cx="757555" cy="387985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áznam hosta 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30.55pt;mso-wrap-distance-left:9.05pt;mso-wrap-distance-right:9.05pt;mso-wrap-distance-top:0pt;mso-wrap-distance-bottom:0pt;margin-top:147.85pt;mso-position-vertical-relative:text;margin-left:9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Záznam hosta 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4280</wp:posOffset>
                </wp:positionH>
                <wp:positionV relativeFrom="paragraph">
                  <wp:posOffset>1547495</wp:posOffset>
                </wp:positionV>
                <wp:extent cx="886460" cy="17018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KO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3.4pt;mso-wrap-distance-left:9.05pt;mso-wrap-distance-right:9.05pt;mso-wrap-distance-top:0pt;mso-wrap-distance-bottom:0pt;margin-top:121.85pt;mso-position-vertical-relative:text;margin-left:19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OK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3485</wp:posOffset>
                </wp:positionH>
                <wp:positionV relativeFrom="paragraph">
                  <wp:posOffset>1991360</wp:posOffset>
                </wp:positionV>
                <wp:extent cx="886460" cy="17018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YDLE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3.4pt;mso-wrap-distance-left:9.05pt;mso-wrap-distance-right:9.05pt;mso-wrap-distance-top:0pt;mso-wrap-distance-bottom:0pt;margin-top:156.8pt;mso-position-vertical-relative:text;margin-left:19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YDL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4280</wp:posOffset>
                </wp:positionH>
                <wp:positionV relativeFrom="paragraph">
                  <wp:posOffset>2461895</wp:posOffset>
                </wp:positionV>
                <wp:extent cx="886460" cy="170180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LUZ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3.4pt;mso-wrap-distance-left:9.05pt;mso-wrap-distance-right:9.05pt;mso-wrap-distance-top:0pt;mso-wrap-distance-bottom:0pt;margin-top:193.85pt;mso-position-vertical-relative:text;margin-left:19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LUZ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4280</wp:posOffset>
                </wp:positionH>
                <wp:positionV relativeFrom="paragraph">
                  <wp:posOffset>2919095</wp:posOffset>
                </wp:positionV>
                <wp:extent cx="886460" cy="17018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ZI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3.4pt;mso-wrap-distance-left:9.05pt;mso-wrap-distance-right:9.05pt;mso-wrap-distance-top:0pt;mso-wrap-distance-bottom:0pt;margin-top:229.85pt;mso-position-vertical-relative:text;margin-left:19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Z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425</wp:posOffset>
                </wp:positionH>
                <wp:positionV relativeFrom="paragraph">
                  <wp:posOffset>2626995</wp:posOffset>
                </wp:positionV>
                <wp:extent cx="895350" cy="179070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CEPČ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14.1pt;mso-wrap-distance-left:9.05pt;mso-wrap-distance-right:9.05pt;mso-wrap-distance-top:0pt;mso-wrap-distance-bottom:0pt;margin-top:206.85pt;mso-position-vertical-relative:text;margin-left: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ECEPČ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600</wp:posOffset>
                </wp:positionH>
                <wp:positionV relativeFrom="paragraph">
                  <wp:posOffset>889635</wp:posOffset>
                </wp:positionV>
                <wp:extent cx="895350" cy="179070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14.1pt;mso-wrap-distance-left:9.05pt;mso-wrap-distance-right:9.05pt;mso-wrap-distance-top:0pt;mso-wrap-distance-bottom:0pt;margin-top:70.05pt;mso-position-vertical-relative:text;margin-left: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3175635</wp:posOffset>
                </wp:positionV>
                <wp:extent cx="1289050" cy="191770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ZAMĚSTNA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50.0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ZAMĚSTNA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9130</wp:posOffset>
                </wp:positionH>
                <wp:positionV relativeFrom="paragraph">
                  <wp:posOffset>1603375</wp:posOffset>
                </wp:positionV>
                <wp:extent cx="757555" cy="387985"/>
                <wp:effectExtent l="0" t="0" r="0" b="0"/>
                <wp:wrapNone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áznam pokoje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30.55pt;mso-wrap-distance-left:9.05pt;mso-wrap-distance-right:9.05pt;mso-wrap-distance-top:0pt;mso-wrap-distance-bottom:0pt;margin-top:126.25pt;mso-position-vertical-relative:text;margin-left:35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áznam pokoje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57395</wp:posOffset>
                </wp:positionH>
                <wp:positionV relativeFrom="paragraph">
                  <wp:posOffset>2426335</wp:posOffset>
                </wp:positionV>
                <wp:extent cx="757555" cy="387985"/>
                <wp:effectExtent l="0" t="0" r="0" b="0"/>
                <wp:wrapNone/>
                <wp:docPr id="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áznam služby 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30.55pt;mso-wrap-distance-left:9.05pt;mso-wrap-distance-right:9.05pt;mso-wrap-distance-top:0pt;mso-wrap-distance-bottom:0pt;margin-top:191.05pt;mso-position-vertical-relative:text;margin-left:35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Záznam služby 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3075</wp:posOffset>
                </wp:positionH>
                <wp:positionV relativeFrom="paragraph">
                  <wp:posOffset>3249295</wp:posOffset>
                </wp:positionV>
                <wp:extent cx="757555" cy="387985"/>
                <wp:effectExtent l="0" t="0" r="0" b="0"/>
                <wp:wrapNone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yúčtování 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30.55pt;mso-wrap-distance-left:9.05pt;mso-wrap-distance-right:9.05pt;mso-wrap-distance-top:0pt;mso-wrap-distance-bottom:0pt;margin-top:255.85pt;mso-position-vertical-relative:text;margin-left:33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Vyúčtování 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57395</wp:posOffset>
                </wp:positionH>
                <wp:positionV relativeFrom="paragraph">
                  <wp:posOffset>688975</wp:posOffset>
                </wp:positionV>
                <wp:extent cx="757555" cy="387985"/>
                <wp:effectExtent l="0" t="0" r="0" b="0"/>
                <wp:wrapNone/>
                <wp:docPr id="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znam hostů 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30.55pt;mso-wrap-distance-left:9.05pt;mso-wrap-distance-right:9.05pt;mso-wrap-distance-top:0pt;mso-wrap-distance-bottom:0pt;margin-top:54.25pt;mso-position-vertical-relative:text;margin-left:35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eznam hostů 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39360</wp:posOffset>
                </wp:positionH>
                <wp:positionV relativeFrom="paragraph">
                  <wp:posOffset>66675</wp:posOffset>
                </wp:positionV>
                <wp:extent cx="895350" cy="179070"/>
                <wp:effectExtent l="0" t="0" r="0" b="0"/>
                <wp:wrapNone/>
                <wp:docPr id="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ŘEDI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14.1pt;mso-wrap-distance-left:9.05pt;mso-wrap-distance-right:9.05pt;mso-wrap-distance-top:0pt;mso-wrap-distance-bottom:0pt;margin-top:5.25pt;mso-position-vertical-relative:text;margin-left:39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ŘEDI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47920</wp:posOffset>
                </wp:positionH>
                <wp:positionV relativeFrom="paragraph">
                  <wp:posOffset>4090035</wp:posOffset>
                </wp:positionV>
                <wp:extent cx="895350" cy="179070"/>
                <wp:effectExtent l="0" t="0" r="0" b="0"/>
                <wp:wrapNone/>
                <wp:docPr id="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CEPČ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14.1pt;mso-wrap-distance-left:9.05pt;mso-wrap-distance-right:9.05pt;mso-wrap-distance-top:0pt;mso-wrap-distance-bottom:0pt;margin-top:322.05pt;mso-position-vertical-relative:text;margin-left:38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ECEPČ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0400</wp:posOffset>
                </wp:positionH>
                <wp:positionV relativeFrom="paragraph">
                  <wp:posOffset>4090035</wp:posOffset>
                </wp:positionV>
                <wp:extent cx="1289050" cy="191770"/>
                <wp:effectExtent l="0" t="0" r="0" b="0"/>
                <wp:wrapNone/>
                <wp:docPr id="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ZAMĚSTNA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322.05pt;mso-position-vertical-relative:text;margin-left:15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ZAMĚSTNA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94280</wp:posOffset>
                </wp:positionH>
                <wp:positionV relativeFrom="paragraph">
                  <wp:posOffset>1090295</wp:posOffset>
                </wp:positionV>
                <wp:extent cx="886460" cy="17018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O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3.4pt;mso-wrap-distance-left:9.05pt;mso-wrap-distance-right:9.05pt;mso-wrap-distance-top:0pt;mso-wrap-distance-bottom:0pt;margin-top:85.85pt;mso-position-vertical-relative:text;margin-left:19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77290</wp:posOffset>
                </wp:positionH>
                <wp:positionV relativeFrom="paragraph">
                  <wp:posOffset>1877695</wp:posOffset>
                </wp:positionV>
                <wp:extent cx="757555" cy="387985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áznam hosta 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30.55pt;mso-wrap-distance-left:9.05pt;mso-wrap-distance-right:9.05pt;mso-wrap-distance-top:0pt;mso-wrap-distance-bottom:0pt;margin-top:147.85pt;mso-position-vertical-relative:text;margin-left:9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Záznam hosta 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94280</wp:posOffset>
                </wp:positionH>
                <wp:positionV relativeFrom="paragraph">
                  <wp:posOffset>1547495</wp:posOffset>
                </wp:positionV>
                <wp:extent cx="886460" cy="17018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KO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3.4pt;mso-wrap-distance-left:9.05pt;mso-wrap-distance-right:9.05pt;mso-wrap-distance-top:0pt;mso-wrap-distance-bottom:0pt;margin-top:121.85pt;mso-position-vertical-relative:text;margin-left:19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OK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83485</wp:posOffset>
                </wp:positionH>
                <wp:positionV relativeFrom="paragraph">
                  <wp:posOffset>1991360</wp:posOffset>
                </wp:positionV>
                <wp:extent cx="886460" cy="170180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YDLE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3.4pt;mso-wrap-distance-left:9.05pt;mso-wrap-distance-right:9.05pt;mso-wrap-distance-top:0pt;mso-wrap-distance-bottom:0pt;margin-top:156.8pt;mso-position-vertical-relative:text;margin-left:19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YDL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94280</wp:posOffset>
                </wp:positionH>
                <wp:positionV relativeFrom="paragraph">
                  <wp:posOffset>2461895</wp:posOffset>
                </wp:positionV>
                <wp:extent cx="886460" cy="170180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LUZ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3.4pt;mso-wrap-distance-left:9.05pt;mso-wrap-distance-right:9.05pt;mso-wrap-distance-top:0pt;mso-wrap-distance-bottom:0pt;margin-top:193.85pt;mso-position-vertical-relative:text;margin-left:19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LUZ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94280</wp:posOffset>
                </wp:positionH>
                <wp:positionV relativeFrom="paragraph">
                  <wp:posOffset>2919095</wp:posOffset>
                </wp:positionV>
                <wp:extent cx="886460" cy="170180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ZI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3.4pt;mso-wrap-distance-left:9.05pt;mso-wrap-distance-right:9.05pt;mso-wrap-distance-top:0pt;mso-wrap-distance-bottom:0pt;margin-top:229.85pt;mso-position-vertical-relative:text;margin-left:19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Z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8425</wp:posOffset>
                </wp:positionH>
                <wp:positionV relativeFrom="paragraph">
                  <wp:posOffset>2626995</wp:posOffset>
                </wp:positionV>
                <wp:extent cx="895350" cy="17907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CEPČ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14.1pt;mso-wrap-distance-left:9.05pt;mso-wrap-distance-right:9.05pt;mso-wrap-distance-top:0pt;mso-wrap-distance-bottom:0pt;margin-top:206.85pt;mso-position-vertical-relative:text;margin-left: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ECEPČ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1600</wp:posOffset>
                </wp:positionH>
                <wp:positionV relativeFrom="paragraph">
                  <wp:posOffset>889635</wp:posOffset>
                </wp:positionV>
                <wp:extent cx="895350" cy="179070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14.1pt;mso-wrap-distance-left:9.05pt;mso-wrap-distance-right:9.05pt;mso-wrap-distance-top:0pt;mso-wrap-distance-bottom:0pt;margin-top:70.05pt;mso-position-vertical-relative:text;margin-left: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85</wp:posOffset>
                </wp:positionH>
                <wp:positionV relativeFrom="paragraph">
                  <wp:posOffset>3175635</wp:posOffset>
                </wp:positionV>
                <wp:extent cx="1289050" cy="191770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ZAMĚSTNA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50.0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ZAMĚSTNA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69130</wp:posOffset>
                </wp:positionH>
                <wp:positionV relativeFrom="paragraph">
                  <wp:posOffset>1603375</wp:posOffset>
                </wp:positionV>
                <wp:extent cx="757555" cy="387985"/>
                <wp:effectExtent l="0" t="0" r="0" b="0"/>
                <wp:wrapNone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áznam pokoje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30.55pt;mso-wrap-distance-left:9.05pt;mso-wrap-distance-right:9.05pt;mso-wrap-distance-top:0pt;mso-wrap-distance-bottom:0pt;margin-top:126.25pt;mso-position-vertical-relative:text;margin-left:35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áznam pokoje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57395</wp:posOffset>
                </wp:positionH>
                <wp:positionV relativeFrom="paragraph">
                  <wp:posOffset>2426335</wp:posOffset>
                </wp:positionV>
                <wp:extent cx="757555" cy="387985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áznam služby 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30.55pt;mso-wrap-distance-left:9.05pt;mso-wrap-distance-right:9.05pt;mso-wrap-distance-top:0pt;mso-wrap-distance-bottom:0pt;margin-top:191.05pt;mso-position-vertical-relative:text;margin-left:35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Záznam služby 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83075</wp:posOffset>
                </wp:positionH>
                <wp:positionV relativeFrom="paragraph">
                  <wp:posOffset>3249295</wp:posOffset>
                </wp:positionV>
                <wp:extent cx="757555" cy="387985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yúčtování 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30.55pt;mso-wrap-distance-left:9.05pt;mso-wrap-distance-right:9.05pt;mso-wrap-distance-top:0pt;mso-wrap-distance-bottom:0pt;margin-top:255.85pt;mso-position-vertical-relative:text;margin-left:33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Vyúčtování 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57395</wp:posOffset>
                </wp:positionH>
                <wp:positionV relativeFrom="paragraph">
                  <wp:posOffset>688975</wp:posOffset>
                </wp:positionV>
                <wp:extent cx="757555" cy="387985"/>
                <wp:effectExtent l="0" t="0" r="0" b="0"/>
                <wp:wrapNone/>
                <wp:docPr id="1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znam hostů 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30.55pt;mso-wrap-distance-left:9.05pt;mso-wrap-distance-right:9.05pt;mso-wrap-distance-top:0pt;mso-wrap-distance-bottom:0pt;margin-top:54.25pt;mso-position-vertical-relative:text;margin-left:35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eznam hostů 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39360</wp:posOffset>
                </wp:positionH>
                <wp:positionV relativeFrom="paragraph">
                  <wp:posOffset>66675</wp:posOffset>
                </wp:positionV>
                <wp:extent cx="895350" cy="179070"/>
                <wp:effectExtent l="0" t="0" r="0" b="0"/>
                <wp:wrapNone/>
                <wp:docPr id="1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ŘEDI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14.1pt;mso-wrap-distance-left:9.05pt;mso-wrap-distance-right:9.05pt;mso-wrap-distance-top:0pt;mso-wrap-distance-bottom:0pt;margin-top:5.25pt;mso-position-vertical-relative:text;margin-left:39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ŘEDI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47920</wp:posOffset>
                </wp:positionH>
                <wp:positionV relativeFrom="paragraph">
                  <wp:posOffset>4090035</wp:posOffset>
                </wp:positionV>
                <wp:extent cx="895350" cy="179070"/>
                <wp:effectExtent l="0" t="0" r="0" b="0"/>
                <wp:wrapNone/>
                <wp:docPr id="10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CEPČ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14.1pt;mso-wrap-distance-left:9.05pt;mso-wrap-distance-right:9.05pt;mso-wrap-distance-top:0pt;mso-wrap-distance-bottom:0pt;margin-top:322.05pt;mso-position-vertical-relative:text;margin-left:38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ECEPČ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0400</wp:posOffset>
                </wp:positionH>
                <wp:positionV relativeFrom="paragraph">
                  <wp:posOffset>4090035</wp:posOffset>
                </wp:positionV>
                <wp:extent cx="1289050" cy="191770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ZAMĚSTNA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322.05pt;mso-position-vertical-relative:text;margin-left:15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ZAMĚSTNA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08710</wp:posOffset>
                </wp:positionH>
                <wp:positionV relativeFrom="paragraph">
                  <wp:posOffset>75565</wp:posOffset>
                </wp:positionV>
                <wp:extent cx="182880" cy="914400"/>
                <wp:effectExtent l="22860" t="0" r="2286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5.95pt" to="101.65pt,77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74870</wp:posOffset>
                </wp:positionH>
                <wp:positionV relativeFrom="paragraph">
                  <wp:posOffset>132715</wp:posOffset>
                </wp:positionV>
                <wp:extent cx="551815" cy="457200"/>
                <wp:effectExtent l="0" t="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0.45pt" to="411.5pt,46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1. úroveň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</wp:posOffset>
                </wp:positionH>
                <wp:positionV relativeFrom="paragraph">
                  <wp:posOffset>43815</wp:posOffset>
                </wp:positionV>
                <wp:extent cx="4572000" cy="13716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371600"/>
                          <a:chOff x="0" y="0"/>
                          <a:chExt cx="4572000" cy="137160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4572000" cy="109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7360" y="0"/>
                            <a:ext cx="8863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ŘEDI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45920" y="715680"/>
                            <a:ext cx="1001880" cy="19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" y="13320"/>
                              <a:ext cx="88632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POKO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18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10018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548640"/>
                            <a:ext cx="109728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7280" cy="48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40" y="68760"/>
                              <a:ext cx="757440" cy="38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 xml:space="preserve">Výběr pokoje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2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2.1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8960" y="548640"/>
                            <a:ext cx="109728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7280" cy="48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40" y="68760"/>
                              <a:ext cx="757440" cy="38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 xml:space="preserve">Editace pokoje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2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2.2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280160" y="8229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91440"/>
                            <a:ext cx="822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822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1760" y="91440"/>
                            <a:ext cx="731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3.45pt;width:360pt;height:108pt" coordorigin="882,69" coordsize="7200,2160">
                <v:oval id="shape_0" fillcolor="white" stroked="t" o:allowincell="f" style="position:absolute;left:882;top:501;width:7199;height:17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618;top:69;width:1395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ŘEDIT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474;top:1196;width:1577;height:308">
                  <v:shape id="shape_0" fillcolor="white" stroked="f" o:allowincell="f" style="position:absolute;left:3491;top:1217;width:1395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POKOJ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74,1196" to="5051,11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74,1503" to="5051,15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170;top:933;width:1728;height:764">
                  <v:oval id="shape_0" fillcolor="white" stroked="t" o:allowincell="f" style="position:absolute;left:1170;top:933;width:1727;height:7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416;top:1041;width:1192;height: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 xml:space="preserve">Výběr pokoje </w:t>
                          </w:r>
                          <w:r>
                            <w:rPr>
                              <w:kern w:val="2"/>
                              <w:szCs w:val="20"/>
                              <w:sz w:val="32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2.1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78;top:933;width:1728;height:764">
                  <v:oval id="shape_0" fillcolor="white" stroked="t" o:allowincell="f" style="position:absolute;left:5778;top:933;width:1727;height:7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024;top:1041;width:1192;height: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 xml:space="preserve">Editace pokoje </w:t>
                          </w:r>
                          <w:r>
                            <w:rPr>
                              <w:kern w:val="2"/>
                              <w:szCs w:val="20"/>
                              <w:sz w:val="32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2.2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898,1365" to="3473,136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22,213" to="3617,9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8,1365" to="5777,136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58,213" to="6209,932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71450</wp:posOffset>
                </wp:positionH>
                <wp:positionV relativeFrom="paragraph">
                  <wp:posOffset>40640</wp:posOffset>
                </wp:positionV>
                <wp:extent cx="6217920" cy="448056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4480560"/>
                          <a:chOff x="0" y="0"/>
                          <a:chExt cx="6217920" cy="448056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5303520" cy="448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824760"/>
                            <a:ext cx="8863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HO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3560"/>
                            <a:ext cx="8863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RECEPČ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1007640"/>
                            <a:ext cx="109728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7280" cy="48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40" y="68760"/>
                              <a:ext cx="757440" cy="38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 xml:space="preserve">Výběr podle pokoje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2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1.1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1739160"/>
                            <a:ext cx="109728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7280" cy="48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40" y="68760"/>
                              <a:ext cx="757440" cy="38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 xml:space="preserve">Vyhledat hosta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2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1.2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2470320"/>
                            <a:ext cx="1097280" cy="54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7280" cy="54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40" y="77400"/>
                              <a:ext cx="75744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Výběr ze všech hostů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2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1.3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3040" y="3199680"/>
                            <a:ext cx="1188000" cy="54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0" cy="54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560" y="77400"/>
                              <a:ext cx="82044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 xml:space="preserve">Editace záznamu hosta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2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1.4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17520" y="2196360"/>
                            <a:ext cx="1001880" cy="19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" y="13320"/>
                              <a:ext cx="88632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HOS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18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10018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7520" y="916200"/>
                            <a:ext cx="1001880" cy="19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" y="13320"/>
                              <a:ext cx="88632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POKO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18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10018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7520" y="1556280"/>
                            <a:ext cx="1001880" cy="19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" y="13320"/>
                              <a:ext cx="88632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BYDLE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18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10018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7520" y="3202200"/>
                            <a:ext cx="1001880" cy="19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" y="13320"/>
                              <a:ext cx="88632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SLUZB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18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10018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7520" y="3659400"/>
                            <a:ext cx="1001880" cy="19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" y="13320"/>
                              <a:ext cx="88632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UZI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18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10018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37760" y="4208040"/>
                            <a:ext cx="1280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ZAMĚSTNAN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0" y="824760"/>
                            <a:ext cx="109728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7280" cy="48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40" y="68760"/>
                              <a:ext cx="757440" cy="38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 xml:space="preserve">Ubytování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2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1.5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0" y="1647720"/>
                            <a:ext cx="109728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7280" cy="48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40" y="68760"/>
                              <a:ext cx="757440" cy="38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 xml:space="preserve">Odhlášení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2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1.6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0" y="2653560"/>
                            <a:ext cx="109728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7280" cy="48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40" y="68760"/>
                              <a:ext cx="757440" cy="38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Užití služby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2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1.7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05840" y="91620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07640"/>
                            <a:ext cx="64008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07640"/>
                            <a:ext cx="73152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07640"/>
                            <a:ext cx="109728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464840"/>
                            <a:ext cx="100584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2104920"/>
                            <a:ext cx="6400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653560"/>
                            <a:ext cx="457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36440"/>
                            <a:ext cx="10058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9040" y="1281960"/>
                            <a:ext cx="10058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8880" y="1281960"/>
                            <a:ext cx="8229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64840"/>
                            <a:ext cx="91440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104920"/>
                            <a:ext cx="6400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8880" y="2379240"/>
                            <a:ext cx="7315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379240"/>
                            <a:ext cx="109728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0480" y="1190520"/>
                            <a:ext cx="8229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0076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647720"/>
                            <a:ext cx="6400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1112040"/>
                            <a:ext cx="91440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3360" y="2013480"/>
                            <a:ext cx="5486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9040" y="2104920"/>
                            <a:ext cx="91440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3110760"/>
                            <a:ext cx="18288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920" y="2104920"/>
                            <a:ext cx="91440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3110760"/>
                            <a:ext cx="64008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3360" y="2927880"/>
                            <a:ext cx="5486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379240"/>
                            <a:ext cx="10058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.2pt;width:489.6pt;height:352.8pt" coordorigin="-270,64" coordsize="9792,7056">
                <v:oval id="shape_0" fillcolor="white" stroked="t" o:allowincell="f" style="position:absolute;left:1170;top:64;width:8351;height:70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-126;top:1363;width:1395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HO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0;top:4243;width:1395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RECEPČ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90;top:1651;width:1728;height:764">
                  <v:oval id="shape_0" fillcolor="white" stroked="t" o:allowincell="f" style="position:absolute;left:1890;top:1651;width:1727;height:7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136;top:1759;width:1192;height: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 xml:space="preserve">Výběr podle pokoje </w:t>
                          </w:r>
                          <w:r>
                            <w:rPr>
                              <w:kern w:val="2"/>
                              <w:szCs w:val="20"/>
                              <w:sz w:val="32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1.1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90;top:2803;width:1728;height:764">
                  <v:oval id="shape_0" fillcolor="white" stroked="t" o:allowincell="f" style="position:absolute;left:1890;top:2803;width:1727;height:7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136;top:2911;width:1192;height: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 xml:space="preserve">Vyhledat hosta </w:t>
                          </w:r>
                          <w:r>
                            <w:rPr>
                              <w:kern w:val="2"/>
                              <w:szCs w:val="20"/>
                              <w:sz w:val="32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1.2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90;top:3954;width:1728;height:860">
                  <v:oval id="shape_0" fillcolor="white" stroked="t" o:allowincell="f" style="position:absolute;left:1890;top:3954;width:1727;height:8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136;top:4076;width:119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Výběr ze všech hostů</w:t>
                          </w:r>
                          <w:r>
                            <w:rPr>
                              <w:kern w:val="2"/>
                              <w:szCs w:val="20"/>
                              <w:sz w:val="32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1.3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34;top:5103;width:1871;height:860">
                  <v:oval id="shape_0" fillcolor="white" stroked="t" o:allowincell="f" style="position:absolute;left:2034;top:5103;width:1870;height:8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301;top:5225;width:1291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 xml:space="preserve">Editace záznamu hosta </w:t>
                          </w:r>
                          <w:r>
                            <w:rPr>
                              <w:kern w:val="2"/>
                              <w:szCs w:val="20"/>
                              <w:sz w:val="32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1.4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82;top:3523;width:1577;height:308">
                  <v:shape id="shape_0" fillcolor="white" stroked="f" o:allowincell="f" style="position:absolute;left:4499;top:3544;width:1395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HOS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482,3523" to="6059,35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82,3830" to="6059,38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482;top:1507;width:1577;height:308">
                  <v:shape id="shape_0" fillcolor="white" stroked="f" o:allowincell="f" style="position:absolute;left:4499;top:1528;width:1395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POKOJ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482,1507" to="6059,15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82,1814" to="6059,18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482;top:2515;width:1577;height:308">
                  <v:shape id="shape_0" fillcolor="white" stroked="f" o:allowincell="f" style="position:absolute;left:4499;top:2536;width:1395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BYDLEN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482,2515" to="6059,25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82,2822" to="6059,28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482;top:5107;width:1577;height:308">
                  <v:shape id="shape_0" fillcolor="white" stroked="f" o:allowincell="f" style="position:absolute;left:4499;top:5128;width:1395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SLUZB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482,5107" to="6059,51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82,5414" to="6059,54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482;top:5827;width:1577;height:308">
                  <v:shape id="shape_0" fillcolor="white" stroked="f" o:allowincell="f" style="position:absolute;left:4499;top:5848;width:1395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UZIT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482,5827" to="6059,58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82,6134" to="6059,61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506;top:6691;width:201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ZAMĚSTNAN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930;top:1363;width:1728;height:764">
                  <v:oval id="shape_0" fillcolor="white" stroked="t" o:allowincell="f" style="position:absolute;left:6930;top:1363;width:1727;height:7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176;top:1471;width:1192;height: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 xml:space="preserve">Ubytování </w:t>
                          </w:r>
                          <w:r>
                            <w:rPr>
                              <w:kern w:val="2"/>
                              <w:szCs w:val="20"/>
                              <w:sz w:val="32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1.5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30;top:2659;width:1728;height:764">
                  <v:oval id="shape_0" fillcolor="white" stroked="t" o:allowincell="f" style="position:absolute;left:6930;top:2659;width:1727;height:7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176;top:2767;width:1192;height: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 xml:space="preserve">Odhlášení </w:t>
                          </w:r>
                          <w:r>
                            <w:rPr>
                              <w:kern w:val="2"/>
                              <w:szCs w:val="20"/>
                              <w:sz w:val="32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1.6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30;top:4243;width:1728;height:764">
                  <v:oval id="shape_0" fillcolor="white" stroked="t" o:allowincell="f" style="position:absolute;left:6930;top:4243;width:1727;height:7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176;top:4351;width:1192;height: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Užití služby</w:t>
                          </w:r>
                          <w:r>
                            <w:rPr>
                              <w:kern w:val="2"/>
                              <w:szCs w:val="20"/>
                              <w:sz w:val="32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1.7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314,1507" to="1889,208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6,1651" to="2033,29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2,1651" to="2033,40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,1651" to="2177,5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,2371" to="2177,424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6,3379" to="2033,424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70,4243" to="1889,438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,4531" to="2033,53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4,2083" to="7217,35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8,2083" to="4913,251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0,2371" to="4769,352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74,3379" to="4481,366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18,3811" to="4769,424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30,3811" to="5057,510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78,1939" to="7073,251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66,1651" to="6929,16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66,2659" to="7073,280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38,1815" to="7277,267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66,3235" to="6929,36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4,3379" to="7073,5106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938,4963" to="8225,669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922,3379" to="7361,5826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210,4963" to="7217,597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66,4675" to="6929,52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0,3811" to="7073,4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0150</wp:posOffset>
                </wp:positionH>
                <wp:positionV relativeFrom="paragraph">
                  <wp:posOffset>104140</wp:posOffset>
                </wp:positionV>
                <wp:extent cx="4818380" cy="2910205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240" cy="2910240"/>
                          <a:chOff x="0" y="0"/>
                          <a:chExt cx="4818240" cy="29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720" cy="283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920" y="898560"/>
                            <a:ext cx="8863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ŘEDI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727360"/>
                            <a:ext cx="1280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ZAMĚSTNAN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1520" y="1355760"/>
                            <a:ext cx="1001880" cy="19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" y="13320"/>
                              <a:ext cx="88632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SLUZB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18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10018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" y="258480"/>
                            <a:ext cx="109728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7280" cy="48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40" y="68400"/>
                              <a:ext cx="757440" cy="38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 xml:space="preserve">Výběr služby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3.2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1680" y="898560"/>
                            <a:ext cx="109728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7280" cy="48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40" y="68400"/>
                              <a:ext cx="757440" cy="38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 xml:space="preserve">Vyhledání služby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2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3.1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0080" y="2087280"/>
                            <a:ext cx="109728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7280" cy="48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40" y="68400"/>
                              <a:ext cx="757440" cy="38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 xml:space="preserve">Editace služby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2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3.3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188720" y="15386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7520" y="990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7164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126432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624960"/>
                            <a:ext cx="22860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1081440"/>
                            <a:ext cx="237744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16400"/>
                            <a:ext cx="182880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0" y="1355760"/>
                            <a:ext cx="7315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453040"/>
                            <a:ext cx="11887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8.2pt;width:379.4pt;height:229.15pt" coordorigin="1890,164" coordsize="7588,4583">
                <v:oval id="shape_0" fillcolor="white" stroked="t" o:allowincell="f" style="position:absolute;left:1890;top:164;width:5471;height:44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082;top:1579;width:1395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ŘEDIT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8;top:4459;width:201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ZAMĚSTNAN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42;top:2299;width:1577;height:307">
                  <v:shape id="shape_0" fillcolor="white" stroked="f" o:allowincell="f" style="position:absolute;left:3059;top:2320;width:1395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SLUZB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042,2299" to="4619,23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42,2606" to="4619,26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754;top:571;width:1728;height:764">
                  <v:oval id="shape_0" fillcolor="white" stroked="t" o:allowincell="f" style="position:absolute;left:2754;top:571;width:1727;height:7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000;top:679;width:1192;height: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 xml:space="preserve">Výběr služby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3.2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58;top:1579;width:1728;height:764">
                  <v:oval id="shape_0" fillcolor="white" stroked="t" o:allowincell="f" style="position:absolute;left:5058;top:1579;width:1727;height:7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304;top:1687;width:1192;height: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 xml:space="preserve">Vyhledání služby </w:t>
                          </w:r>
                          <w:r>
                            <w:rPr>
                              <w:kern w:val="2"/>
                              <w:szCs w:val="20"/>
                              <w:sz w:val="32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3.1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98;top:3451;width:1728;height:764">
                  <v:oval id="shape_0" fillcolor="white" stroked="t" o:allowincell="f" style="position:absolute;left:2898;top:3451;width:1727;height:7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144;top:3559;width:1192;height: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 xml:space="preserve">Editace služby </w:t>
                          </w:r>
                          <w:r>
                            <w:rPr>
                              <w:kern w:val="2"/>
                              <w:szCs w:val="20"/>
                              <w:sz w:val="32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3.3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762,2587" to="3762,345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42,1723" to="8081,17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2,1292" to="3762,229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26,2155" to="5201,244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82,1148" to="8081,15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82,1867" to="8225,359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50,1292" to="6929,44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10,2299" to="7361,445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6,4027" to="6497,460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2. úroveň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</wp:posOffset>
                </wp:positionH>
                <wp:positionV relativeFrom="paragraph">
                  <wp:posOffset>17780</wp:posOffset>
                </wp:positionV>
                <wp:extent cx="5120640" cy="301752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3017520"/>
                          <a:chOff x="0" y="0"/>
                          <a:chExt cx="5120640" cy="3017520"/>
                        </a:xfrm>
                      </wpg:grpSpPr>
                      <wps:wsp>
                        <wps:cNvSpPr/>
                        <wps:spPr>
                          <a:xfrm>
                            <a:off x="1097280" y="0"/>
                            <a:ext cx="4023360" cy="30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5544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8640"/>
                            <a:ext cx="8863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HO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8863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RECEPČ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83280" y="640080"/>
                            <a:ext cx="1001880" cy="19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" y="13320"/>
                              <a:ext cx="88632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BYDLE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18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10018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1840" y="2011680"/>
                            <a:ext cx="1001880" cy="19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" y="13320"/>
                              <a:ext cx="88632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SLUZB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18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10018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1840" y="2468880"/>
                            <a:ext cx="1001880" cy="19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" y="13320"/>
                              <a:ext cx="88632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UZI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18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10018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8960" y="1371600"/>
                            <a:ext cx="1001880" cy="19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" y="13320"/>
                              <a:ext cx="88632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POKO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18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10018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920" y="365760"/>
                            <a:ext cx="109728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7280" cy="54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40" y="78120"/>
                              <a:ext cx="75744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 xml:space="preserve">Vyplnění data odhlášení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2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1.6. 1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45920" y="1920240"/>
                            <a:ext cx="109728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7280" cy="48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40" y="68760"/>
                              <a:ext cx="757440" cy="38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 xml:space="preserve">Účet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2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1.6. 2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7360" y="1371600"/>
                            <a:ext cx="1001880" cy="19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" y="13320"/>
                              <a:ext cx="88632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M.BYDLE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18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10018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456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1554480"/>
                            <a:ext cx="731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40080"/>
                            <a:ext cx="6400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822960"/>
                            <a:ext cx="8229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400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82296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2960" y="1371600"/>
                            <a:ext cx="9144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1520" y="731520"/>
                            <a:ext cx="1188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0" y="2286000"/>
                            <a:ext cx="5486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1031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0" y="2286000"/>
                            <a:ext cx="5486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1.4pt;width:403.2pt;height:237.6pt" coordorigin="162,28" coordsize="8064,4752">
                <v:oval id="shape_0" fillcolor="white" stroked="t" o:allowincell="f" style="position:absolute;left:1890;top:28;width:6335;height:47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18,2476" to="3618,30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;top:892;width:1395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HO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;top:1900;width:1395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RECEPČ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90;top:1036;width:1577;height:308">
                  <v:shape id="shape_0" fillcolor="white" stroked="f" o:allowincell="f" style="position:absolute;left:5507;top:1057;width:1395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BYDLEN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490,1036" to="7067,10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90,1343" to="7067,13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346;top:3196;width:1577;height:308">
                  <v:shape id="shape_0" fillcolor="white" stroked="f" o:allowincell="f" style="position:absolute;left:5363;top:3217;width:1395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SLUZB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346,3196" to="6923,31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46,3503" to="6923,35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346;top:3916;width:1577;height:308">
                  <v:shape id="shape_0" fillcolor="white" stroked="f" o:allowincell="f" style="position:absolute;left:5363;top:3937;width:1395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UZIT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346,3916" to="6923,39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46,4223" to="6923,42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058;top:2188;width:1577;height:308">
                  <v:shape id="shape_0" fillcolor="white" stroked="f" o:allowincell="f" style="position:absolute;left:5075;top:2209;width:1395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POKOJ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058,2188" to="6635,21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58,2495" to="6635,24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754;top:604;width:1728;height:863">
                  <v:oval id="shape_0" fillcolor="white" stroked="t" o:allowincell="f" style="position:absolute;left:2754;top:604;width:1727;height:8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000;top:727;width:1192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 xml:space="preserve">Vyplnění data odhlášení </w:t>
                          </w:r>
                          <w:r>
                            <w:rPr>
                              <w:kern w:val="2"/>
                              <w:szCs w:val="20"/>
                              <w:sz w:val="32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1.6. 1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54;top:3052;width:1728;height:764">
                  <v:oval id="shape_0" fillcolor="white" stroked="t" o:allowincell="f" style="position:absolute;left:2754;top:3052;width:1727;height:7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000;top:3160;width:1192;height: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 xml:space="preserve">Účet </w:t>
                          </w:r>
                          <w:r>
                            <w:rPr>
                              <w:kern w:val="2"/>
                              <w:szCs w:val="20"/>
                              <w:sz w:val="32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1.6. 2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98;top:2188;width:1577;height:308">
                  <v:shape id="shape_0" fillcolor="white" stroked="f" o:allowincell="f" style="position:absolute;left:2915;top:2209;width:1395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M.BYDLEN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898,2188" to="4475,21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98,2495" to="4475,24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618,1468" to="3618,2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8,2476" to="5489,319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82,1036" to="5489,11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38,1324" to="5633,2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2,1036" to="2753,10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2,1324" to="3041,20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8,2188" to="2897,319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,1180" to="3185,305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2,3628" to="5345,405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2,3340" to="5345,33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2,3628" to="5345,405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Minispecifikace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4. Vyúčtování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unkce na základě údajů od recepčního a údajů ze všech tabulek vytvoří sestavu hostů odhlášených v určitém období. Ke každému hostu uvede všechny užité služby. Jsou sečteny peníze získané za ubytování, za služby a peníze celkem.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Formulář vyučtování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+----------------+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Vyuctovani  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Od: [        ]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Do: [        ]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               ¦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en-US"/>
        </w:rPr>
        <w:t>¦+--------------+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¦ Zobrazit     ¦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¦ Tisk         ¦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¦ Zpet         ¦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+--------------+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+----------------+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. Zobraz formulář vyúčtování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. Vyplň datum od a do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oba data se nastaví automaticky na systémové a je možno je změnit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lang w:val="en-US"/>
        </w:rPr>
        <w:t>datum od musí být menší nebo rovné datu d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. Do souboru "vyuct.txt" ulož vyučtování ve formátu:</w:t>
      </w:r>
    </w:p>
    <w:p>
      <w:pPr>
        <w:pStyle w:val="Prosttex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rosttext"/>
        <w:rPr/>
      </w:pPr>
      <w:r>
        <w:rPr/>
        <w:t xml:space="preserve">Vyuctovani za obdobi  </w:t>
      </w:r>
      <w:r>
        <w:rPr>
          <w:lang w:val="en-US"/>
        </w:rPr>
        <w:t>[</w:t>
      </w:r>
      <w:r>
        <w:rPr/>
        <w:t>datum od]  -  [datum do]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-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Host: Jmeno hosta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Ubytovan v dobe               Pokoj     Cena</w:t>
      </w:r>
    </w:p>
    <w:p>
      <w:pPr>
        <w:pStyle w:val="Prosttext"/>
        <w:rPr/>
      </w:pPr>
      <w:r>
        <w:rPr/>
        <w:t>[Ubytován od]  -  [Ubytován do]       [číslo pokoje]       [Cena za bydlení]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luzby:</w:t>
      </w:r>
    </w:p>
    <w:p>
      <w:pPr>
        <w:pStyle w:val="Prosttext"/>
        <w:rPr/>
      </w:pPr>
      <w:r>
        <w:rPr/>
        <w:t>[Název služby]                               [cena za službu]</w:t>
      </w:r>
    </w:p>
    <w:p>
      <w:pPr>
        <w:pStyle w:val="Prosttext"/>
        <w:rPr/>
      </w:pPr>
      <w:r>
        <w:rPr/>
        <w:t>[Název služby]                               [cena za službu]</w:t>
      </w:r>
    </w:p>
    <w:p>
      <w:pPr>
        <w:pStyle w:val="Prosttext"/>
        <w:rPr/>
      </w:pPr>
      <w:r>
        <w:rPr/>
        <w:t>…</w:t>
      </w:r>
    </w:p>
    <w:p>
      <w:pPr>
        <w:pStyle w:val="Prosttext"/>
        <w:rPr/>
      </w:pPr>
      <w:r>
        <w:rPr/>
        <w:t>[Název služby]                               [cena za službu]</w:t>
      </w:r>
    </w:p>
    <w:p>
      <w:pPr>
        <w:pStyle w:val="Prosttext"/>
        <w:rPr/>
      </w:pPr>
      <w:r>
        <w:rPr/>
        <w:t>Celkem za sluzby:         [Součet cen za služby] Kc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Celkem host:       [Součet za bydlení a za služby] Kc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----------------------------------------</w:t>
      </w:r>
    </w:p>
    <w:p>
      <w:pPr>
        <w:pStyle w:val="Prosttext"/>
        <w:rPr/>
      </w:pPr>
      <w:r>
        <w:rPr/>
        <w:t>…</w:t>
      </w:r>
    </w:p>
    <w:p>
      <w:pPr>
        <w:pStyle w:val="Prosttext"/>
        <w:rPr/>
      </w:pPr>
      <w:r>
        <w:rPr/>
        <w:t>--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Celkem sluzby:      [Součet všech cen za služby]</w:t>
      </w:r>
    </w:p>
    <w:p>
      <w:pPr>
        <w:pStyle w:val="Prosttext"/>
        <w:rPr/>
      </w:pPr>
      <w:r>
        <w:rPr/>
        <w:t xml:space="preserve">Celkem bydleni:     [Součet všech cen za bydlení]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-------------------</w:t>
      </w:r>
    </w:p>
    <w:p>
      <w:pPr>
        <w:pStyle w:val="Prosttext"/>
        <w:rPr/>
      </w:pPr>
      <w:r>
        <w:rPr/>
        <w:t xml:space="preserve">Celkem:             </w:t>
      </w:r>
      <w:r>
        <w:rPr>
          <w:lang w:val="en-US"/>
        </w:rPr>
        <w:t>[</w:t>
      </w:r>
      <w:r>
        <w:rPr/>
        <w:t>Součet celkem</w:t>
      </w:r>
      <w:r>
        <w:rPr>
          <w:lang w:val="en-US"/>
        </w:rPr>
        <w:t>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Úsek s údaji o hostovi se zobrazí pro každého hosta, který se odhlásil v době určené pro vyučtování. Pokud host neužil službu, bude za nadpisem služby uveden ihned nulový součet cen. Jinak je uveden řádek pro každou užitou službu.</w:t>
      </w:r>
    </w:p>
    <w:p>
      <w:pPr>
        <w:pStyle w:val="Normal"/>
        <w:ind w:left="705" w:hanging="0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. Vyber alternativu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 xml:space="preserve">Případ 1 - vyběr položky zobrazit - Zobraz soubor "vyuct.txt" na obrazovku bez možnosti editace  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řípad 2 - výběr položky tisk - Vytiskni soubor "vyuct.txt" na tiskárně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 xml:space="preserve">Případ 2 - výběr položky zpět - Ukonči funkci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5. Seznam hostů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unkce na základě informací z tabulek "host" a "bydlení" zobrazí nebo vytiskne seznam všech aktuálně ubytovaných hostů. Hosté jsou rozděleni podle pokojů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Nabídka pro seznam hostů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+----------------+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+--------------+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¦ Zobrazit     ¦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¦ Tisk         ¦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¦ Zpet         ¦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+--------------+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+----------------+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numPr>
          <w:ilvl w:val="0"/>
          <w:numId w:val="8"/>
        </w:numPr>
        <w:rPr>
          <w:sz w:val="24"/>
          <w:lang w:val="en-US"/>
        </w:rPr>
      </w:pPr>
      <w:r>
        <w:rPr>
          <w:sz w:val="24"/>
          <w:lang w:val="en-US"/>
        </w:rPr>
        <w:t>Zobraz nabídku</w:t>
      </w:r>
    </w:p>
    <w:p>
      <w:pPr>
        <w:pStyle w:val="Normal"/>
        <w:numPr>
          <w:ilvl w:val="0"/>
          <w:numId w:val="8"/>
        </w:numPr>
        <w:rPr>
          <w:sz w:val="24"/>
          <w:lang w:val="en-US"/>
        </w:rPr>
      </w:pPr>
      <w:r>
        <w:rPr>
          <w:sz w:val="24"/>
          <w:lang w:val="en-US"/>
        </w:rPr>
        <w:t>Vyber alternativu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řípad 1 - vyběr položky zobrazit - Zobraz sestavu utvořenou pomocí report souboru "ubytovan.frx" ve formátu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rosttext"/>
        <w:rPr/>
      </w:pPr>
      <w:r>
        <w:rPr/>
        <w:t>Seznam aktualne ubytovanych hostu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 xml:space="preserve">Dne </w:t>
      </w:r>
      <w:r>
        <w:rPr>
          <w:lang w:val="en-US"/>
        </w:rPr>
        <w:t>[</w:t>
      </w:r>
      <w:r>
        <w:rPr/>
        <w:t>Systémové datum]     [Systémový čas]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-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Cislo pokoje: [Číslo pokoje]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Jmeno hosta                                 Ubytovan od</w:t>
      </w:r>
    </w:p>
    <w:p>
      <w:pPr>
        <w:pStyle w:val="Prosttext"/>
        <w:rPr/>
      </w:pPr>
      <w:r>
        <w:rPr/>
        <w:t>[Prijmeni hosta]   [Jméno hosta]            [cena za službu]</w:t>
      </w:r>
    </w:p>
    <w:p>
      <w:pPr>
        <w:pStyle w:val="Prosttext"/>
        <w:rPr/>
      </w:pPr>
      <w:r>
        <w:rPr/>
        <w:t>[Prijmeni hosta]   [Jméno hosta]            [cena za službu]</w:t>
      </w:r>
    </w:p>
    <w:p>
      <w:pPr>
        <w:pStyle w:val="Prosttext"/>
        <w:rPr/>
      </w:pPr>
      <w:r>
        <w:rPr/>
        <w:t>…</w:t>
      </w:r>
    </w:p>
    <w:p>
      <w:pPr>
        <w:pStyle w:val="Prosttext"/>
        <w:rPr/>
      </w:pPr>
      <w:r>
        <w:rPr/>
        <w:t>[Prijmeni hosta]   [Jméno hosta]            [cena za službu]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----------------------------------------</w:t>
      </w:r>
    </w:p>
    <w:p>
      <w:pPr>
        <w:pStyle w:val="Prosttext"/>
        <w:rPr/>
      </w:pPr>
      <w:r>
        <w:rPr/>
        <w:t>…</w:t>
      </w:r>
    </w:p>
    <w:p>
      <w:pPr>
        <w:pStyle w:val="Prosttext"/>
        <w:rPr/>
      </w:pPr>
      <w:r>
        <w:rPr/>
        <w:t>----------------------------------------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Úsek informací o hostech na pokoji se zobrazí pro každý pokoj, na kterém je ubytován alespoň jeden host. V úseku jmen hostů jsou jména všech hostů ubytovaných na daném pokoji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řípad 2 - výběr položky tisk - Vytiskni sestavu stejnou jako při zobrazení na tiskárně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řípad 3 - výběr položky zpět - Ukonči funkc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1.1. Výběr podle pokoj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unkce zobrazí seznam všech hostů z databáze. Z těchto je možné udělat výběr hostů právě ubytovaných na konkrétním pokoji. Po výběru hosta je možno editovat jeho záznam. Je umožněno přidat nového host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u w:val="single"/>
          <w:lang w:val="en-US"/>
        </w:rPr>
        <w:t>Formulář výběru podle pokoje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+-------------------------------Seznam hostu--------------------------------+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                                       ¦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¦      Prijmeni              Jmeno                 Rodne cislo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+-----------------------------------------------------------------_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¦ (Příjmení hosta)      (Jméno hosta)       (Rodné číslo)         _    ¦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¦    ¦................................................................._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¦................................................................._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¦................................................................._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¦................................................................._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¦................................................................._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¦................................................................._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¦................................................................._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¦................................................................._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¦................................................................._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¦................................................................._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¦................................................................._</w:t>
        <w:softHyphen/>
        <w:t xml:space="preserve">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+-----------------------------------------------------------------_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                                       ¦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¦    &lt;  Zpet   &gt; &lt;Novy host&gt;                         Cislo pokoje: [    ]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      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+---------------------------------------------------------------------------+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0"/>
          <w:numId w:val="19"/>
        </w:numPr>
        <w:rPr>
          <w:sz w:val="24"/>
          <w:lang w:val="en-US"/>
        </w:rPr>
      </w:pPr>
      <w:r>
        <w:rPr>
          <w:sz w:val="24"/>
          <w:lang w:val="en-US"/>
        </w:rPr>
        <w:t>Zobraz formulář výběru podle pokoje</w:t>
      </w:r>
    </w:p>
    <w:p>
      <w:pPr>
        <w:pStyle w:val="Normal"/>
        <w:numPr>
          <w:ilvl w:val="0"/>
          <w:numId w:val="19"/>
        </w:numPr>
        <w:rPr>
          <w:sz w:val="24"/>
          <w:lang w:val="en-US"/>
        </w:rPr>
      </w:pPr>
      <w:r>
        <w:rPr>
          <w:sz w:val="24"/>
          <w:lang w:val="en-US"/>
        </w:rPr>
        <w:t xml:space="preserve">Pokud je změněno číslo pokoje 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okud je číslo 0 je zobrazen seznam všech hostů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Jinak zobraz seznam hostů ubytovaných na pokoji s tímto číslem.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Číslo pokoje není nijak kontrolováno.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lang w:val="en-US"/>
        </w:rPr>
        <w:t>Pokud je stisknuto tlačiko "Novy host", vyvolej funkci editace záznamu hosta s prázdným záznamem</w:t>
      </w:r>
    </w:p>
    <w:p>
      <w:pPr>
        <w:pStyle w:val="Normal"/>
        <w:numPr>
          <w:ilvl w:val="0"/>
          <w:numId w:val="19"/>
        </w:numPr>
        <w:rPr>
          <w:sz w:val="24"/>
          <w:lang w:val="en-US"/>
        </w:rPr>
      </w:pPr>
      <w:r>
        <w:rPr>
          <w:sz w:val="24"/>
          <w:lang w:val="en-US"/>
        </w:rPr>
        <w:t>Pokud je vybrán některý host ze seznamu, vyvolej funkci editace záznamu hosta se záznamem vybraného hosta</w:t>
      </w:r>
    </w:p>
    <w:p>
      <w:pPr>
        <w:pStyle w:val="Normal"/>
        <w:numPr>
          <w:ilvl w:val="0"/>
          <w:numId w:val="19"/>
        </w:numPr>
        <w:rPr>
          <w:sz w:val="24"/>
          <w:lang w:val="en-US"/>
        </w:rPr>
      </w:pPr>
      <w:r>
        <w:rPr>
          <w:sz w:val="24"/>
          <w:lang w:val="en-US"/>
        </w:rPr>
        <w:t>Pokud je vybráno tlačítko "Zpet" je ukonči funkc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1.2. Vyhledat hosta </w:t>
      </w:r>
    </w:p>
    <w:p>
      <w:pPr>
        <w:pStyle w:val="Normal"/>
        <w:rPr/>
      </w:pPr>
      <w:r>
        <w:rPr>
          <w:sz w:val="24"/>
          <w:lang w:val="en-US"/>
        </w:rPr>
        <w:t>Funkce na</w:t>
      </w:r>
      <w:r>
        <w:rPr>
          <w:sz w:val="24"/>
        </w:rPr>
        <w:t>čte údaje a pokusí se najít hosta, který těmto údajům odpovídá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u w:val="single"/>
          <w:lang w:val="en-US"/>
        </w:rPr>
        <w:t>Formulář vyhledávání hosta</w:t>
      </w:r>
    </w:p>
    <w:p>
      <w:pPr>
        <w:pStyle w:val="Normal"/>
        <w:rPr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+-------------------------------+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Zadejte polozky pro vyhledavani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Prijmeni   [                  ]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Jmeno      [                  ]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Rc         [         ]     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                              ¦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en-US"/>
        </w:rPr>
        <w:t>¦      &lt;Hledat&gt; &lt;Zrusit&gt;    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                              ¦</w:t>
      </w:r>
    </w:p>
    <w:p>
      <w:pPr>
        <w:pStyle w:val="Normal"/>
        <w:rPr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+-------------------------------+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7"/>
        </w:numPr>
        <w:rPr>
          <w:sz w:val="24"/>
          <w:lang w:val="en-US"/>
        </w:rPr>
      </w:pPr>
      <w:r>
        <w:rPr>
          <w:sz w:val="24"/>
          <w:lang w:val="en-US"/>
        </w:rPr>
        <w:t>Zobraz formulář vyhledávání hosta</w:t>
      </w:r>
    </w:p>
    <w:p>
      <w:pPr>
        <w:pStyle w:val="Normal"/>
        <w:numPr>
          <w:ilvl w:val="0"/>
          <w:numId w:val="7"/>
        </w:numPr>
        <w:rPr>
          <w:sz w:val="24"/>
          <w:lang w:val="en-US"/>
        </w:rPr>
      </w:pPr>
      <w:r>
        <w:rPr>
          <w:sz w:val="24"/>
          <w:lang w:val="en-US"/>
        </w:rPr>
        <w:t>Načti položky formuláře</w:t>
      </w:r>
    </w:p>
    <w:p>
      <w:pPr>
        <w:pStyle w:val="Normal"/>
        <w:numPr>
          <w:ilvl w:val="0"/>
          <w:numId w:val="7"/>
        </w:numPr>
        <w:rPr>
          <w:sz w:val="24"/>
          <w:lang w:val="en-US"/>
        </w:rPr>
      </w:pPr>
      <w:r>
        <w:rPr>
          <w:sz w:val="24"/>
          <w:lang w:val="en-US"/>
        </w:rPr>
        <w:t>Vyber alternativu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řípad 1 - Je stisknuto tlačítko "Hledat"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 xml:space="preserve">Pokud je vyplněno příjmení </w:t>
      </w:r>
    </w:p>
    <w:p>
      <w:pPr>
        <w:pStyle w:val="Normal"/>
        <w:ind w:left="2127" w:hanging="0"/>
        <w:rPr>
          <w:sz w:val="24"/>
          <w:lang w:val="en-US"/>
        </w:rPr>
      </w:pPr>
      <w:r>
        <w:rPr>
          <w:sz w:val="24"/>
          <w:lang w:val="en-US"/>
        </w:rPr>
        <w:t>Vyhledej podle spojeného příjmení a jména převedeného na velká písmena co nejbližší záznam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 xml:space="preserve">Jinak vyhledej podle rodného čísla záznam. 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Pokud nebyl záznam nelezen, nastav se na poslední záznam.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Ukonči funkci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řípad 2 - Je stisknuto tlacitko "Zrusit"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Ukonči funkc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1.3. Výběr ze všech hostů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unkce zobrazí seznam ubytovaných hostů z databáze. Je možné zvolit zobrazení všech hostů. Po výběru hosta je možno editovat jeho záznam. Je umožněno přidat nového host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Formulář výběru ze všech hostů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+-------------------------------Seznam hostu--------------------------------+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      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Prijmeni              Jmeno                 Rodne cislo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+-----------------------------------------------------------------_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¦ (Příjmení hosta)      (Jméno hosta)       (Rodné číslo)         _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¦................................................................._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¦................................................................._    ¦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¦    ¦................................................................._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¦................................................................._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¦................................................................._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¦................................................................._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¦................................................................._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¦................................................................._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¦................................................................._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¦................................................................._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¦................................................................._</w:t>
        <w:softHyphen/>
        <w:t xml:space="preserve">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+-----------------------------------------------------------------_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      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&lt;  Zpet   &gt; &lt;Novy host&gt; &lt;Vyhledej &gt;                   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) Ubytovani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                      ( ) Vsichni      ¦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¦                                          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+----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4"/>
        </w:numPr>
        <w:rPr>
          <w:sz w:val="24"/>
          <w:lang w:val="en-US"/>
        </w:rPr>
      </w:pPr>
      <w:r>
        <w:rPr>
          <w:sz w:val="24"/>
          <w:lang w:val="en-US"/>
        </w:rPr>
        <w:t>Zobraz formulář výběru podle pokoje</w:t>
      </w:r>
    </w:p>
    <w:p>
      <w:pPr>
        <w:pStyle w:val="Normal"/>
        <w:numPr>
          <w:ilvl w:val="0"/>
          <w:numId w:val="14"/>
        </w:numPr>
        <w:rPr>
          <w:sz w:val="24"/>
          <w:lang w:val="en-US"/>
        </w:rPr>
      </w:pPr>
      <w:r>
        <w:rPr>
          <w:sz w:val="24"/>
          <w:lang w:val="en-US"/>
        </w:rPr>
        <w:t>Pokud je změněn výběr "Ubytovani"/"Vsichni"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okud je vybrána položka "Vsichni" zobraz v seznamu všechny hosty z databáze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okud je vybrána položka "Ubytovani" zobraz v seznamu hosty z databáze, kteří jsou právě ubytování</w:t>
      </w:r>
    </w:p>
    <w:p>
      <w:pPr>
        <w:pStyle w:val="Normal"/>
        <w:numPr>
          <w:ilvl w:val="0"/>
          <w:numId w:val="14"/>
        </w:numPr>
        <w:rPr>
          <w:sz w:val="24"/>
          <w:lang w:val="en-US"/>
        </w:rPr>
      </w:pPr>
      <w:r>
        <w:rPr>
          <w:sz w:val="24"/>
          <w:lang w:val="en-US"/>
        </w:rPr>
        <w:t>Vyber alternativu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řípad 1 - Je stisknuto tlačítko "Zpet"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Ukonči funkci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řípad 2 - Je stisknuto tlačítko "Novy host"</w:t>
      </w:r>
    </w:p>
    <w:p>
      <w:pPr>
        <w:pStyle w:val="Normal"/>
        <w:ind w:left="1418" w:hanging="0"/>
        <w:rPr/>
      </w:pPr>
      <w:r>
        <w:rPr>
          <w:sz w:val="24"/>
          <w:lang w:val="en-US"/>
        </w:rPr>
        <w:t>Vyvolej funkci editace záznamu hosta s prázdným záznamem.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řípad 3 - Je stisknuto tlačítko "Vyhledej"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 xml:space="preserve">Spusť funkci vyhledat hosta 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řípad 4 - Je vybrán některý host ze seznamu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Vyvolej funkci editace záznamu hosta se záznamem vybraného host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>
          <w:lang w:val="en-US"/>
        </w:rPr>
        <w:t xml:space="preserve">1.4. Editace záznamu hosta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Umožňuje vyplnit údaje o novém hostovi nebo měnit údaje již dříve ubytovaného hosta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u w:val="single"/>
          <w:lang w:val="en-US"/>
        </w:rPr>
        <w:t>Formulář editace záznamu hosta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+--------------------------Editace zaznamu hosta---------------------------+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¦Prijmeni        </w:t>
      </w:r>
      <w:r>
        <w:rPr>
          <w:rFonts w:cs="Courier New" w:ascii="Courier New" w:hAnsi="Courier New"/>
          <w:lang w:val="en-US"/>
        </w:rPr>
        <w:t>[                  ]</w:t>
      </w:r>
      <w:r>
        <w:rPr>
          <w:rFonts w:cs="Courier New" w:ascii="Courier New" w:hAnsi="Courier New"/>
          <w:lang w:val="en-US"/>
        </w:rPr>
        <w:t xml:space="preserve">     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Jmeno           [                  ]     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Rc              [       /  ]             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Datum narozeni  [        ]               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Doklad          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) Obcansky prukaz      Cislo [             ]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( ) Pas                  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Obcanstvi       [                  ]     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Ulice           [                            ]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Mesto           [                       ]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Stat            [                  ]     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Psc             [     ]                  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     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&lt; Predchozi  &gt; &lt;   Dalsi    &gt; &lt;    Novy    &gt; &lt;Zrusit zmeny&gt; &lt;  Vyhledat  &gt;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                                      ¦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¦   &lt;Zpet na seznam&gt; &lt;  Ubytovani   &gt; &lt;   Odhlasit   &gt; &lt;    Sluzby    &gt;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+---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1"/>
        </w:numPr>
        <w:rPr>
          <w:sz w:val="24"/>
          <w:lang w:val="en-US"/>
        </w:rPr>
      </w:pPr>
      <w:r>
        <w:rPr>
          <w:sz w:val="24"/>
          <w:lang w:val="en-US"/>
        </w:rPr>
        <w:t>Zobraz formulář editace záznamu hosta</w:t>
      </w:r>
    </w:p>
    <w:p>
      <w:pPr>
        <w:pStyle w:val="Normal"/>
        <w:numPr>
          <w:ilvl w:val="0"/>
          <w:numId w:val="11"/>
        </w:numPr>
        <w:rPr>
          <w:sz w:val="24"/>
          <w:lang w:val="en-US"/>
        </w:rPr>
      </w:pPr>
      <w:r>
        <w:rPr>
          <w:sz w:val="24"/>
          <w:lang w:val="en-US"/>
        </w:rPr>
        <w:t>Vyplň položky záznamu hosta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rodné číslo je kontrolováno - je-li 10-ti číselné musí být dělitelné 11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datum v rodném čísle musí být správné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datum narození hosta je automaticky doplněno z rodného čísla (pokud bylo rodné číslo vyplněno). Pokud je datum narození změněno, není již s rodným číslem porovnáváno.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druh dokladu je nastaven na občanský průkaz a je možno ho změnit</w:t>
      </w:r>
    </w:p>
    <w:p>
      <w:pPr>
        <w:pStyle w:val="Normal"/>
        <w:numPr>
          <w:ilvl w:val="0"/>
          <w:numId w:val="11"/>
        </w:numPr>
        <w:rPr>
          <w:sz w:val="24"/>
          <w:lang w:val="en-US"/>
        </w:rPr>
      </w:pPr>
      <w:r>
        <w:rPr>
          <w:sz w:val="24"/>
          <w:lang w:val="en-US"/>
        </w:rPr>
        <w:t>Pokud je zvoleno tlačítko "Zrusit zmeny"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Nastav všechny položky na původní hodnotu</w:t>
      </w:r>
    </w:p>
    <w:p>
      <w:pPr>
        <w:pStyle w:val="Normal"/>
        <w:numPr>
          <w:ilvl w:val="0"/>
          <w:numId w:val="11"/>
        </w:numPr>
        <w:rPr>
          <w:sz w:val="24"/>
          <w:lang w:val="en-US"/>
        </w:rPr>
      </w:pPr>
      <w:r>
        <w:rPr>
          <w:sz w:val="24"/>
          <w:lang w:val="en-US"/>
        </w:rPr>
        <w:t xml:space="preserve">Pokud je stisknuto jiné tlačítko než " Zrusit zmeny" spusť funkci ulož záznam hosta 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Vyber alternativu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 xml:space="preserve">Případ 1 - bylo stisknuto tlačítko "Predchozi" </w:t>
      </w:r>
    </w:p>
    <w:p>
      <w:pPr>
        <w:pStyle w:val="Normal"/>
        <w:ind w:left="2127" w:hanging="0"/>
        <w:rPr>
          <w:sz w:val="24"/>
          <w:lang w:val="en-US"/>
        </w:rPr>
      </w:pPr>
      <w:r>
        <w:rPr>
          <w:sz w:val="24"/>
          <w:lang w:val="en-US"/>
        </w:rPr>
        <w:t>Pokud není začátek souboru, zobraz položky záznamu předchoziho hosta podle aktuálního třídění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 xml:space="preserve">Případ 2 - bylo stisknuto tlačítko "Dalsi" </w:t>
      </w:r>
    </w:p>
    <w:p>
      <w:pPr>
        <w:pStyle w:val="Normal"/>
        <w:ind w:left="2127" w:hanging="0"/>
        <w:rPr>
          <w:sz w:val="24"/>
          <w:lang w:val="en-US"/>
        </w:rPr>
      </w:pPr>
      <w:r>
        <w:rPr>
          <w:sz w:val="24"/>
          <w:lang w:val="en-US"/>
        </w:rPr>
        <w:t>Pokud není konec souboru, zobraz položky záznamu dalšího hosta podle aktuálního třídění</w:t>
      </w:r>
    </w:p>
    <w:p>
      <w:pPr>
        <w:pStyle w:val="Normal"/>
        <w:ind w:left="2127" w:hanging="0"/>
        <w:rPr/>
      </w:pPr>
      <w:r>
        <w:rPr>
          <w:sz w:val="24"/>
          <w:lang w:val="en-US"/>
        </w:rPr>
        <w:t>Jinak  zobraz prázdné položky jako pro nového hosta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 xml:space="preserve">Případ 3 - bylo stisknuto tlačítko "Nový" </w:t>
      </w:r>
    </w:p>
    <w:p>
      <w:pPr>
        <w:pStyle w:val="Normal"/>
        <w:ind w:left="2127" w:hanging="0"/>
        <w:rPr>
          <w:sz w:val="24"/>
          <w:lang w:val="en-US"/>
        </w:rPr>
      </w:pPr>
      <w:r>
        <w:rPr>
          <w:sz w:val="24"/>
          <w:lang w:val="en-US"/>
        </w:rPr>
        <w:t xml:space="preserve">Zobraz prázdné položky 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 xml:space="preserve">Případ 4 - bylo stisknuto tlačítko "Vyhledej" </w:t>
      </w:r>
    </w:p>
    <w:p>
      <w:pPr>
        <w:pStyle w:val="Normal"/>
        <w:ind w:left="2127" w:hanging="0"/>
        <w:rPr>
          <w:sz w:val="24"/>
          <w:lang w:val="en-US"/>
        </w:rPr>
      </w:pPr>
      <w:r>
        <w:rPr>
          <w:sz w:val="24"/>
          <w:lang w:val="en-US"/>
        </w:rPr>
        <w:t>Vyhledá záznam hosta pomocí funkce vyhledat hosta popsané výše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 xml:space="preserve">Případ 5 - bylo stisknuto tlačítko "Zpet na seznam" </w:t>
      </w:r>
    </w:p>
    <w:p>
      <w:pPr>
        <w:pStyle w:val="Normal"/>
        <w:ind w:left="2127" w:hanging="0"/>
        <w:rPr>
          <w:sz w:val="24"/>
          <w:lang w:val="en-US"/>
        </w:rPr>
      </w:pPr>
      <w:r>
        <w:rPr>
          <w:sz w:val="24"/>
          <w:lang w:val="en-US"/>
        </w:rPr>
        <w:t>Ukonči funkci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 xml:space="preserve">Případ 6 - bylo stisknuto tlačítko "Ubytovani" </w:t>
      </w:r>
    </w:p>
    <w:p>
      <w:pPr>
        <w:pStyle w:val="Normal"/>
        <w:ind w:left="2127" w:hanging="0"/>
        <w:rPr>
          <w:sz w:val="24"/>
          <w:lang w:val="en-US"/>
        </w:rPr>
      </w:pPr>
      <w:r>
        <w:rPr>
          <w:sz w:val="24"/>
          <w:lang w:val="en-US"/>
        </w:rPr>
        <w:t>Spusť funkci ubytování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 xml:space="preserve">Případ 7 - bylo stisknuto tlačítko "Odhlasit" </w:t>
      </w:r>
    </w:p>
    <w:p>
      <w:pPr>
        <w:pStyle w:val="Normal"/>
        <w:ind w:left="2127" w:hanging="0"/>
        <w:rPr>
          <w:sz w:val="24"/>
          <w:lang w:val="en-US"/>
        </w:rPr>
      </w:pPr>
      <w:r>
        <w:rPr>
          <w:sz w:val="24"/>
          <w:lang w:val="en-US"/>
        </w:rPr>
        <w:t>Spusť funkci odhlášení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 xml:space="preserve">Případ 8 - bylo stisknuto tlačítko "Sluzby" </w:t>
      </w:r>
    </w:p>
    <w:p>
      <w:pPr>
        <w:pStyle w:val="Normal"/>
        <w:ind w:left="2127" w:hanging="0"/>
        <w:rPr>
          <w:sz w:val="24"/>
          <w:lang w:val="en-US"/>
        </w:rPr>
      </w:pPr>
      <w:r>
        <w:rPr>
          <w:sz w:val="24"/>
          <w:lang w:val="en-US"/>
        </w:rPr>
        <w:t>Spusť funkci užití služb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Ulož záznam hosta</w:t>
      </w:r>
    </w:p>
    <w:p>
      <w:pPr>
        <w:pStyle w:val="Normal"/>
        <w:numPr>
          <w:ilvl w:val="0"/>
          <w:numId w:val="16"/>
        </w:numPr>
        <w:rPr>
          <w:sz w:val="24"/>
          <w:lang w:val="en-US"/>
        </w:rPr>
      </w:pPr>
      <w:r>
        <w:rPr>
          <w:sz w:val="24"/>
          <w:lang w:val="en-US"/>
        </w:rPr>
        <w:t xml:space="preserve">Pokud není vyplněna ani jedna z položek příjmení, jméno, číslo dokladu, občanství 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okud jde o nový záznam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 xml:space="preserve">Smaž záznam 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Ukonči funkci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Jinak zobraz chybu</w:t>
      </w:r>
    </w:p>
    <w:p>
      <w:pPr>
        <w:pStyle w:val="Normal"/>
        <w:numPr>
          <w:ilvl w:val="0"/>
          <w:numId w:val="16"/>
        </w:numPr>
        <w:rPr>
          <w:sz w:val="24"/>
          <w:lang w:val="en-US"/>
        </w:rPr>
      </w:pPr>
      <w:r>
        <w:rPr>
          <w:sz w:val="24"/>
          <w:lang w:val="en-US"/>
        </w:rPr>
        <w:t>Pokud je vyplněna některá z položek příjmení, jméno, číslo dokladu, občanství a některá vyplněna není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 xml:space="preserve">Pokud jde o nový záznam 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 xml:space="preserve">Pokud je odpoveď dotazu na pokračovaní "Smazat" </w:t>
      </w:r>
    </w:p>
    <w:p>
      <w:pPr>
        <w:pStyle w:val="Normal"/>
        <w:ind w:left="2127" w:hanging="0"/>
        <w:rPr>
          <w:sz w:val="24"/>
          <w:lang w:val="en-US"/>
        </w:rPr>
      </w:pPr>
      <w:r>
        <w:rPr>
          <w:sz w:val="24"/>
          <w:lang w:val="en-US"/>
        </w:rPr>
        <w:t>Ukonči funkci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Pokud  je odpověď "Pokračovat"</w:t>
      </w:r>
    </w:p>
    <w:p>
      <w:pPr>
        <w:pStyle w:val="Normal"/>
        <w:ind w:left="2127" w:hanging="0"/>
        <w:rPr>
          <w:sz w:val="24"/>
          <w:lang w:val="en-US"/>
        </w:rPr>
      </w:pPr>
      <w:r>
        <w:rPr>
          <w:sz w:val="24"/>
          <w:lang w:val="en-US"/>
        </w:rPr>
        <w:t>Ignoruj stisk tlačítka a pokračuj v načítání údajů</w:t>
      </w:r>
    </w:p>
    <w:p>
      <w:pPr>
        <w:pStyle w:val="Normal"/>
        <w:numPr>
          <w:ilvl w:val="0"/>
          <w:numId w:val="16"/>
        </w:numPr>
        <w:rPr>
          <w:sz w:val="24"/>
          <w:lang w:val="en-US"/>
        </w:rPr>
      </w:pPr>
      <w:r>
        <w:rPr>
          <w:sz w:val="24"/>
          <w:lang w:val="en-US"/>
        </w:rPr>
        <w:t>Pokud jsou vyplněny všechny položky příjmení, jméno, číslo dokladu, občanství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okud jde o nový záznam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Přidej na konec souboru prázdný záznam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Ulož údaje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Jinak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Ulož údaje</w:t>
      </w:r>
    </w:p>
    <w:p>
      <w:pPr>
        <w:pStyle w:val="Normal"/>
        <w:numPr>
          <w:ilvl w:val="0"/>
          <w:numId w:val="16"/>
        </w:numPr>
        <w:rPr>
          <w:sz w:val="24"/>
          <w:lang w:val="en-US"/>
        </w:rPr>
      </w:pPr>
      <w:r>
        <w:rPr>
          <w:sz w:val="24"/>
          <w:lang w:val="en-US"/>
        </w:rPr>
        <w:t>Ukonči funkc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1.5 Ubytování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unkce slouží k přidání nového záznamu o ubytování hosta nebo úpravě starého záznamu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Formulář pro ubytování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u w:val="single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+--------------Ubytovani hosta--------------+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Od      1: od.....       &lt;    Zpet    &gt;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&lt;   Ulozit   &gt;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Cislo pokoje  2: c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&lt;Vybrat pokoj&gt;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+-------------------------------------------+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Formulář pro výběr pokoje při ubytování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+-------------------------------Vyber pokoje-------------------------------+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                                      ¦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¦  Cislo pokoje         Luzek     Mistnosti      Obsazeno       Cena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+----------------------------------------------------------------------_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¦(Č. pokoje) (Poč. lůžek) (Poč. pokojů) (Poč. ubytovaných) (Cena za noc)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¦......................................................................_ ¦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¦ ¦......................................................................_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¦......................................................................_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¦......................................................................_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¦......................................................................_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¦......................................................................_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¦......................................................................_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¦......................................................................_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¦......................................................................_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¦......................................................................_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¦......................................................................</w:t>
        <w:softHyphen/>
        <w:t>_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+----------------------------------------------------------------------_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                                      ¦</w:t>
      </w:r>
    </w:p>
    <w:p>
      <w:pPr>
        <w:pStyle w:val="Normal"/>
        <w:rPr>
          <w:sz w:val="24"/>
          <w:lang w:val="en-US"/>
        </w:rPr>
      </w:pPr>
      <w:r>
        <w:rPr>
          <w:rFonts w:cs="Courier New" w:ascii="Courier New" w:hAnsi="Courier New"/>
          <w:lang w:val="en-US"/>
        </w:rPr>
        <w:t>+--------------------------------------------------------------------------+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Zobraz formulář pro ubytování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Načti údaje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datum začátku pobytu je nastaveno na systémové a je možno ho změnit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číslo pokoje musí existovat v tabulce pokojů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pokoj s daným číslem nesmí být obsazen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Vyber alternativu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řípad 1 - je stisknuto tlačítko "Zpet"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Ukonči funkci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řípad 2 - je stisknuto tlačítko "Ulozit"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Pokud jsou vyplněny obě položky</w:t>
      </w:r>
    </w:p>
    <w:p>
      <w:pPr>
        <w:pStyle w:val="Normal"/>
        <w:ind w:left="2127" w:hanging="0"/>
        <w:rPr>
          <w:sz w:val="24"/>
          <w:lang w:val="en-US"/>
        </w:rPr>
      </w:pPr>
      <w:r>
        <w:rPr>
          <w:sz w:val="24"/>
          <w:lang w:val="en-US"/>
        </w:rPr>
        <w:t>Pokud jde o nový záznam</w:t>
      </w:r>
    </w:p>
    <w:p>
      <w:pPr>
        <w:pStyle w:val="Normal"/>
        <w:ind w:left="2835" w:hanging="0"/>
        <w:rPr>
          <w:sz w:val="24"/>
          <w:lang w:val="en-US"/>
        </w:rPr>
      </w:pPr>
      <w:r>
        <w:rPr>
          <w:sz w:val="24"/>
          <w:lang w:val="en-US"/>
        </w:rPr>
        <w:t>Přidej prázdný záznam na konec souboru</w:t>
      </w:r>
    </w:p>
    <w:p>
      <w:pPr>
        <w:pStyle w:val="Normal"/>
        <w:ind w:left="2835" w:hanging="0"/>
        <w:rPr>
          <w:sz w:val="24"/>
          <w:lang w:val="en-US"/>
        </w:rPr>
      </w:pPr>
      <w:r>
        <w:rPr>
          <w:sz w:val="24"/>
          <w:lang w:val="en-US"/>
        </w:rPr>
        <w:t>Ulož položky</w:t>
      </w:r>
    </w:p>
    <w:p>
      <w:pPr>
        <w:pStyle w:val="Normal"/>
        <w:ind w:left="2127" w:hanging="0"/>
        <w:rPr>
          <w:sz w:val="24"/>
          <w:lang w:val="en-US"/>
        </w:rPr>
      </w:pPr>
      <w:r>
        <w:rPr>
          <w:sz w:val="24"/>
          <w:lang w:val="en-US"/>
        </w:rPr>
        <w:t>Jinak</w:t>
      </w:r>
    </w:p>
    <w:p>
      <w:pPr>
        <w:pStyle w:val="Normal"/>
        <w:ind w:left="2835" w:hanging="0"/>
        <w:rPr>
          <w:sz w:val="24"/>
          <w:lang w:val="en-US"/>
        </w:rPr>
      </w:pPr>
      <w:r>
        <w:rPr>
          <w:sz w:val="24"/>
          <w:lang w:val="en-US"/>
        </w:rPr>
        <w:t>Ulož položky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Jinak zobraz chybu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řípad 3 - je stisknuto tlačítko "Vybrat pokoj"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Zobraz formulář pro výběr pokoje při ubytování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Do seznamu vyber pokoje s alespoň jedním volným lůžkem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Po vybrání pokoje doplň hodnoty do formuláře pro ubytování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Heading2"/>
        <w:rPr>
          <w:lang w:val="en-US"/>
        </w:rPr>
      </w:pPr>
      <w:r>
        <w:rPr>
          <w:lang w:val="en-US"/>
        </w:rPr>
        <w:t>1.7 Užití služb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louží k přidávaní a změně záznamů o čerpaní služeb hoste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u w:val="single"/>
          <w:lang w:val="en-US"/>
        </w:rPr>
        <w:t>Formulář pro užití služby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+-------------------------Sluzby poskytnute hostovi-------------------------+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Cislo   Nazev                           KS  Cena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+-------------------------------------------------------------------------_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¦(Č. služby) (Název služby)        (Kůsů služby) (Celková cena)..........._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¦........................................................................._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¦........................................................................._¦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¦¦........................................................................._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¦........................................................................._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¦........................................................................._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¦.........................................................................</w:t>
        <w:softHyphen/>
        <w:t>_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+-------------------------------------------------------------------------_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      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&lt;Vybrat sluzbu&gt;               &lt;  Ulozit   &gt;     ¦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¦  Cislo sluzby   </w:t>
      </w:r>
      <w:r>
        <w:rPr>
          <w:rFonts w:cs="Courier New" w:ascii="Courier New" w:hAnsi="Courier New"/>
          <w:lang w:val="en-US"/>
        </w:rPr>
        <w:t>[  ]</w:t>
      </w:r>
      <w:r>
        <w:rPr>
          <w:rFonts w:cs="Courier New" w:ascii="Courier New" w:hAnsi="Courier New"/>
          <w:lang w:val="en-US"/>
        </w:rPr>
        <w:t xml:space="preserve">                                    &lt;  Pridat   &gt;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Nazev sluzby   [                            ]          &lt;  Smazat   &gt;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Kusu           []                                      &lt;Jina sluzba&gt;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Cena           [      ]                                &lt;   Zpet    &gt;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Datum          [         ]              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                                       ¦</w:t>
      </w:r>
    </w:p>
    <w:p>
      <w:pPr>
        <w:pStyle w:val="Normal"/>
        <w:rPr>
          <w:sz w:val="24"/>
          <w:lang w:val="en-US"/>
        </w:rPr>
      </w:pPr>
      <w:r>
        <w:rPr>
          <w:rFonts w:cs="Courier New" w:ascii="Courier New" w:hAnsi="Courier New"/>
          <w:lang w:val="en-US"/>
        </w:rPr>
        <w:t>+---------------------------------------------------------------------------+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u w:val="single"/>
          <w:lang w:val="en-US"/>
        </w:rPr>
        <w:t>Formulář pro výběr služby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+---------------------------------------------------------------------------+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                                       ¦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¦    Cislo       Nazev                                 Cena/ks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+------------------------------------------------------------------_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¦(Č. služby) (Název služby)                        (Cena za kus)   _    ¦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¦   ¦.................................................................._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¦.................................................................._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¦.................................................................._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¦.................................................................._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¦.................................................................._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¦.................................................................._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¦.................................................................._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¦..................................................................</w:t>
        <w:softHyphen/>
        <w:t>_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+------------------------------------------------------------------_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      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                    Setridit podle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&lt;   Zpet    &gt; &lt; Vyhledej  &gt;                       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) cisla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                    ( ) nazvu          ¦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¦                                                                           ¦</w:t>
      </w:r>
    </w:p>
    <w:p>
      <w:pPr>
        <w:pStyle w:val="Normal"/>
        <w:rPr>
          <w:sz w:val="24"/>
          <w:lang w:val="en-US"/>
        </w:rPr>
      </w:pPr>
      <w:r>
        <w:rPr>
          <w:rFonts w:cs="Courier New" w:ascii="Courier New" w:hAnsi="Courier New"/>
          <w:lang w:val="en-US"/>
        </w:rPr>
        <w:t>+---------------------------------------------------------------------------+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5"/>
        </w:numPr>
        <w:rPr>
          <w:sz w:val="24"/>
          <w:lang w:val="en-US"/>
        </w:rPr>
      </w:pPr>
      <w:r>
        <w:rPr>
          <w:sz w:val="24"/>
          <w:lang w:val="en-US"/>
        </w:rPr>
        <w:t>Zobraz formulář pro užití služby</w:t>
      </w:r>
    </w:p>
    <w:p>
      <w:pPr>
        <w:pStyle w:val="Normal"/>
        <w:numPr>
          <w:ilvl w:val="0"/>
          <w:numId w:val="15"/>
        </w:numPr>
        <w:rPr>
          <w:sz w:val="24"/>
          <w:lang w:val="en-US"/>
        </w:rPr>
      </w:pPr>
      <w:r>
        <w:rPr>
          <w:sz w:val="24"/>
          <w:lang w:val="en-US"/>
        </w:rPr>
        <w:t>V seznamu zobraz služby, které host již užil</w:t>
      </w:r>
    </w:p>
    <w:p>
      <w:pPr>
        <w:pStyle w:val="Normal"/>
        <w:numPr>
          <w:ilvl w:val="0"/>
          <w:numId w:val="15"/>
        </w:numPr>
        <w:rPr>
          <w:sz w:val="24"/>
          <w:lang w:val="en-US"/>
        </w:rPr>
      </w:pPr>
      <w:r>
        <w:rPr>
          <w:sz w:val="24"/>
          <w:lang w:val="en-US"/>
        </w:rPr>
        <w:t>Položky vyplň hodnotami první služby ze seznamu</w:t>
      </w:r>
    </w:p>
    <w:p>
      <w:pPr>
        <w:pStyle w:val="Normal"/>
        <w:numPr>
          <w:ilvl w:val="0"/>
          <w:numId w:val="15"/>
        </w:numPr>
        <w:rPr>
          <w:sz w:val="24"/>
          <w:lang w:val="en-US"/>
        </w:rPr>
      </w:pPr>
      <w:r>
        <w:rPr>
          <w:sz w:val="24"/>
          <w:lang w:val="en-US"/>
        </w:rPr>
        <w:t>Pokud je vybrána některá služba ze seznamu</w:t>
      </w:r>
    </w:p>
    <w:p>
      <w:pPr>
        <w:pStyle w:val="Normal"/>
        <w:ind w:left="709" w:hanging="0"/>
        <w:rPr/>
      </w:pPr>
      <w:r>
        <w:rPr>
          <w:sz w:val="24"/>
          <w:lang w:val="en-US"/>
        </w:rPr>
        <w:t>Vyplň položky údaji této služby</w:t>
      </w:r>
    </w:p>
    <w:p>
      <w:pPr>
        <w:pStyle w:val="Normal"/>
        <w:numPr>
          <w:ilvl w:val="0"/>
          <w:numId w:val="15"/>
        </w:numPr>
        <w:rPr>
          <w:sz w:val="24"/>
          <w:lang w:val="en-US"/>
        </w:rPr>
      </w:pPr>
      <w:r>
        <w:rPr>
          <w:sz w:val="24"/>
          <w:lang w:val="en-US"/>
        </w:rPr>
        <w:t>Načti údaje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pokud je vyplněno číslo služby, je zkontrolováno, jestli existuje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pokud je vyplněno číslo služby, je doplněn název služby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pokud je vyplněn název služby, je zkontrolován, jestli existuje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pokud je vyplněn název služby, je doplněno číslo služby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datum užití služby musí být v době pobytu hosta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je-li vyplněn počet kusů a v záznamu služby je cena za kus, je cena služby vypočtena a je možno ji měnit</w:t>
      </w:r>
    </w:p>
    <w:p>
      <w:pPr>
        <w:pStyle w:val="Normal"/>
        <w:numPr>
          <w:ilvl w:val="0"/>
          <w:numId w:val="15"/>
        </w:numPr>
        <w:rPr>
          <w:sz w:val="24"/>
          <w:lang w:val="en-US"/>
        </w:rPr>
      </w:pPr>
      <w:r>
        <w:rPr>
          <w:sz w:val="24"/>
          <w:lang w:val="en-US"/>
        </w:rPr>
        <w:t>Vyber alternativu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řípad 1 - je stisknuto tlačítko "Vybrat sluzbu"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Zobraz formulář pro výběr služby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Po vybrání nastav název a číslo služby na vybranou hodnotu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řípad 2 - je stisknuto tlačítko "Přidat"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Pokud jsou vyplněny hodnoty číslo služby, název, datum a cena</w:t>
      </w:r>
    </w:p>
    <w:p>
      <w:pPr>
        <w:pStyle w:val="Normal"/>
        <w:ind w:left="2127" w:hanging="0"/>
        <w:rPr>
          <w:sz w:val="24"/>
          <w:lang w:val="en-US"/>
        </w:rPr>
      </w:pPr>
      <w:r>
        <w:rPr>
          <w:sz w:val="24"/>
          <w:lang w:val="en-US"/>
        </w:rPr>
        <w:t>Přidej nový záznam</w:t>
      </w:r>
    </w:p>
    <w:p>
      <w:pPr>
        <w:pStyle w:val="Normal"/>
        <w:ind w:left="2127" w:hanging="0"/>
        <w:rPr>
          <w:sz w:val="24"/>
          <w:lang w:val="en-US"/>
        </w:rPr>
      </w:pPr>
      <w:r>
        <w:rPr>
          <w:sz w:val="24"/>
          <w:lang w:val="en-US"/>
        </w:rPr>
        <w:t>Ulož hodnoty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Jinak zobraz chybu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řípad 3 - je stisknuto tlačítko "Uložit"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Pokud jsou vyplněny hodnoty číslo služby, název, datum a cena</w:t>
      </w:r>
    </w:p>
    <w:p>
      <w:pPr>
        <w:pStyle w:val="Normal"/>
        <w:ind w:left="2127" w:hanging="0"/>
        <w:rPr>
          <w:sz w:val="24"/>
          <w:lang w:val="en-US"/>
        </w:rPr>
      </w:pPr>
      <w:r>
        <w:rPr>
          <w:sz w:val="24"/>
          <w:lang w:val="en-US"/>
        </w:rPr>
        <w:t>Ulož hodnoty do aktualně vybraného záznamu v seznamu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Jinak zobraz chybu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řípad 4 - je stisknuto tlačítko "Smazat"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Smaž aktualně vybraný záznam v seznamu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řípad 5 - je stisknuto tlačítko "Jina sluzba"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Vymaž hodnoty položek formuláře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řípad 6 - je stisknuto tlačítko "Zpět"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Skonči funkc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2.1. Výběr pokoj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unkce slouží k vybrání jednoho ze seznamu pokojů k editaci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u w:val="single"/>
          <w:lang w:val="en-US"/>
        </w:rPr>
        <w:t>Formulář výběru pokoje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+-------------------------------Seznam pokoju-------------------------------+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      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Cislo       Luzek   Mistnosti    Obsazeno             Cena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+-----------------------------------------------------------------------_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¦(Č. pokoje) (Poč. lůžek) (Poč. pokojů) (Poč. ubytovaných) (Cena za noc)_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¦......................................................................._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¦......................................................................._ ¦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¦ ¦......................................................................._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¦......................................................................._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¦......................................................................._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¦......................................................................._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¦......................................................................._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¦......................................................................._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¦.......................................................................</w:t>
        <w:softHyphen/>
        <w:t>_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+-----------------------------------------------------------------------_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      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&lt;   Zpet   &gt; &lt;Novy pokoj&gt;                      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) Prazdne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                ( ) S volnym luzkem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                ( ) Vsechny            ¦</w:t>
      </w:r>
    </w:p>
    <w:p>
      <w:pPr>
        <w:pStyle w:val="Normal"/>
        <w:rPr>
          <w:sz w:val="24"/>
          <w:lang w:val="en-US"/>
        </w:rPr>
      </w:pPr>
      <w:r>
        <w:rPr>
          <w:rFonts w:cs="Courier New" w:ascii="Courier New" w:hAnsi="Courier New"/>
          <w:lang w:val="en-US"/>
        </w:rPr>
        <w:t>+---------------------------------------------------------------------------+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Zobraz formulář výběru pokoje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V seznamu zobraz pokoje, ve kterých není právě nikdo ubytován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Pokud je změněn přepínač "Prazdne"/"S volným luzkem"/"Vsechny"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Vyber alternativu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Případ 1 - je zvolena volba "Prazdne"</w:t>
      </w:r>
    </w:p>
    <w:p>
      <w:pPr>
        <w:pStyle w:val="Normal"/>
        <w:ind w:left="2127" w:hanging="0"/>
        <w:rPr>
          <w:sz w:val="24"/>
          <w:lang w:val="en-US"/>
        </w:rPr>
      </w:pPr>
      <w:r>
        <w:rPr>
          <w:sz w:val="24"/>
          <w:lang w:val="en-US"/>
        </w:rPr>
        <w:t>V seznamu zobraz pokoje, ve kterých není právě nikdo ubytován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Případ 2 - je zvolena volba " S volným luzkem "</w:t>
      </w:r>
    </w:p>
    <w:p>
      <w:pPr>
        <w:pStyle w:val="Normal"/>
        <w:ind w:left="2127" w:hanging="0"/>
        <w:rPr>
          <w:sz w:val="24"/>
          <w:lang w:val="en-US"/>
        </w:rPr>
      </w:pPr>
      <w:r>
        <w:rPr>
          <w:sz w:val="24"/>
          <w:lang w:val="en-US"/>
        </w:rPr>
        <w:t>V seznamu zobraz pokoje, ve kterých je více lůžek než právě ubytovaných hostů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Případ 3 - je zvolena volba "Vsechny"</w:t>
      </w:r>
    </w:p>
    <w:p>
      <w:pPr>
        <w:pStyle w:val="Normal"/>
        <w:ind w:left="2127" w:hanging="0"/>
        <w:rPr>
          <w:sz w:val="24"/>
          <w:lang w:val="en-US"/>
        </w:rPr>
      </w:pPr>
      <w:r>
        <w:rPr>
          <w:sz w:val="24"/>
          <w:lang w:val="en-US"/>
        </w:rPr>
        <w:t>V seznamu zobraz všechny pokoje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Vyber alternativu</w:t>
      </w:r>
    </w:p>
    <w:p>
      <w:pPr>
        <w:pStyle w:val="Normal"/>
        <w:ind w:left="709" w:hanging="0"/>
        <w:rPr/>
      </w:pPr>
      <w:r>
        <w:rPr>
          <w:sz w:val="24"/>
          <w:lang w:val="en-US"/>
        </w:rPr>
        <w:t>Případ 1 - Je stisknuto tlacitko "Zpet"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Ukonči funkci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řípad 2 - Je stisknuto tlačítko "Novy pokoj"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Vyvolej funkci editace záznamu pokoje s prázdným zázname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2.2. Editace pokoj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unkce umožňuje změnit záznam pokoje nebo přidat záznam nový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Formulář editace záznamu pokoje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+----------------------Editace zaznamu o pokoji----------------------+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¦Cislo      </w:t>
      </w:r>
      <w:r>
        <w:rPr>
          <w:rFonts w:cs="Courier New" w:ascii="Courier New" w:hAnsi="Courier New"/>
          <w:lang w:val="en-US"/>
        </w:rPr>
        <w:t>[  ]</w:t>
      </w:r>
      <w:r>
        <w:rPr>
          <w:rFonts w:cs="Courier New" w:ascii="Courier New" w:hAnsi="Courier New"/>
          <w:lang w:val="en-US"/>
        </w:rPr>
        <w:t xml:space="preserve">                    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Luzek      []                     [ ] Toaleta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Mistnosti  []                     [ ] Koupelna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Cena       [      ]                                                 ¦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¦                                    Ubytovanych hostu </w:t>
      </w:r>
      <w:r>
        <w:rPr>
          <w:rFonts w:cs="Courier New" w:ascii="Courier New" w:hAnsi="Courier New"/>
          <w:lang w:val="en-US"/>
        </w:rPr>
        <w:t>[]</w:t>
      </w:r>
      <w:r>
        <w:rPr>
          <w:rFonts w:cs="Courier New" w:ascii="Courier New" w:hAnsi="Courier New"/>
          <w:lang w:val="en-US"/>
        </w:rPr>
        <w:t xml:space="preserve">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Poznamky   [                                                 ]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[                                                 ]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[                                                 ]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&lt; Predchozi  &gt; &lt;   Dalsi    &gt; &lt;    Novy    &gt; &lt;Zrusit zmeny&gt;     ¦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¦                                   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&lt;Zpet na seznam&gt;                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+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numPr>
          <w:ilvl w:val="0"/>
          <w:numId w:val="18"/>
        </w:numPr>
        <w:rPr>
          <w:sz w:val="24"/>
          <w:lang w:val="en-US"/>
        </w:rPr>
      </w:pPr>
      <w:r>
        <w:rPr>
          <w:sz w:val="24"/>
          <w:lang w:val="en-US"/>
        </w:rPr>
        <w:t>Zobraz formulář editace záznamu pokoje</w:t>
      </w:r>
    </w:p>
    <w:p>
      <w:pPr>
        <w:pStyle w:val="Normal"/>
        <w:numPr>
          <w:ilvl w:val="0"/>
          <w:numId w:val="18"/>
        </w:numPr>
        <w:rPr>
          <w:sz w:val="24"/>
          <w:lang w:val="en-US"/>
        </w:rPr>
      </w:pPr>
      <w:r>
        <w:rPr>
          <w:sz w:val="24"/>
          <w:lang w:val="en-US"/>
        </w:rPr>
        <w:t>Vyplň položky záznamu pokoje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číslo pokoje musí být větší než nula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číslo pokoje nesmi být v databázi již obsaženo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cena pokoje za noc musí být větší než 0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počet ubytovaných hostů není možno měnit</w:t>
      </w:r>
    </w:p>
    <w:p>
      <w:pPr>
        <w:pStyle w:val="Normal"/>
        <w:numPr>
          <w:ilvl w:val="0"/>
          <w:numId w:val="18"/>
        </w:numPr>
        <w:rPr>
          <w:sz w:val="24"/>
          <w:lang w:val="en-US"/>
        </w:rPr>
      </w:pPr>
      <w:r>
        <w:rPr>
          <w:sz w:val="24"/>
          <w:lang w:val="en-US"/>
        </w:rPr>
        <w:t>Pokud je zvoleno tlačítko "Zrusit zmeny"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Nastav všechny položky na původní hodnotu</w:t>
      </w:r>
    </w:p>
    <w:p>
      <w:pPr>
        <w:pStyle w:val="Normal"/>
        <w:numPr>
          <w:ilvl w:val="0"/>
          <w:numId w:val="18"/>
        </w:numPr>
        <w:rPr>
          <w:sz w:val="24"/>
          <w:lang w:val="en-US"/>
        </w:rPr>
      </w:pPr>
      <w:r>
        <w:rPr>
          <w:sz w:val="24"/>
          <w:lang w:val="en-US"/>
        </w:rPr>
        <w:t>Pokud je stisknuto jiné tlačítko než " Zrusit zmeny" spusť funkci ulož záznam pokoje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Vyber alternativu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 xml:space="preserve">Případ 1 - bylo stisknuto tlačítko "Predchozi" </w:t>
      </w:r>
    </w:p>
    <w:p>
      <w:pPr>
        <w:pStyle w:val="Normal"/>
        <w:ind w:left="2127" w:hanging="0"/>
        <w:rPr>
          <w:sz w:val="24"/>
          <w:lang w:val="en-US"/>
        </w:rPr>
      </w:pPr>
      <w:r>
        <w:rPr>
          <w:sz w:val="24"/>
          <w:lang w:val="en-US"/>
        </w:rPr>
        <w:t>Pokud není začátek souboru, zobraz položky záznamu předchozího pokoje podle čísla pokoje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 xml:space="preserve">Případ 2 - bylo stisknuto tlačítko "Dalsi" </w:t>
      </w:r>
    </w:p>
    <w:p>
      <w:pPr>
        <w:pStyle w:val="Normal"/>
        <w:ind w:left="2127" w:hanging="0"/>
        <w:rPr>
          <w:sz w:val="24"/>
          <w:lang w:val="en-US"/>
        </w:rPr>
      </w:pPr>
      <w:r>
        <w:rPr>
          <w:sz w:val="24"/>
          <w:lang w:val="en-US"/>
        </w:rPr>
        <w:t>Pokud není konec souboru, zobraz položky záznamu dalšího pokoje podle čísla pokoje</w:t>
      </w:r>
    </w:p>
    <w:p>
      <w:pPr>
        <w:pStyle w:val="Normal"/>
        <w:ind w:left="2127" w:hanging="0"/>
        <w:rPr>
          <w:sz w:val="24"/>
          <w:lang w:val="en-US"/>
        </w:rPr>
      </w:pPr>
      <w:r>
        <w:rPr>
          <w:sz w:val="24"/>
          <w:lang w:val="en-US"/>
        </w:rPr>
        <w:t>Jinak  zobraz prázdné položky jako pro nový pokoj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 xml:space="preserve">Případ 3 - bylo stisknuto tlačítko "Nový" </w:t>
      </w:r>
    </w:p>
    <w:p>
      <w:pPr>
        <w:pStyle w:val="Normal"/>
        <w:ind w:left="2127" w:hanging="0"/>
        <w:rPr>
          <w:sz w:val="24"/>
          <w:lang w:val="en-US"/>
        </w:rPr>
      </w:pPr>
      <w:r>
        <w:rPr>
          <w:sz w:val="24"/>
          <w:lang w:val="en-US"/>
        </w:rPr>
        <w:t xml:space="preserve">Zobraz prázdné položky 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 xml:space="preserve">Případ 4 - bylo stisknuto tlačítko "Zpet na seznam" </w:t>
      </w:r>
    </w:p>
    <w:p>
      <w:pPr>
        <w:pStyle w:val="Normal"/>
        <w:ind w:left="2127" w:hanging="0"/>
        <w:rPr>
          <w:sz w:val="24"/>
          <w:lang w:val="en-US"/>
        </w:rPr>
      </w:pPr>
      <w:r>
        <w:rPr>
          <w:sz w:val="24"/>
          <w:lang w:val="en-US"/>
        </w:rPr>
        <w:t>Ukonči funkc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Ulož záznam pokoje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Pokud není vyplněna ani jedna z položek číslo, lůžek, místností, cena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okud jde o nový záznam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 xml:space="preserve">Smaž záznam 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Ukonči funkci</w:t>
      </w:r>
    </w:p>
    <w:p>
      <w:pPr>
        <w:pStyle w:val="Normal"/>
        <w:ind w:left="709" w:hanging="0"/>
        <w:rPr/>
      </w:pPr>
      <w:r>
        <w:rPr>
          <w:sz w:val="24"/>
          <w:lang w:val="en-US"/>
        </w:rPr>
        <w:t>Jinak zobraz chybu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Pokud je vyplněna některá z položek číslo, lůžek, místností, cena a některá vyplněna není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 xml:space="preserve">Pokud jde o nový záznam 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 xml:space="preserve">Pokud je odpověď dotazu na pokračovaní "Smazat" </w:t>
      </w:r>
    </w:p>
    <w:p>
      <w:pPr>
        <w:pStyle w:val="Normal"/>
        <w:ind w:left="2127" w:hanging="0"/>
        <w:rPr>
          <w:sz w:val="24"/>
          <w:lang w:val="en-US"/>
        </w:rPr>
      </w:pPr>
      <w:r>
        <w:rPr>
          <w:sz w:val="24"/>
          <w:lang w:val="en-US"/>
        </w:rPr>
        <w:t>Ukonči funkci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Pokud  je odpověď "Pokračovat"</w:t>
      </w:r>
    </w:p>
    <w:p>
      <w:pPr>
        <w:pStyle w:val="Normal"/>
        <w:ind w:left="2127" w:hanging="0"/>
        <w:rPr>
          <w:sz w:val="24"/>
          <w:lang w:val="en-US"/>
        </w:rPr>
      </w:pPr>
      <w:r>
        <w:rPr>
          <w:sz w:val="24"/>
          <w:lang w:val="en-US"/>
        </w:rPr>
        <w:t>Ignoruj stisk tlačítka a pokračuj v načítání údajů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Pokud jsou vyplněny všechny položky číslo, lůžek, místností, cena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okud jde o nový záznam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Přidej na konec souboru prázdný záznam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Ulož údaje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Jinak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Ulož údaje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Ukonči funkc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numPr>
          <w:ilvl w:val="1"/>
          <w:numId w:val="5"/>
        </w:numPr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Vyhledání služb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unkce slouží k vyhledání služby podle čísla nebo názv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u w:val="single"/>
          <w:lang w:val="en-US"/>
        </w:rPr>
        <w:t>Formulář pro vyhledávání služby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+--------------------------------------------+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Zadejte polozky pro vyhledavani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Nazev sluzby  [                            ]¦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¦           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Cislo sluzby  [  ]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&lt;Hledat&gt;    &lt;Zrusit&gt;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        ¦</w:t>
      </w:r>
    </w:p>
    <w:p>
      <w:pPr>
        <w:pStyle w:val="Normal"/>
        <w:rPr>
          <w:sz w:val="24"/>
          <w:lang w:val="en-US"/>
        </w:rPr>
      </w:pPr>
      <w:r>
        <w:rPr>
          <w:rFonts w:cs="Courier New" w:ascii="Courier New" w:hAnsi="Courier New"/>
          <w:lang w:val="en-US"/>
        </w:rPr>
        <w:t>+--------------------------------------------+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Zobraz formulář pro vyhledávání služb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en-US"/>
        </w:rPr>
        <w:t>Načti údaj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en-US"/>
        </w:rPr>
        <w:t xml:space="preserve">Pokud je stisknuto tlačítko "Zpet" </w:t>
      </w:r>
    </w:p>
    <w:p>
      <w:pPr>
        <w:pStyle w:val="Normal"/>
        <w:ind w:left="709" w:hanging="0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Ukonči funkc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kud je stisknuto tlačítko "Hledat"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okud je vyplněno číslo služby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Najdi záznam s tímto číslem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Pokud záznam není nalezen</w:t>
      </w:r>
    </w:p>
    <w:p>
      <w:pPr>
        <w:pStyle w:val="Normal"/>
        <w:ind w:left="2127" w:hanging="0"/>
        <w:rPr>
          <w:sz w:val="24"/>
          <w:lang w:val="en-US"/>
        </w:rPr>
      </w:pPr>
      <w:r>
        <w:rPr>
          <w:sz w:val="24"/>
          <w:lang w:val="en-US"/>
        </w:rPr>
        <w:t>Nastav se na konec souboru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Jinak vyhledej co nejbližší záznam podle názvu služby bez ohledu na velká a malá písme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en-US"/>
        </w:rPr>
        <w:t>Ukonči funkc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3.2  Výběr služb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louží k výběru jedné ze seznamu služeb pro editac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Formulář pro výběr služby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u w:val="single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+-------------------------------Seznam sluzeb-------------------------------+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      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Cislo       Nazev                                 Cena/ks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+-------------------------------------------------------------------_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¦(Č. služby) (Název služby)                        (Cena za kus)    _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¦..................................................................._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¦..................................................................._   ¦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¦   ¦..................................................................._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¦..................................................................._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¦..................................................................._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¦..................................................................._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¦..................................................................._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¦...................................................................</w:t>
        <w:softHyphen/>
        <w:t>_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+-------------------------------------------------------------------_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      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                        Setridit podle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&lt;   Zpet    &gt; &lt;Nova sluzba&gt; &lt;  Smazat   &gt; &lt; Vyhledej  &gt;    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) cisla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                          ( ) nazvu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                                       ¦</w:t>
      </w:r>
    </w:p>
    <w:p>
      <w:pPr>
        <w:pStyle w:val="Normal"/>
        <w:rPr>
          <w:sz w:val="24"/>
          <w:lang w:val="en-US"/>
        </w:rPr>
      </w:pPr>
      <w:r>
        <w:rPr>
          <w:rFonts w:cs="Courier New" w:ascii="Courier New" w:hAnsi="Courier New"/>
          <w:lang w:val="en-US"/>
        </w:rPr>
        <w:t>+---------------------------------------------------------------------------+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n-US"/>
        </w:rPr>
        <w:t>Zobraz formulář pro výběr služby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V seznamu služby setřiď služby podle čísla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Pokud je změněn přepínač "Setidit podle cisla"/"nazvu"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okud je zvolena volba "cisla"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Setřiď služby v seznamu podle čísla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okud je zvolena volba "nazvu"</w:t>
      </w:r>
    </w:p>
    <w:p>
      <w:pPr>
        <w:pStyle w:val="Normal"/>
        <w:ind w:left="1418" w:hanging="0"/>
        <w:rPr/>
      </w:pPr>
      <w:r>
        <w:rPr>
          <w:sz w:val="24"/>
          <w:lang w:val="en-US"/>
        </w:rPr>
        <w:t>Setřiď služby v seznamu podle názvu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Vyber alternativu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řípad 1 - Je stisknuto tlačítko "Zpet"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Ukonči funkci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řípad 2 - Je stisknuto tlačítko "Nova služba"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Vyvolej funkci editace služby s prázdným záznamem.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řípad 3 - Je stisknuto tlačítko "Smazat"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Odstraní službu ze seznamu služeb. Služba je k dispozici jen pro staré záznamy o užití služby.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řípad 4 - Je stisknuto tlačítko "Vyhledej"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Spusť funkci vyhledání služby popsanou výš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3.3  Editace služb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louží k změně údajů služby nebo přidání služby nové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Formulář pro editaci služby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+---------------Editace zaznamu sluzby----------------+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¦Cislo    </w:t>
      </w:r>
      <w:r>
        <w:rPr>
          <w:rFonts w:cs="Courier New" w:ascii="Courier New" w:hAnsi="Courier New"/>
          <w:lang w:val="en-US"/>
        </w:rPr>
        <w:t>[  ]</w:t>
      </w:r>
      <w:r>
        <w:rPr>
          <w:rFonts w:cs="Courier New" w:ascii="Courier New" w:hAnsi="Courier New"/>
          <w:lang w:val="en-US"/>
        </w:rPr>
        <w:t xml:space="preserve">       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Nazev    [                            ]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Cena/ks  [      ]   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&lt; Predchozi  &gt;  &lt;   Dalsi    &gt;  &lt;    Novy    &gt;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&lt;Zpet na seznam&gt; &lt; Zrusit zmeny &gt; &lt;   Vyhledat   &gt;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                 ¦</w:t>
      </w:r>
    </w:p>
    <w:p>
      <w:pPr>
        <w:pStyle w:val="Normal"/>
        <w:rPr>
          <w:sz w:val="24"/>
          <w:lang w:val="en-US"/>
        </w:rPr>
      </w:pPr>
      <w:r>
        <w:rPr>
          <w:rFonts w:cs="Courier New" w:ascii="Courier New" w:hAnsi="Courier New"/>
          <w:lang w:val="en-US"/>
        </w:rPr>
        <w:t>+-----------------------------------------------------+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7"/>
        </w:numPr>
        <w:rPr>
          <w:sz w:val="24"/>
          <w:lang w:val="en-US"/>
        </w:rPr>
      </w:pPr>
      <w:r>
        <w:rPr>
          <w:sz w:val="24"/>
          <w:lang w:val="en-US"/>
        </w:rPr>
        <w:t>Zobraz formulář pro editaci služby</w:t>
      </w:r>
    </w:p>
    <w:p>
      <w:pPr>
        <w:pStyle w:val="Normal"/>
        <w:numPr>
          <w:ilvl w:val="0"/>
          <w:numId w:val="17"/>
        </w:numPr>
        <w:rPr>
          <w:sz w:val="24"/>
          <w:lang w:val="en-US"/>
        </w:rPr>
      </w:pPr>
      <w:r>
        <w:rPr>
          <w:sz w:val="24"/>
          <w:lang w:val="en-US"/>
        </w:rPr>
        <w:t>Načti položky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pro nový záznam je číslo služby vygenerováno jako první volné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při změně je číslo služby kontrolováno, aby se již v tabulce nenacházelo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při změně je název služby kontrolován, aby se již v tabulce nenacházel. Při kontrole nezáleží na velkých a malých znacích.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cena služby nesmí být záporná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7"/>
        </w:numPr>
        <w:rPr>
          <w:sz w:val="24"/>
          <w:lang w:val="en-US"/>
        </w:rPr>
      </w:pPr>
      <w:r>
        <w:rPr>
          <w:sz w:val="24"/>
          <w:lang w:val="en-US"/>
        </w:rPr>
        <w:t>Pokud je zvoleno tlačítko "Zrusit zmeny"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Nastav všechny položky na původní hodnotu</w:t>
      </w:r>
    </w:p>
    <w:p>
      <w:pPr>
        <w:pStyle w:val="Normal"/>
        <w:numPr>
          <w:ilvl w:val="0"/>
          <w:numId w:val="17"/>
        </w:numPr>
        <w:rPr>
          <w:sz w:val="24"/>
          <w:lang w:val="en-US"/>
        </w:rPr>
      </w:pPr>
      <w:r>
        <w:rPr>
          <w:sz w:val="24"/>
          <w:lang w:val="en-US"/>
        </w:rPr>
        <w:t xml:space="preserve">Pokud je stisknuto jiné tlačítko než " Zrusit zmeny" 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Spusť funkci ulož záznam služby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Vyber alternativu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 xml:space="preserve">Případ 1 - bylo stisknuto tlačítko "Predchozi" </w:t>
      </w:r>
    </w:p>
    <w:p>
      <w:pPr>
        <w:pStyle w:val="Normal"/>
        <w:ind w:left="2127" w:hanging="0"/>
        <w:rPr>
          <w:sz w:val="24"/>
          <w:lang w:val="en-US"/>
        </w:rPr>
      </w:pPr>
      <w:r>
        <w:rPr>
          <w:sz w:val="24"/>
          <w:lang w:val="en-US"/>
        </w:rPr>
        <w:t>Pokud není začátek souboru, zobraz položky záznamu předchoziho pokoje podle aktuálního třídění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 xml:space="preserve">Případ 2 - bylo stisknuto tlačítko "Dalsi" </w:t>
      </w:r>
    </w:p>
    <w:p>
      <w:pPr>
        <w:pStyle w:val="Normal"/>
        <w:ind w:left="2127" w:hanging="0"/>
        <w:rPr/>
      </w:pPr>
      <w:r>
        <w:rPr>
          <w:sz w:val="24"/>
          <w:lang w:val="en-US"/>
        </w:rPr>
        <w:t>Pokud není konec souboru, zobraz položky záznamu další služby podle aktuálního třídění</w:t>
      </w:r>
    </w:p>
    <w:p>
      <w:pPr>
        <w:pStyle w:val="Normal"/>
        <w:ind w:left="2127" w:hanging="0"/>
        <w:rPr>
          <w:sz w:val="24"/>
          <w:lang w:val="en-US"/>
        </w:rPr>
      </w:pPr>
      <w:r>
        <w:rPr>
          <w:sz w:val="24"/>
          <w:lang w:val="en-US"/>
        </w:rPr>
        <w:t>Jinak  zobraz prázdné položky jako pro novou službu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 xml:space="preserve">Případ 3 - bylo stisknuto tlačítko "Novy" </w:t>
      </w:r>
    </w:p>
    <w:p>
      <w:pPr>
        <w:pStyle w:val="Normal"/>
        <w:ind w:left="2127" w:hanging="0"/>
        <w:rPr>
          <w:sz w:val="24"/>
          <w:lang w:val="en-US"/>
        </w:rPr>
      </w:pPr>
      <w:r>
        <w:rPr>
          <w:sz w:val="24"/>
          <w:lang w:val="en-US"/>
        </w:rPr>
        <w:t xml:space="preserve">Zobraz prázdné položky 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 xml:space="preserve">Případ 4 - bylo stisknuto tlačítko "Zpet na seznam" </w:t>
      </w:r>
    </w:p>
    <w:p>
      <w:pPr>
        <w:pStyle w:val="Normal"/>
        <w:ind w:left="2127" w:hanging="0"/>
        <w:rPr/>
      </w:pPr>
      <w:r>
        <w:rPr>
          <w:sz w:val="24"/>
          <w:lang w:val="en-US"/>
        </w:rPr>
        <w:t>Ukonči funkci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Připad 5 - bylo stisknuto tlačítko "Vyhledat"</w:t>
      </w:r>
    </w:p>
    <w:p>
      <w:pPr>
        <w:pStyle w:val="Normal"/>
        <w:ind w:left="2127" w:hanging="0"/>
        <w:rPr>
          <w:sz w:val="24"/>
          <w:lang w:val="en-US"/>
        </w:rPr>
      </w:pPr>
      <w:r>
        <w:rPr>
          <w:sz w:val="24"/>
          <w:lang w:val="en-US"/>
        </w:rPr>
        <w:t>Spusť funkci vyhledání služb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Ulož záznam služby</w:t>
      </w:r>
    </w:p>
    <w:p>
      <w:pPr>
        <w:pStyle w:val="Normal"/>
        <w:numPr>
          <w:ilvl w:val="0"/>
          <w:numId w:val="12"/>
        </w:numPr>
        <w:rPr>
          <w:sz w:val="24"/>
          <w:lang w:val="en-US"/>
        </w:rPr>
      </w:pPr>
      <w:r>
        <w:rPr>
          <w:sz w:val="24"/>
          <w:lang w:val="en-US"/>
        </w:rPr>
        <w:t>Pokud není vyplněna ani jedna z položek číslo, název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okud jde o nový záznam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 xml:space="preserve">Smaž záznam 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Ukonči funkci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Jinak zobraz chybu</w:t>
      </w:r>
    </w:p>
    <w:p>
      <w:pPr>
        <w:pStyle w:val="Normal"/>
        <w:numPr>
          <w:ilvl w:val="0"/>
          <w:numId w:val="12"/>
        </w:numPr>
        <w:rPr>
          <w:sz w:val="24"/>
          <w:lang w:val="en-US"/>
        </w:rPr>
      </w:pPr>
      <w:r>
        <w:rPr>
          <w:sz w:val="24"/>
          <w:lang w:val="en-US"/>
        </w:rPr>
        <w:t>Pokud je vyplněna některá z položek číslo, název a některá vyplněna není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 xml:space="preserve">Pokud jde o nový záznam 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 xml:space="preserve">Pokud je odpoveď dotazu na pokračovaní "Smazat" </w:t>
      </w:r>
    </w:p>
    <w:p>
      <w:pPr>
        <w:pStyle w:val="Normal"/>
        <w:ind w:left="2127" w:hanging="0"/>
        <w:rPr>
          <w:sz w:val="24"/>
          <w:lang w:val="en-US"/>
        </w:rPr>
      </w:pPr>
      <w:r>
        <w:rPr>
          <w:sz w:val="24"/>
          <w:lang w:val="en-US"/>
        </w:rPr>
        <w:t>Ukonči funkci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Pokud  je odpověď "Pokračovat"</w:t>
      </w:r>
    </w:p>
    <w:p>
      <w:pPr>
        <w:pStyle w:val="Normal"/>
        <w:ind w:left="2127" w:hanging="0"/>
        <w:rPr>
          <w:sz w:val="24"/>
          <w:lang w:val="en-US"/>
        </w:rPr>
      </w:pPr>
      <w:r>
        <w:rPr>
          <w:sz w:val="24"/>
          <w:lang w:val="en-US"/>
        </w:rPr>
        <w:t>Ignoruj stisk tlačítka a pokračuj v načítání údajů</w:t>
      </w:r>
    </w:p>
    <w:p>
      <w:pPr>
        <w:pStyle w:val="Normal"/>
        <w:numPr>
          <w:ilvl w:val="0"/>
          <w:numId w:val="12"/>
        </w:numPr>
        <w:rPr>
          <w:sz w:val="24"/>
          <w:lang w:val="en-US"/>
        </w:rPr>
      </w:pPr>
      <w:r>
        <w:rPr>
          <w:sz w:val="24"/>
          <w:lang w:val="en-US"/>
        </w:rPr>
        <w:t>Pokud jsou vyplněny obě položky číslo, název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okud jde o nový záznam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Přidej na konec souboru prázdný záznam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Ulož údaje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Jinak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Ulož údaje</w:t>
      </w:r>
    </w:p>
    <w:p>
      <w:pPr>
        <w:pStyle w:val="Normal"/>
        <w:numPr>
          <w:ilvl w:val="0"/>
          <w:numId w:val="12"/>
        </w:numPr>
        <w:rPr>
          <w:sz w:val="24"/>
          <w:lang w:val="en-US"/>
        </w:rPr>
      </w:pPr>
      <w:r>
        <w:rPr>
          <w:sz w:val="24"/>
          <w:lang w:val="en-US"/>
        </w:rPr>
        <w:t>Ukonči funkc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1.6.1 Vyplnění data odhlášení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louží k zaznamenání konce pobytu host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u w:val="single"/>
          <w:lang w:val="en-US"/>
        </w:rPr>
        <w:t>Formulář pro odhlášení hosta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+----------Odhlaseni hosta-----------+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¦   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Cislo pokoje     1: c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Zacatek pobytu   2: od.....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Konec pobytu     3: do.....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&lt;  Zpet  &gt; &lt;Odhlasit&gt; &lt;  Ucet  &gt;  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                            ¦</w:t>
      </w:r>
    </w:p>
    <w:p>
      <w:pPr>
        <w:pStyle w:val="Normal"/>
        <w:rPr>
          <w:sz w:val="24"/>
          <w:lang w:val="en-US"/>
        </w:rPr>
      </w:pPr>
      <w:r>
        <w:rPr>
          <w:rFonts w:cs="Courier New" w:ascii="Courier New" w:hAnsi="Courier New"/>
          <w:lang w:val="en-US"/>
        </w:rPr>
        <w:t>+------------------------------------+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9"/>
        </w:numPr>
        <w:rPr>
          <w:sz w:val="24"/>
          <w:lang w:val="en-US"/>
        </w:rPr>
      </w:pPr>
      <w:r>
        <w:rPr>
          <w:sz w:val="24"/>
          <w:lang w:val="en-US"/>
        </w:rPr>
        <w:t>Zobraz formulář pro odhlášení hosta</w:t>
      </w:r>
    </w:p>
    <w:p>
      <w:pPr>
        <w:pStyle w:val="Normal"/>
        <w:numPr>
          <w:ilvl w:val="0"/>
          <w:numId w:val="9"/>
        </w:numPr>
        <w:rPr>
          <w:sz w:val="24"/>
          <w:lang w:val="en-US"/>
        </w:rPr>
      </w:pPr>
      <w:r>
        <w:rPr>
          <w:sz w:val="24"/>
          <w:lang w:val="en-US"/>
        </w:rPr>
        <w:t>Načti hodnoty položek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číslo pokoje a datum přihlášení není možno měnit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datum konce pobytu je nastaveno na systémové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datum konce pobytu je možno změnit na jakékoliv větší nebo stejné jako datum přihlášení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lang w:val="en-US"/>
        </w:rPr>
        <w:t>Vyber alternativu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řípad 1 - je stisknuto tlačítko "Zpet"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Ukonči funkci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řípad 2 - je stisknuto tlačítko "Odhlásit"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Ulož hodnotu konce pobytu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Ukonči funkci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řípad 3 - je stisknuto tlačítko "Ucet"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Proveď funkci úč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Heading2"/>
        <w:rPr>
          <w:lang w:val="en-US"/>
        </w:rPr>
      </w:pPr>
      <w:r>
        <w:rPr>
          <w:lang w:val="en-US"/>
        </w:rPr>
        <w:t>1.6.2 Úč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ytiskne nebo zobrazí účet za pobyt host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Formulář pro účet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+----------------+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+--------------+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¦ Zobrazit     ¦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¦ Tisk         ¦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¦ Zpet         ¦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+--------------+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+----------------+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numPr>
          <w:ilvl w:val="0"/>
          <w:numId w:val="13"/>
        </w:numPr>
        <w:rPr>
          <w:sz w:val="24"/>
          <w:lang w:val="en-US"/>
        </w:rPr>
      </w:pPr>
      <w:r>
        <w:rPr>
          <w:sz w:val="24"/>
          <w:lang w:val="en-US"/>
        </w:rPr>
        <w:t>Zobraz formulář pro účet</w:t>
      </w:r>
    </w:p>
    <w:p>
      <w:pPr>
        <w:pStyle w:val="Normal"/>
        <w:numPr>
          <w:ilvl w:val="0"/>
          <w:numId w:val="13"/>
        </w:numPr>
        <w:rPr>
          <w:sz w:val="24"/>
          <w:lang w:val="en-US"/>
        </w:rPr>
      </w:pPr>
      <w:r>
        <w:rPr>
          <w:sz w:val="24"/>
          <w:lang w:val="en-US"/>
        </w:rPr>
        <w:t>Vypiš do souboru "ucet.txt" účet ve tvaru sestavy účet</w:t>
      </w:r>
    </w:p>
    <w:p>
      <w:pPr>
        <w:pStyle w:val="Normal"/>
        <w:numPr>
          <w:ilvl w:val="0"/>
          <w:numId w:val="13"/>
        </w:numPr>
        <w:rPr>
          <w:sz w:val="24"/>
          <w:lang w:val="en-US"/>
        </w:rPr>
      </w:pPr>
      <w:r>
        <w:rPr>
          <w:sz w:val="24"/>
          <w:lang w:val="en-US"/>
        </w:rPr>
        <w:t>Vyber alternativu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řípad 1 - je zvolena volba "Zpet"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Ukonči funkci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řípad 2 - je zvolena volba "Zobrazit"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 xml:space="preserve">Zobraz soubor "ucet.txt" 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Případ 3 - je zvolena volba "Tisk"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Vytiskni soubor "ucet.txt" na tiskárně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u w:val="single"/>
          <w:lang w:val="en-US"/>
        </w:rPr>
        <w:t>Sestava účet</w:t>
      </w:r>
    </w:p>
    <w:p>
      <w:pPr>
        <w:pStyle w:val="Prosttex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rosttext"/>
        <w:rPr/>
      </w:pPr>
      <w:r>
        <w:rPr/>
        <w:t>Prijmeni a jmeno hosta:</w:t>
      </w:r>
    </w:p>
    <w:p>
      <w:pPr>
        <w:pStyle w:val="Prosttext"/>
        <w:rPr/>
      </w:pPr>
      <w:r>
        <w:rPr/>
        <w:t xml:space="preserve">(Příjmení hosta)        (Jméno hosta)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Ubytovan v dobe</w:t>
      </w:r>
    </w:p>
    <w:p>
      <w:pPr>
        <w:pStyle w:val="Prosttext"/>
        <w:rPr/>
      </w:pPr>
      <w:r>
        <w:rPr/>
        <w:t xml:space="preserve">(Datum začátku pobytu)  - (Datum konce pobytu)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nu pobytu   Cena/noc  Cena za pobyt</w:t>
      </w:r>
    </w:p>
    <w:p>
      <w:pPr>
        <w:pStyle w:val="Prosttext"/>
        <w:rPr/>
      </w:pPr>
      <w:r>
        <w:rPr/>
        <w:t>(Dnů pobytu) (Cena za noc) Kc  (Cena celkem) Kc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skytnute sluzby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atum        Nazev sluzby                    Cena</w:t>
      </w:r>
    </w:p>
    <w:p>
      <w:pPr>
        <w:pStyle w:val="Prosttext"/>
        <w:rPr/>
      </w:pPr>
      <w:r>
        <w:rPr/>
        <w:t>(Datum užití)  (Název služby)         (Cena služby)</w:t>
      </w:r>
    </w:p>
    <w:p>
      <w:pPr>
        <w:pStyle w:val="Prosttext"/>
        <w:rPr/>
      </w:pPr>
      <w:r>
        <w:rPr/>
        <w:t>(Datum užití)  (Název služby)         (Cena služby)</w:t>
      </w:r>
    </w:p>
    <w:p>
      <w:pPr>
        <w:pStyle w:val="Prosttext"/>
        <w:rPr/>
      </w:pPr>
      <w:r>
        <w:rPr/>
        <w:t>…</w:t>
      </w:r>
    </w:p>
    <w:p>
      <w:pPr>
        <w:pStyle w:val="Prosttext"/>
        <w:rPr/>
      </w:pPr>
      <w:r>
        <w:rPr/>
        <w:t>(Datum užití)  (Název služby)         (Cena služby)</w:t>
      </w:r>
    </w:p>
    <w:p>
      <w:pPr>
        <w:pStyle w:val="Prosttext"/>
        <w:rPr/>
      </w:pPr>
      <w:r>
        <w:rPr/>
        <w:t>Cena sluzeb celkem:       (Součet cen za služby) Kc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aplatit:     (Součet za služby a bydlení) Kc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ekujeme za vas pobyt a tesime se na pristi navstev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(Systémové datum)     (Systémový čas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Údaje o službě jsou vypsány pro všechny služby, které byly hostovi poskytnuty. Pokud host nevyužil žádnou službu, je za nadpisem "Poskytnute sluzby" nulová cena za služby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5:21:00Z</dcterms:created>
  <dc:creator>Martin Kot</dc:creator>
  <dc:description/>
  <dc:language>en-US</dc:language>
  <cp:lastModifiedBy>Martin Kot</cp:lastModifiedBy>
  <dcterms:modified xsi:type="dcterms:W3CDTF">2000-05-24T17:56:00Z</dcterms:modified>
  <cp:revision>9</cp:revision>
  <dc:subject/>
  <dc:title>0</dc:title>
</cp:coreProperties>
</file>