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Cvičení 8 (19.11, 20.11. 2002)  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Sémanticky (Vénovými kroužky) ověřte platnost následujících úsudků:</w:t>
        <w:br/>
        <w:br/>
      </w:r>
      <w:r>
        <w:rPr>
          <w:b w:val="false"/>
          <w:bCs w:val="false"/>
        </w:rPr>
        <w:t>Všechny skleněné hory jsou hory.</w:t>
        <w:br/>
        <w:t>Všechny skleněné hory jsou ze skla.</w:t>
        <w:br/>
        <w:t>–––––––––––––––––––––––––––––</w:t>
        <w:br/>
        <w:t>Některé hory jsou ze skla.</w:t>
        <w:br/>
        <w:br/>
        <w:t>Nikdo s červeným nosem nemůže být premiér.</w:t>
        <w:br/>
        <w:t>Všichni Valaši mají červené nosy.</w:t>
        <w:br/>
        <w:t>–––––––––––––––––––––––––––––––––––––</w:t>
        <w:br/>
        <w:t>Proto žádný Valach nemůže být premiérem.</w:t>
        <w:br/>
        <w:br/>
        <w:t>Všichni jezevci jsou sběratelé umění.</w:t>
        <w:br/>
        <w:t>Někteří sběratelé umění žijí v norách.</w:t>
        <w:br/>
        <w:t>–––––––––––––––––––––––––––––</w:t>
        <w:br/>
        <w:t>Proto někteří jezevci žijí v norách.</w:t>
        <w:br/>
        <w:br/>
        <w:t>Všechna auta jsou dopravní prostředky.</w:t>
        <w:br/>
        <w:t>Všechna auta mají volant.</w:t>
        <w:br/>
        <w:t>–––––––––––––––––––––––––––––––––</w:t>
        <w:br/>
        <w:t>Některé dopravní prostředky mají volant.</w:t>
        <w:br/>
        <w:br/>
        <w:t>Někteří fotbalisté nejsou inteligentní.</w:t>
        <w:br/>
        <w:t>Všichni fotbalisté jsou sportovci</w:t>
        <w:br/>
        <w:t>–––––––––––––––––––––––––––––</w:t>
        <w:br/>
        <w:t>Někteří sportovci nejsou inteligentní</w:t>
        <w:br/>
        <w:br/>
        <w:t>Všechny přírodní zákony jsou zákony.</w:t>
        <w:br/>
        <w:t>Všechny zákony jsou vytvářeny právními institucemi.</w:t>
        <w:br/>
        <w:t>––––––––––––––––––––––––––––––––––––––––––––––––––</w:t>
        <w:br/>
        <w:t>Všechny přírodní zákony jsou vytvářeny právními institucemi.</w:t>
      </w:r>
      <w:r>
        <w:br w:type="page"/>
      </w:r>
    </w:p>
    <w:p>
      <w:pPr>
        <w:pStyle w:val="TextBodyIndent"/>
        <w:numPr>
          <w:ilvl w:val="0"/>
          <w:numId w:val="2"/>
        </w:numPr>
        <w:spacing w:before="240" w:after="0"/>
        <w:rPr/>
      </w:pPr>
      <w:r>
        <w:rPr/>
        <w:t>Ověřte sémanticky platnost úsudků:</w:t>
        <w:br/>
      </w:r>
      <w:r>
        <w:rPr>
          <w:b w:val="false"/>
          <w:bCs w:val="false"/>
        </w:rPr>
        <w:br/>
        <w:t>Všechny muchomůrky zelené jsou jedovaté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Tato tužka je muchomůrka zelená.</w:t>
      </w:r>
    </w:p>
    <w:p>
      <w:pPr>
        <w:pStyle w:val="Normal"/>
        <w:ind w:left="454" w:hanging="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8255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6.5pt" to="23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 xml:space="preserve">                                                                               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Tato tužka je jedovatá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Kdo zná Marii i Jiřího, ten Marii lituje.</w:t>
        <w:br/>
        <w:t>Někteří nelitují Marii, ačkoliv ji znají.</w:t>
        <w:br/>
        <w:t>–––––––––––––––––––––––––––––––</w:t>
        <w:br/>
        <w:t>Někdo zná Marii, ale ne Jiřího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Všichni členové vedení jsou majiteli obligací nebo akcionáři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Žádný člen vedení není zároveň majitel obligací i akcionář.</w:t>
      </w:r>
    </w:p>
    <w:p>
      <w:pPr>
        <w:pStyle w:val="Normal"/>
        <w:ind w:left="454" w:hanging="0"/>
        <w:rPr/>
      </w:pPr>
      <w:r>
        <w:rPr>
          <w:lang w:val="cs-CZ"/>
        </w:rPr>
        <w:t>Všichni majitelé obligací jsou členy vedení.</w:t>
      </w:r>
    </w:p>
    <w:p>
      <w:pPr>
        <w:pStyle w:val="Normal"/>
        <w:ind w:left="45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26365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9.95pt" to="310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Žádný majitel obligací není akcionář.</w:t>
      </w:r>
    </w:p>
    <w:p>
      <w:pPr>
        <w:pStyle w:val="Normal"/>
        <w:ind w:firstLine="454"/>
        <w:rPr>
          <w:lang w:val="cs-CZ"/>
        </w:rPr>
      </w:pPr>
      <w:r>
        <w:rPr>
          <w:lang w:val="cs-CZ"/>
        </w:rPr>
      </w:r>
    </w:p>
    <w:p>
      <w:pPr>
        <w:pStyle w:val="Normal"/>
        <w:ind w:firstLine="454"/>
        <w:rPr>
          <w:lang w:val="cs-CZ"/>
        </w:rPr>
      </w:pPr>
      <w:r>
        <w:rPr>
          <w:lang w:val="cs-CZ"/>
        </w:rPr>
        <w:t>Každý, kdo má rád Jiřího, bude spolupracovat s Milanem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Milan nekamarádí s nikým, kdo kamarádí s Láďou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Petr bude spolupracovat pouze s kamarády Karla.</w:t>
      </w:r>
    </w:p>
    <w:p>
      <w:pPr>
        <w:pStyle w:val="Normal"/>
        <w:ind w:left="45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255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6.5pt" to="301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Jestliže Karel kamarádí s Láďou, nemá Petr rád Jiřího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Všichni státníci jsou politiky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Někteří státníci nejsou inteligentní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Někteří politici nejsou státníci.</w:t>
      </w:r>
    </w:p>
    <w:p>
      <w:pPr>
        <w:pStyle w:val="Normal"/>
        <w:ind w:left="454" w:hanging="0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6477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5.1pt" to="194.6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  <w:t>Někteří politici nejsou inteligentní.</w:t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54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C)  </w:t>
      </w:r>
      <w:r>
        <w:rPr>
          <w:lang w:val="cs-CZ"/>
        </w:rPr>
        <w:t xml:space="preserve">Mějme teorii T = </w:t>
      </w:r>
      <w:r>
        <w:rPr/>
        <w:t>{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} </w:t>
      </w:r>
      <w:r>
        <w:rPr>
          <w:lang w:val="cs-CZ"/>
        </w:rPr>
        <w:t>charakterizující ostré</w:t>
      </w:r>
      <w:r>
        <w:rPr/>
        <w:t xml:space="preserve"> </w:t>
      </w:r>
      <w:r>
        <w:rPr>
          <w:lang w:val="cs-CZ"/>
        </w:rPr>
        <w:t xml:space="preserve">uspořádání: </w:t>
      </w:r>
    </w:p>
    <w:p>
      <w:pPr>
        <w:pStyle w:val="Normal"/>
        <w:ind w:left="454" w:hanging="0"/>
        <w:rPr/>
      </w:pPr>
      <w:r>
        <w:rPr>
          <w:b/>
          <w:bCs/>
          <w:lang w:val="cs-CZ"/>
        </w:rPr>
        <w:t>A</w:t>
      </w:r>
      <w:r>
        <w:rPr>
          <w:b/>
          <w:bCs/>
          <w:vertAlign w:val="subscript"/>
          <w:lang w:val="cs-CZ"/>
        </w:rPr>
        <w:t>1</w:t>
      </w:r>
      <w:r>
        <w:rPr>
          <w:lang w:val="cs-CZ"/>
        </w:rPr>
        <w:t xml:space="preserve">: 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i/>
          <w:iCs/>
          <w:lang w:val="cs-CZ"/>
        </w:rPr>
        <w:t>z</w:t>
      </w:r>
      <w:r>
        <w:rPr>
          <w:lang w:val="cs-CZ"/>
        </w:rPr>
        <w:t xml:space="preserve"> </w:t>
      </w:r>
      <w:r>
        <w:rPr/>
        <w:t>[(p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p(</w:t>
      </w:r>
      <w:r>
        <w:rPr>
          <w:i/>
          <w:iCs/>
        </w:rPr>
        <w:t>y,z</w:t>
      </w:r>
      <w:r>
        <w:rPr/>
        <w:t xml:space="preserve">)) </w:t>
      </w:r>
      <w:r>
        <w:rPr>
          <w:rFonts w:eastAsia="Symbol" w:cs="Symbol" w:ascii="Symbol" w:hAnsi="Symbol"/>
        </w:rPr>
        <w:t></w:t>
      </w:r>
      <w:r>
        <w:rPr/>
        <w:t xml:space="preserve"> p(</w:t>
      </w:r>
      <w:r>
        <w:rPr>
          <w:i/>
          <w:iCs/>
        </w:rPr>
        <w:t>x,z</w:t>
      </w:r>
      <w:r>
        <w:rPr/>
        <w:t xml:space="preserve">)],  </w:t>
      </w:r>
      <w:r>
        <w:rPr>
          <w:b/>
          <w:bCs/>
        </w:rPr>
        <w:t>A</w:t>
      </w:r>
      <w:r>
        <w:rPr>
          <w:b/>
          <w:bCs/>
          <w:vertAlign w:val="subscript"/>
        </w:rPr>
        <w:t>2</w:t>
      </w:r>
      <w:r>
        <w:rPr/>
        <w:t xml:space="preserve">: 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p(</w:t>
      </w:r>
      <w:r>
        <w:rPr>
          <w:i/>
          <w:iCs/>
        </w:rPr>
        <w:t>x,x</w:t>
      </w:r>
      <w:r>
        <w:rPr/>
        <w:t>)</w:t>
      </w:r>
    </w:p>
    <w:p>
      <w:pPr>
        <w:pStyle w:val="Normal"/>
        <w:ind w:left="454" w:hanging="0"/>
        <w:rPr>
          <w:lang w:val="cs-CZ"/>
        </w:rPr>
      </w:pPr>
      <w:r>
        <w:rPr/>
        <w:t xml:space="preserve">Dokažte, že </w:t>
      </w:r>
      <w:r>
        <w:rPr>
          <w:b/>
          <w:bCs/>
        </w:rPr>
        <w:t>T |</w:t>
      </w:r>
      <w:r>
        <w:rPr>
          <w:b/>
          <w:bCs/>
          <w:lang w:val="cs-CZ"/>
        </w:rPr>
        <w:t>=</w:t>
      </w:r>
      <w:r>
        <w:rPr>
          <w:b/>
          <w:bCs/>
        </w:rPr>
        <w:t xml:space="preserve"> A</w:t>
      </w:r>
      <w:r>
        <w:rPr>
          <w:b/>
          <w:bCs/>
          <w:vertAlign w:val="subscript"/>
        </w:rPr>
        <w:t>3</w:t>
      </w:r>
      <w:r>
        <w:rPr/>
        <w:t xml:space="preserve">, kde </w:t>
      </w:r>
      <w:r>
        <w:rPr>
          <w:b/>
          <w:bCs/>
        </w:rPr>
        <w:t>A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je 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>y</w:t>
      </w:r>
      <w:r>
        <w:rPr/>
        <w:t xml:space="preserve"> [p(</w:t>
      </w:r>
      <w:r>
        <w:rPr>
          <w:i/>
          <w:iCs/>
        </w:rPr>
        <w:t>x,y</w:t>
      </w:r>
      <w:r>
        <w:rPr/>
        <w:t xml:space="preserve">)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p(</w:t>
      </w:r>
      <w:r>
        <w:rPr>
          <w:i/>
          <w:iCs/>
        </w:rPr>
        <w:t>y,x</w:t>
      </w:r>
      <w:r>
        <w:rPr/>
        <w:t>)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/>
      <w:bCs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8:00Z</dcterms:created>
  <dc:creator>Marie Duží</dc:creator>
  <dc:description/>
  <dc:language>en-US</dc:language>
  <cp:lastModifiedBy>Marie Duží</cp:lastModifiedBy>
  <dcterms:modified xsi:type="dcterms:W3CDTF">2002-11-19T08:47:00Z</dcterms:modified>
  <cp:revision>4</cp:revision>
  <dc:subject/>
  <dc:title>Cvičení 8 (19</dc:title>
</cp:coreProperties>
</file>