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xercise #3 </w:t>
        <w:tab/>
        <w:t>Resolution method in propositional logic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nce your solutions of the Task # 2 still were not perfect, let us exercise some more examp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en-US"/>
        </w:rPr>
        <w:t>Using resolution method</w:t>
      </w:r>
      <w:r>
        <w:rPr>
          <w:sz w:val="28"/>
          <w:szCs w:val="28"/>
          <w:lang w:val="en-US"/>
        </w:rPr>
        <w:t>, find logical consequences of each of these assumptions.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/>
      </w:pP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q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r), r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/>
      </w:pP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, r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p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/>
      </w:pP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q, 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/>
      </w:pP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q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r, 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p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/>
      </w:pP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q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r, 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r, r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, 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Using resolution method prove these tautologies: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lang w:val="en-US"/>
        </w:rPr>
        <w:t xml:space="preserve">[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p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]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[(p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q)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]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[(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(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Using resolution method prove that the following sets of formulas </w:t>
      </w:r>
      <w:r>
        <w:rPr>
          <w:b/>
          <w:color w:val="0000FF"/>
          <w:sz w:val="28"/>
          <w:szCs w:val="28"/>
          <w:lang w:val="en-US"/>
        </w:rPr>
        <w:t>do not have a model</w:t>
      </w:r>
      <w:r>
        <w:rPr>
          <w:b/>
          <w:sz w:val="28"/>
          <w:szCs w:val="28"/>
          <w:lang w:val="en-US"/>
        </w:rPr>
        <w:t xml:space="preserve"> (are contradictory):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lang w:val="en-US"/>
        </w:rPr>
        <w:t xml:space="preserve">{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q, 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r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r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p} 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lang w:val="fr-FR"/>
        </w:rPr>
      </w:pPr>
      <w:r>
        <w:rPr>
          <w:lang w:val="fr-FR"/>
        </w:rPr>
        <w:t xml:space="preserve">{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q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r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s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q, t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r, p </w:t>
      </w:r>
      <w:r>
        <w:rPr>
          <w:rFonts w:eastAsia="Symbol" w:cs="Symbol" w:ascii="Symbol" w:hAnsi="Symbol"/>
          <w:lang w:val="en-US"/>
        </w:rPr>
        <w:t>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(s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t)}</w:t>
      </w:r>
    </w:p>
    <w:p>
      <w:pPr>
        <w:pStyle w:val="Normal"/>
        <w:spacing w:before="120" w:after="0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ormulate (in prose) as many as possible valid arguments</w:t>
      </w:r>
      <w:r>
        <w:rPr>
          <w:sz w:val="28"/>
          <w:szCs w:val="28"/>
          <w:lang w:val="en-US"/>
        </w:rPr>
        <w:t xml:space="preserve"> using items (iii) a) and b).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en-US"/>
        </w:rPr>
        <w:t>Solve the following puzzle</w:t>
      </w:r>
      <w:r>
        <w:rPr>
          <w:sz w:val="28"/>
          <w:szCs w:val="28"/>
          <w:lang w:val="en-US"/>
        </w:rPr>
        <w:t xml:space="preserve">: </w:t>
      </w:r>
    </w:p>
    <w:p>
      <w:pPr>
        <w:pStyle w:val="Norm2"/>
        <w:ind w:left="504" w:hanging="5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2"/>
        <w:ind w:left="504" w:hanging="50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ose that the following facts are valid: </w:t>
      </w:r>
    </w:p>
    <w:p>
      <w:pPr>
        <w:pStyle w:val="Norm2"/>
        <w:spacing w:before="120" w:after="0"/>
        <w:ind w:left="720" w:hanging="5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</w:t>
        <w:tab/>
        <w:t xml:space="preserve">Adam, Bert and Cyril are friends. Each of them ha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ust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following job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grammer, technician, researcher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but you don’t know who is what)</w:t>
      </w:r>
    </w:p>
    <w:p>
      <w:pPr>
        <w:pStyle w:val="Norm2"/>
        <w:spacing w:before="120" w:after="0"/>
        <w:ind w:left="357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)   Adam is older than the researcher.</w:t>
      </w:r>
    </w:p>
    <w:p>
      <w:pPr>
        <w:pStyle w:val="Norm2"/>
        <w:spacing w:before="120" w:after="0"/>
        <w:ind w:left="357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  Technician is the best friend of Adam.</w:t>
      </w:r>
    </w:p>
    <w:p>
      <w:pPr>
        <w:pStyle w:val="Norm2"/>
        <w:spacing w:before="120" w:after="0"/>
        <w:ind w:left="357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  Researcher borrowed from Bert 50 Euros.</w:t>
      </w:r>
    </w:p>
    <w:p>
      <w:pPr>
        <w:pStyle w:val="Norm2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the question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 is what</w:t>
      </w:r>
      <w:r>
        <w:rPr>
          <w:rFonts w:cs="Times New Roman" w:ascii="Times New Roman" w:hAnsi="Times New Roman"/>
          <w:sz w:val="24"/>
          <w:szCs w:val="24"/>
          <w:lang w:val="en-US"/>
        </w:rPr>
        <w:t>”?</w:t>
      </w:r>
    </w:p>
    <w:p>
      <w:pPr>
        <w:pStyle w:val="Norm2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rite down as many atomic formulas as you can deduce from this knowledge base, for instance, formulas of the from (now I d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y that the formulas below are true in this situation): </w:t>
      </w:r>
    </w:p>
    <w:p>
      <w:pPr>
        <w:pStyle w:val="Norm2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 is r) – meaning “Adam is a researcher”, or [</w:t>
      </w:r>
      <w:r>
        <w:rPr>
          <w:rFonts w:eastAsia="Symbol" w:cs="Symbol" w:ascii="Symbol" w:hAnsi="Symbol"/>
          <w:sz w:val="24"/>
          <w:szCs w:val="24"/>
          <w:lang w:val="en-US"/>
        </w:rPr>
        <w:t>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 is r) 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 is p)]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 is 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851"/>
        </w:tabs>
        <w:ind w:left="851" w:hanging="284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%4-"/>
      <w:lvlJc w:val="left"/>
      <w:pPr>
        <w:tabs>
          <w:tab w:val="num" w:pos="1179"/>
        </w:tabs>
        <w:ind w:left="1179" w:hanging="30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77"/>
        </w:tabs>
        <w:ind w:left="507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5z6">
    <w:name w:val="WW8Num5z6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6">
    <w:name w:val="WW8Num13z6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paragraph" w:styleId="Norm2">
    <w:name w:val="Norm2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3:00Z</dcterms:created>
  <dc:creator>BOBIKA</dc:creator>
  <dc:description/>
  <cp:keywords/>
  <dc:language>en-US</dc:language>
  <cp:lastModifiedBy>Marie Duži</cp:lastModifiedBy>
  <dcterms:modified xsi:type="dcterms:W3CDTF">2013-09-16T12:38:00Z</dcterms:modified>
  <cp:revision>3</cp:revision>
  <dc:subject/>
  <dc:title>Cvičení 1</dc:title>
</cp:coreProperties>
</file>