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Cvičení 9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Pomocí metody přirozené dedukce rozhodněte, zda jsou následující úsudky platné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P1: Žádné liché číslo není sudé.</w:t>
        <w:br/>
        <w:t>P2: Některá lichá čísla jsou prvočísla.</w:t>
        <w:br/>
        <w:t>_____________________________</w:t>
        <w:br/>
        <w:t>Z: Některá prvočísla nejsou sudá.</w:t>
        <w:br/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Všechna čísla dělitelná 4 nebo 6 jsou sudá.</w:t>
        <w:br/>
        <w:t>Některá čísla dělitelná 6 jsou dělitelná i 4.</w:t>
        <w:br/>
        <w:t>_________________________________</w:t>
        <w:br/>
        <w:t>Není pravda, že žádné sudé číslo není dělitelné 4.</w:t>
        <w:br/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Kdo ovládá lyže nebo snowboard, ten může jet na hory.</w:t>
        <w:br/>
        <w:t>Někdo ovládá všechno.</w:t>
        <w:br/>
        <w:t>_____________________________________________</w:t>
        <w:br/>
        <w:t xml:space="preserve">Někdo může jet na hory. </w:t>
        <w:br/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Každý, kdo někomu pomáhá, je obětavý.</w:t>
        <w:br/>
        <w:t>Nikdo není obětavý.</w:t>
        <w:br/>
        <w:t>________________________________</w:t>
        <w:br/>
        <w:t>Někdo někomu nepomáhá.</w:t>
        <w:br/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Kdo je zdatný kuchař, ten umí uvařit svíčkovou i palačinky.</w:t>
        <w:br/>
        <w:t>Někdo neumí uvařit všechno.</w:t>
        <w:br/>
        <w:t>_______________________________________________</w:t>
        <w:br/>
        <w:t>Někdo není zdatný kuchař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2. </w:t>
      </w:r>
      <w:r>
        <w:rPr>
          <w:lang w:val="cs-CZ"/>
        </w:rPr>
        <w:t>V systému přirozené dedukce dokažte:</w:t>
      </w:r>
    </w:p>
    <w:p>
      <w:pPr>
        <w:pStyle w:val="Normal"/>
        <w:numPr>
          <w:ilvl w:val="1"/>
          <w:numId w:val="13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</w:t>
        <w:br/>
        <w:t>____________________</w:t>
        <w:br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xR(x,x)</w:t>
      </w:r>
    </w:p>
    <w:p>
      <w:pPr>
        <w:pStyle w:val="Normal"/>
        <w:numPr>
          <w:ilvl w:val="1"/>
          <w:numId w:val="13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x,x)</w:t>
        <w:br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x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z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x,z))</w:t>
        <w:br/>
        <w:t>__________________________</w:t>
        <w:br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xiomatický systém Hilbertova typu pro výrokovou logiku:</w:t>
      </w:r>
    </w:p>
    <w:p>
      <w:pPr>
        <w:pStyle w:val="Norm1"/>
        <w:spacing w:before="120" w:after="0"/>
        <w:ind w:left="11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Axiómová schémat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 xml:space="preserve">A1: </w:t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</w:t>
      </w:r>
    </w:p>
    <w:p>
      <w:pPr>
        <w:pStyle w:val="Norm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A2: </w:t>
        <w:tab/>
        <w:t xml:space="preserve">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)</w:t>
      </w:r>
    </w:p>
    <w:p>
      <w:pPr>
        <w:pStyle w:val="Norm1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A3:</w:t>
        <w:tab/>
        <w:t>(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</w:t>
      </w:r>
    </w:p>
    <w:p>
      <w:pPr>
        <w:pStyle w:val="Norm1"/>
        <w:spacing w:before="120" w:after="0"/>
        <w:ind w:left="11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Odvozovací pravidlo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 xml:space="preserve">MP:  A,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|– B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užívané zkratky: </w:t>
        <w:tab/>
        <w:t xml:space="preserve">A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B  =</w:t>
      </w:r>
      <w:r>
        <w:rPr>
          <w:position w:val="-6"/>
          <w:lang w:val="cs-CZ"/>
        </w:rPr>
        <w:t>df</w:t>
      </w:r>
      <w:r>
        <w:rPr>
          <w:lang w:val="cs-CZ"/>
        </w:rPr>
        <w:t xml:space="preserve"> 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(A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B)</w:t>
      </w:r>
    </w:p>
    <w:p>
      <w:pPr>
        <w:pStyle w:val="Norm1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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 =</w:t>
      </w:r>
      <w:r>
        <w:rPr>
          <w:rFonts w:cs="Times New Roman" w:ascii="Times New Roman" w:hAnsi="Times New Roman"/>
          <w:position w:val="-6"/>
          <w:sz w:val="24"/>
          <w:szCs w:val="24"/>
          <w:lang w:val="cs-CZ"/>
        </w:rPr>
        <w:t>d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</w:t>
      </w:r>
    </w:p>
    <w:p>
      <w:pPr>
        <w:pStyle w:val="Norm1"/>
        <w:ind w:left="21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 =</w:t>
      </w:r>
      <w:r>
        <w:rPr>
          <w:rFonts w:cs="Times New Roman" w:ascii="Times New Roman" w:hAnsi="Times New Roman"/>
          <w:position w:val="-6"/>
          <w:sz w:val="24"/>
          <w:szCs w:val="24"/>
          <w:lang w:val="cs-CZ"/>
        </w:rPr>
        <w:t>df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V axiomatickém systému ověřte platnost následujících úsudků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4"/>
        </w:numPr>
        <w:rPr>
          <w:b/>
          <w:b/>
          <w:lang w:val="cs-CZ"/>
        </w:rPr>
      </w:pPr>
      <w:r>
        <w:rPr/>
        <w:t>Jestliže se problému věnuji, tak ten problém vyřeším.</w:t>
        <w:br/>
        <w:t xml:space="preserve">Jestliže se problému nevěnuji, pak mám na práci něco jiného. </w:t>
        <w:br/>
        <w:t>––––––––––––––––––––––––––––––––––––</w:t>
        <w:br/>
        <w:t>Vyřeším ten problém nebo mám na práci něco jiného.</w:t>
      </w:r>
      <w:r>
        <w:rPr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/>
        <w:t>Má přednášku nebo se toulá po škole.</w:t>
        <w:br/>
        <w:t>Jestliže má přednášku, pak se jedná o vzorného studenta.</w:t>
        <w:br/>
        <w:t>––––––––––––––––––––––––––––––––––––</w:t>
        <w:br/>
        <w:t xml:space="preserve">Jestliže se nejedná o vzorného studenta, pak se toulá po škol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Řešení:</w:t>
      </w:r>
    </w:p>
    <w:p>
      <w:pPr>
        <w:pStyle w:val="Normal"/>
        <w:rPr/>
      </w:pPr>
      <w:r>
        <w:rPr>
          <w:b/>
          <w:lang w:val="cs-CZ"/>
        </w:rPr>
        <w:t>1.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a)</w:t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L(x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S(x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předpoklad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y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L(y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P(y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předpoklad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L(a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P(a)</w:t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2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L(a)</w:t>
        <w:tab/>
        <w:tab/>
        <w:tab/>
        <w:t>EK 3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(a)</w:t>
        <w:tab/>
        <w:tab/>
        <w:tab/>
        <w:t>EK 3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L(a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S(a)</w:t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S(a)</w:t>
        <w:tab/>
        <w:tab/>
        <w:tab/>
        <w:t>MP 4, 6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P(a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S(a)</w:t>
        <w:tab/>
        <w:tab/>
        <w:t>ZK 5, 7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P(x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 xml:space="preserve"> S(x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Z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8</w:t>
        <w:tab/>
        <w:tab/>
        <w:t>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cs-CZ"/>
        </w:rPr>
        <w:t>1.</w:t>
        <w:tab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(D(x,4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D(x,6)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S(x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předpoklad</w:t>
      </w:r>
    </w:p>
    <w:p>
      <w:pPr>
        <w:pStyle w:val="Normal"/>
        <w:ind w:firstLine="360"/>
        <w:rPr/>
      </w:pPr>
      <w:r>
        <w:rPr>
          <w:lang w:val="cs-CZ"/>
        </w:rPr>
        <w:t>2.</w:t>
        <w:tab/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y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D(x,6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D(x,4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předpoklad</w:t>
      </w:r>
    </w:p>
    <w:p>
      <w:pPr>
        <w:pStyle w:val="Normal"/>
        <w:ind w:left="360" w:hanging="0"/>
        <w:rPr/>
      </w:pPr>
      <w:r>
        <w:rPr>
          <w:lang w:val="cs-CZ"/>
        </w:rPr>
        <w:t>3.</w:t>
        <w:tab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z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S(z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D(z,4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předpoklad nepřímého důkazu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D(a,6) 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 xml:space="preserve"> D(a,4)</w:t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2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D(a,6)</w:t>
        <w:tab/>
        <w:tab/>
        <w:tab/>
        <w:t>EK 4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D(a,4)</w:t>
        <w:tab/>
        <w:tab/>
        <w:tab/>
        <w:t>EK 4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D(a,4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>D(a,6)</w:t>
        <w:tab/>
        <w:t>ZD 6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(D(a,4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D(a,6)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S(a) 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numPr>
          <w:ilvl w:val="1"/>
          <w:numId w:val="5"/>
        </w:numPr>
        <w:rPr>
          <w:lang w:val="cs-CZ"/>
        </w:rPr>
      </w:pPr>
      <w:r>
        <w:rPr>
          <w:lang w:val="cs-CZ"/>
        </w:rPr>
        <w:t>S(a)</w:t>
        <w:tab/>
        <w:tab/>
        <w:tab/>
        <w:t>MP 7, 8</w:t>
      </w:r>
    </w:p>
    <w:p>
      <w:pPr>
        <w:pStyle w:val="Normal"/>
        <w:numPr>
          <w:ilvl w:val="1"/>
          <w:numId w:val="5"/>
        </w:numPr>
        <w:rPr/>
      </w:pPr>
      <w:r>
        <w:rPr>
          <w:lang w:val="cs-CZ"/>
        </w:rPr>
        <w:t xml:space="preserve">S(a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D(a,4)</w:t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3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D(a,4)</w:t>
        <w:tab/>
        <w:tab/>
        <w:t>MP 9, 1</w:t>
        <w:tab/>
        <w:t>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1.</w:t>
        <w:tab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(O(x,l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O(x,s)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H(x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předpoklad</w:t>
      </w:r>
    </w:p>
    <w:p>
      <w:pPr>
        <w:pStyle w:val="Normal"/>
        <w:numPr>
          <w:ilvl w:val="2"/>
          <w:numId w:val="5"/>
        </w:numPr>
        <w:rPr/>
      </w:pPr>
      <w:r>
        <w:rPr>
          <w:lang w:val="cs-CZ"/>
        </w:rPr>
        <w:t>2.</w:t>
        <w:tab/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 O(y,z)</w:t>
        <w:tab/>
        <w:tab/>
        <w:tab/>
        <w:t>předpoklad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 O(a,z)</w:t>
        <w:tab/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2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O(a,l)</w:t>
        <w:tab/>
        <w:tab/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(a,l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>O(a,s)</w:t>
        <w:tab/>
        <w:tab/>
        <w:tab/>
        <w:t>ZD 4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(O(a,l)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O(a,s)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H(a)</w:t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H(a)</w:t>
        <w:tab/>
        <w:tab/>
        <w:tab/>
        <w:tab/>
        <w:t>MP 5, 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 H(x)</w:t>
        <w:tab/>
        <w:tab/>
        <w:tab/>
        <w:t>Z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7</w:t>
        <w:tab/>
        <w:t>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1.</w:t>
        <w:tab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y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P(x,y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O(x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ab/>
        <w:t>předpoklad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2.</w:t>
        <w:tab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z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O(z)</w:t>
        <w:tab/>
        <w:tab/>
        <w:tab/>
        <w:t>předpoklad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O(a)</w:t>
        <w:tab/>
        <w:tab/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2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y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P(a,y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O(a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numPr>
          <w:ilvl w:val="2"/>
          <w:numId w:val="3"/>
        </w:numPr>
        <w:rPr/>
      </w:pPr>
      <w:r>
        <w:rPr>
          <w:lang w:val="cs-CZ"/>
        </w:rPr>
        <w:t xml:space="preserve">P(a,b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O(a)</w:t>
        <w:tab/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4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(a,b)</w:t>
        <w:tab/>
        <w:tab/>
        <w:tab/>
        <w:t>MT 3, 5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v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(a,v)</w:t>
        <w:tab/>
        <w:tab/>
        <w:tab/>
        <w:t>Z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6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u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v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(u,v)</w:t>
        <w:tab/>
        <w:tab/>
        <w:tab/>
        <w:t>Z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7</w:t>
        <w:tab/>
        <w:t>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1.</w:t>
        <w:tab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x </w:t>
      </w:r>
      <w:r>
        <w:rPr>
          <w:rFonts w:eastAsia="Symbol" w:cs="Symbol" w:ascii="Symbol" w:hAnsi="Symbol"/>
          <w:lang w:val="cs-CZ"/>
        </w:rPr>
        <w:t></w:t>
      </w:r>
      <w:r>
        <w:rPr>
          <w:lang w:val="cs-CZ"/>
        </w:rPr>
        <w:t xml:space="preserve">Z(x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U(x,s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U(x,p))</w:t>
      </w:r>
      <w:r>
        <w:rPr>
          <w:rFonts w:eastAsia="Symbol" w:cs="Symbol" w:ascii="Symbol" w:hAnsi="Symbol"/>
          <w:lang w:val="cs-CZ"/>
        </w:rPr>
        <w:t></w:t>
      </w:r>
      <w:r>
        <w:rPr>
          <w:lang w:val="cs-CZ"/>
        </w:rPr>
        <w:tab/>
        <w:t>předpoklad</w:t>
      </w:r>
    </w:p>
    <w:p>
      <w:pPr>
        <w:pStyle w:val="Normal"/>
        <w:ind w:left="360" w:hanging="0"/>
        <w:rPr/>
      </w:pPr>
      <w:r>
        <w:rPr>
          <w:lang w:val="cs-CZ"/>
        </w:rPr>
        <w:t>2.</w:t>
        <w:tab/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z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(y,z)</w:t>
        <w:tab/>
        <w:tab/>
        <w:tab/>
        <w:t>předpoklad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z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(a,z)</w:t>
        <w:tab/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2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U(a,s)</w:t>
        <w:tab/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3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u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Z(u))</w:t>
        <w:tab/>
        <w:tab/>
        <w:tab/>
        <w:t>předpoklad nepřímého důkazu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u</w:t>
      </w: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Z(u)</w:t>
        <w:tab/>
        <w:tab/>
        <w:tab/>
        <w:t>N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 xml:space="preserve"> 5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Z(a)</w:t>
        <w:tab/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6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Z(a)</w:t>
        <w:tab/>
        <w:tab/>
        <w:tab/>
        <w:tab/>
        <w:t>EN 7</w:t>
      </w:r>
    </w:p>
    <w:p>
      <w:pPr>
        <w:pStyle w:val="Normal"/>
        <w:numPr>
          <w:ilvl w:val="2"/>
          <w:numId w:val="3"/>
        </w:numPr>
        <w:rPr/>
      </w:pPr>
      <w:r>
        <w:rPr>
          <w:lang w:val="cs-CZ"/>
        </w:rPr>
        <w:t xml:space="preserve">Z(a) 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 (U(a,s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U(a,p))</w:t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 xml:space="preserve"> 1</w:t>
      </w:r>
    </w:p>
    <w:p>
      <w:pPr>
        <w:pStyle w:val="Normal"/>
        <w:numPr>
          <w:ilvl w:val="2"/>
          <w:numId w:val="3"/>
        </w:numPr>
        <w:rPr/>
      </w:pPr>
      <w:r>
        <w:rPr>
          <w:lang w:val="cs-CZ"/>
        </w:rPr>
        <w:t>U(a,s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U(a,p)</w:t>
        <w:tab/>
        <w:tab/>
        <w:tab/>
        <w:t>MP 8,9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U(a,s)</w:t>
        <w:tab/>
        <w:tab/>
        <w:tab/>
        <w:tab/>
        <w:t xml:space="preserve">EK 10, spor s 4 </w:t>
        <w:tab/>
        <w:t>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2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</w:t>
        <w:tab/>
        <w:t>předpoklad (asymetrie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lang w:val="cs-CZ"/>
        </w:rPr>
        <w:t>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x,x)</w:t>
        <w:tab/>
        <w:tab/>
        <w:tab/>
        <w:t>p.n.d. (negace ireflexivity)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R(x,x)</w:t>
        <w:tab/>
        <w:tab/>
        <w:tab/>
        <w:t>N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R(a,a)</w:t>
        <w:tab/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3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R(a,a)</w:t>
        <w:tab/>
        <w:tab/>
        <w:tab/>
        <w:tab/>
        <w:t>EN4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a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a))</w:t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</w:t>
      </w:r>
    </w:p>
    <w:p>
      <w:pPr>
        <w:pStyle w:val="Normal"/>
        <w:numPr>
          <w:ilvl w:val="0"/>
          <w:numId w:val="10"/>
        </w:numPr>
        <w:rPr/>
      </w:pPr>
      <w:r>
        <w:rPr>
          <w:lang w:val="cs-CZ"/>
        </w:rPr>
        <w:t>R(a,a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a,a)</w:t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6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a,a)</w:t>
        <w:tab/>
        <w:tab/>
        <w:tab/>
        <w:t>MP5,7, spor s 5,</w:t>
        <w:tab/>
        <w:t>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0"/>
        </w:numPr>
        <w:rPr>
          <w:lang w:val="cs-CZ"/>
        </w:rPr>
      </w:pPr>
      <w:r>
        <w:rPr>
          <w:lang w:val="cs-CZ"/>
        </w:rPr>
        <w:t>1.</w:t>
        <w:tab/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x,x)</w:t>
        <w:tab/>
        <w:tab/>
        <w:tab/>
        <w:t>předpoklad (ireflexivity)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x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y,z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x,z)) předpoklad (tranzitivity)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x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)</w:t>
        <w:tab/>
        <w:t>p.n.d. (negace asymetrie)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x(</w:t>
      </w:r>
      <w:r>
        <w:rPr>
          <w:rFonts w:eastAsia="Symbol" w:cs="Symbol" w:ascii="Symbol" w:hAnsi="Symbol"/>
          <w:lang w:val="cs-CZ"/>
        </w:rPr>
        <w:t></w:t>
      </w:r>
      <w:r>
        <w:rPr>
          <w:lang w:val="cs-CZ"/>
        </w:rPr>
        <w:t>y(R(x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x)))</w:t>
        <w:tab/>
        <w:t>N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3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</w:t>
      </w:r>
      <w:r>
        <w:rPr>
          <w:lang w:val="cs-CZ"/>
        </w:rPr>
        <w:t>y(R(a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a))</w:t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4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R(a,y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y,a))</w:t>
        <w:tab/>
        <w:tab/>
        <w:t>N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5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R(a,b)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R(b,a))</w:t>
        <w:tab/>
        <w:tab/>
        <w:t>E</w:t>
      </w:r>
      <w:r>
        <w:rPr>
          <w:rFonts w:eastAsia="Symbol" w:cs="Symbol" w:ascii="Symbol" w:hAnsi="Symbol"/>
          <w:lang w:val="cs-CZ"/>
        </w:rPr>
        <w:t></w:t>
      </w:r>
      <w:r>
        <w:rPr>
          <w:lang w:val="cs-CZ"/>
        </w:rPr>
        <w:t>6</w:t>
      </w:r>
    </w:p>
    <w:p>
      <w:pPr>
        <w:pStyle w:val="Normal"/>
        <w:numPr>
          <w:ilvl w:val="2"/>
          <w:numId w:val="5"/>
        </w:numPr>
        <w:rPr/>
      </w:pP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</w:t>
      </w:r>
      <w:r>
        <w:rPr>
          <w:lang w:val="cs-CZ"/>
        </w:rPr>
        <w:t>R(b,a)</w:t>
        <w:tab/>
        <w:tab/>
        <w:t>NI7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R(a,b)</w:t>
        <w:tab/>
        <w:tab/>
        <w:tab/>
        <w:tab/>
        <w:t>EK8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R(b,a)</w:t>
        <w:tab/>
        <w:tab/>
        <w:tab/>
        <w:t>EK9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lang w:val="cs-CZ"/>
        </w:rPr>
        <w:t>R(b,a)</w:t>
        <w:tab/>
        <w:tab/>
        <w:tab/>
        <w:tab/>
        <w:t>EN10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a,a)</w:t>
        <w:tab/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</w:t>
      </w:r>
    </w:p>
    <w:p>
      <w:pPr>
        <w:pStyle w:val="Normal"/>
        <w:numPr>
          <w:ilvl w:val="2"/>
          <w:numId w:val="5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y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a,y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z,y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a,z))</w:t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2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z(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z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a,z))</w:t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3</w:t>
      </w:r>
    </w:p>
    <w:p>
      <w:pPr>
        <w:pStyle w:val="Normal"/>
        <w:numPr>
          <w:ilvl w:val="2"/>
          <w:numId w:val="5"/>
        </w:numPr>
        <w:rPr/>
      </w:pP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a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R(a,a)</w:t>
        <w:tab/>
        <w:tab/>
        <w:t>E</w:t>
      </w:r>
      <w:r>
        <w:rPr>
          <w:rFonts w:eastAsia="Symbol" w:cs="Symbol" w:ascii="Symbol" w:hAnsi="Symbol"/>
          <w:lang w:val="cs-CZ"/>
        </w:rPr>
        <w:t></w:t>
      </w:r>
      <w:r>
        <w:rPr>
          <w:lang w:val="cs-CZ"/>
        </w:rPr>
        <w:t>14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(R(a,b)</w:t>
      </w:r>
      <w:r>
        <w:rPr>
          <w:rFonts w:eastAsia="Symbol" w:cs="Symbol" w:ascii="Symbol" w:hAnsi="Symbol"/>
          <w:lang w:val="cs-CZ"/>
        </w:rPr>
        <w:t></w:t>
      </w:r>
      <w:r>
        <w:rPr>
          <w:lang w:val="cs-CZ"/>
        </w:rPr>
        <w:t>R(b,a))</w:t>
        <w:tab/>
        <w:tab/>
        <w:t>MT15,12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a,b)</w:t>
      </w:r>
      <w:r>
        <w:rPr>
          <w:rFonts w:eastAsia="Symbol" w:cs="Symbol" w:ascii="Symbol" w:hAnsi="Symbol"/>
          <w:lang w:val="cs-CZ"/>
        </w:rPr>
        <w:t></w:t>
      </w:r>
      <w:r>
        <w:rPr>
          <w:lang w:val="cs-CZ"/>
        </w:rPr>
        <w:t>R(b,a)</w:t>
        <w:tab/>
        <w:tab/>
        <w:t>NK16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R(b,a)</w:t>
        <w:tab/>
        <w:tab/>
        <w:tab/>
        <w:t>ED17,9, spor s 11</w:t>
        <w:tab/>
        <w:t>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ormální zápis: Jestliže A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B,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A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J , pak B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J (Zkratku 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 xml:space="preserve"> přepíšeme dle definice.) Získáme tento závěr: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B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J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A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B</w:t>
        <w:tab/>
        <w:tab/>
        <w:tab/>
        <w:t>předpoklad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A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J</w:t>
        <w:tab/>
        <w:tab/>
        <w:tab/>
        <w:t>předpoklad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J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J</w:t>
        <w:tab/>
        <w:tab/>
        <w:tab/>
        <w:t>teorém ZN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A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J</w:t>
        <w:tab/>
        <w:tab/>
        <w:t>TI 2, 3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A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J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J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A)</w:t>
        <w:tab/>
        <w:t>A3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J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A</w:t>
        <w:tab/>
        <w:tab/>
        <w:tab/>
        <w:t>MP 4,5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J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B</w:t>
        <w:tab/>
        <w:tab/>
        <w:tab/>
        <w:t>MP 1,6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B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B</w:t>
        <w:tab/>
        <w:tab/>
        <w:t>ZN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J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B</w:t>
        <w:tab/>
        <w:tab/>
        <w:t>TI 7,8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J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B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B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J)</w:t>
        <w:tab/>
        <w:t>A3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B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J</w:t>
        <w:tab/>
        <w:tab/>
        <w:tab/>
        <w:t>MP 9,10; 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tomto důkazu jsme použili dvě odvozené dedukční pravidla. Jedno ve formě teorému (ZN) a druhé ve tvaru dedukčního pravidla (TI). Je potřeba je tedy ještě dokáza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1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ůkaz teorému |–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,  resp.dedukčního pravidla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avedení neg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A |– </w:t>
      </w: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>A.</w:t>
      </w:r>
    </w:p>
    <w:p>
      <w:pPr>
        <w:pStyle w:val="Norm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  <w:tab/>
        <w:tab/>
        <w:tab/>
        <w:tab/>
        <w:tab/>
        <w:t>předpoklad</w:t>
      </w:r>
    </w:p>
    <w:p>
      <w:pPr>
        <w:pStyle w:val="Norm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</w:t>
      </w:r>
      <w:r>
        <w:rPr>
          <w:rFonts w:eastAsia="Symbol" w:cs="Symbol" w:ascii="Symbol" w:hAnsi="Symbol"/>
          <w:sz w:val="24"/>
          <w:szCs w:val="24"/>
          <w:lang w:val="cs-CZ"/>
        </w:rPr>
        <w:t>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>A)</w:t>
        <w:tab/>
        <w:t>axióm.schéma A3</w:t>
      </w:r>
    </w:p>
    <w:p>
      <w:pPr>
        <w:pStyle w:val="Norm1"/>
        <w:numPr>
          <w:ilvl w:val="0"/>
          <w:numId w:val="8"/>
        </w:numPr>
        <w:rPr/>
      </w:pPr>
      <w:r>
        <w:rPr>
          <w:rFonts w:eastAsia="Symbol" w:cs="Symbol" w:ascii="Symbol" w:hAnsi="Symbol"/>
          <w:sz w:val="24"/>
          <w:szCs w:val="24"/>
          <w:lang w:val="cs-CZ"/>
        </w:rPr>
        <w:t>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  <w:tab/>
        <w:tab/>
        <w:tab/>
        <w:tab/>
        <w:t>teorém EN (nutno ještě dokázat)</w:t>
      </w:r>
    </w:p>
    <w:p>
      <w:pPr>
        <w:pStyle w:val="Norm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  <w:tab/>
        <w:tab/>
        <w:tab/>
        <w:tab/>
        <w:t>MP: 3,2</w:t>
        <w:tab/>
        <w:t>Q.E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1"/>
        <w:spacing w:before="12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tože k důkazu teorému ZN potřebujeme ještě další teorém(EN), tak si ho teď dokážeme. Teorém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eliminace nega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|– </w:t>
      </w: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,  resp. </w:t>
      </w: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>A |– A.</w:t>
      </w:r>
    </w:p>
    <w:p>
      <w:pPr>
        <w:pStyle w:val="Norm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1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  <w:tab/>
        <w:tab/>
        <w:tab/>
        <w:tab/>
        <w:tab/>
        <w:t>předpoklad</w:t>
      </w:r>
    </w:p>
    <w:p>
      <w:pPr>
        <w:pStyle w:val="Norm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)</w:t>
        <w:tab/>
        <w:t>axióm.schéma A3</w:t>
      </w:r>
    </w:p>
    <w:p>
      <w:pPr>
        <w:pStyle w:val="Norm1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</w:t>
      </w:r>
      <w:r>
        <w:rPr>
          <w:rFonts w:cs="Times New Roman" w:ascii="Times New Roman" w:hAnsi="Times New Roman"/>
          <w:sz w:val="24"/>
          <w:szCs w:val="24"/>
          <w:lang w:val="cs-CZ"/>
        </w:rPr>
        <w:t>A)</w:t>
        <w:tab/>
        <w:tab/>
        <w:t>teorém 1. tohoto příkladu</w:t>
      </w:r>
    </w:p>
    <w:p>
      <w:pPr>
        <w:pStyle w:val="Norm1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  <w:lang w:val="cs-CZ"/>
        </w:rPr>
        <w:t>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szCs w:val="24"/>
          <w:lang w:val="cs-CZ"/>
        </w:rPr>
        <w:t></w:t>
      </w:r>
      <w:r>
        <w:rPr>
          <w:rFonts w:cs="Times New Roman" w:ascii="Times New Roman" w:hAnsi="Times New Roman"/>
          <w:sz w:val="24"/>
          <w:szCs w:val="24"/>
          <w:lang w:val="cs-CZ"/>
        </w:rPr>
        <w:t>A</w:t>
        <w:tab/>
        <w:tab/>
        <w:tab/>
        <w:tab/>
        <w:t>MP: 1,3</w:t>
      </w:r>
    </w:p>
    <w:p>
      <w:pPr>
        <w:pStyle w:val="Norm1"/>
        <w:numPr>
          <w:ilvl w:val="0"/>
          <w:numId w:val="6"/>
        </w:numPr>
        <w:rPr/>
      </w:pPr>
      <w:r>
        <w:rPr>
          <w:rFonts w:eastAsia="Symbol" w:cs="Symbol" w:ascii="Symbol" w:hAnsi="Symbol"/>
          <w:sz w:val="24"/>
          <w:szCs w:val="24"/>
          <w:lang w:val="cs-CZ"/>
        </w:rPr>
        <w:t>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</w:t>
        <w:tab/>
        <w:tab/>
        <w:tab/>
        <w:tab/>
        <w:t>MP: 4,2</w:t>
        <w:tab/>
      </w:r>
    </w:p>
    <w:p>
      <w:pPr>
        <w:pStyle w:val="Norm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  <w:tab/>
        <w:tab/>
        <w:tab/>
        <w:tab/>
        <w:tab/>
        <w:t xml:space="preserve">MP: 1,5  </w:t>
        <w:tab/>
        <w:t>Q.E.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1"/>
        <w:spacing w:before="120" w:after="120"/>
        <w:ind w:left="505" w:hanging="50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ůkaz formule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 za předpokladů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, 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: (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ranzitivita implikace</w:t>
      </w:r>
      <w:r>
        <w:rPr>
          <w:rFonts w:cs="Times New Roman" w:ascii="Times New Roman" w:hAnsi="Times New Roman"/>
          <w:sz w:val="24"/>
          <w:szCs w:val="24"/>
          <w:lang w:val="cs-CZ"/>
        </w:rPr>
        <w:t>)</w:t>
      </w:r>
    </w:p>
    <w:p>
      <w:pPr>
        <w:pStyle w:val="Norm1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1.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</w:t>
        <w:tab/>
        <w:tab/>
        <w:tab/>
        <w:tab/>
        <w:tab/>
        <w:t>1.předpoklad</w:t>
      </w:r>
    </w:p>
    <w:p>
      <w:pPr>
        <w:pStyle w:val="Norm1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2. 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</w:t>
        <w:tab/>
        <w:tab/>
        <w:tab/>
        <w:tab/>
        <w:tab/>
        <w:t>2.předpoklad</w:t>
      </w:r>
    </w:p>
    <w:p>
      <w:pPr>
        <w:pStyle w:val="Norm1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3.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)</w:t>
        <w:tab/>
        <w:t>A2</w:t>
        <w:tab/>
      </w:r>
    </w:p>
    <w:p>
      <w:pPr>
        <w:pStyle w:val="Norm1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4.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)</w:t>
        <w:tab/>
        <w:tab/>
        <w:tab/>
        <w:t xml:space="preserve">A1 </w:t>
        <w:tab/>
        <w:t xml:space="preserve">  </w:t>
        <w:tab/>
        <w:t xml:space="preserve">A/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, B/A</w:t>
      </w:r>
    </w:p>
    <w:p>
      <w:pPr>
        <w:pStyle w:val="Norm1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5.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</w:t>
        <w:tab/>
        <w:tab/>
        <w:tab/>
        <w:tab/>
        <w:t>MP:2,4</w:t>
      </w:r>
    </w:p>
    <w:p>
      <w:pPr>
        <w:pStyle w:val="Norm1"/>
        <w:ind w:left="504" w:hanging="504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6.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)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)</w:t>
        <w:tab/>
        <w:tab/>
        <w:tab/>
        <w:tab/>
        <w:t>MP:5,3</w:t>
      </w:r>
    </w:p>
    <w:p>
      <w:pPr>
        <w:pStyle w:val="Norm1"/>
        <w:ind w:left="504" w:hanging="50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7.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</w:t>
        <w:tab/>
        <w:tab/>
        <w:tab/>
        <w:tab/>
        <w:tab/>
        <w:t>MP:1,6</w:t>
        <w:tab/>
        <w:t>QED</w:t>
      </w:r>
    </w:p>
    <w:p>
      <w:pPr>
        <w:pStyle w:val="Norm1"/>
        <w:ind w:left="504" w:hanging="50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Tedy: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B, B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 |– A </w:t>
      </w:r>
      <w:r>
        <w:rPr>
          <w:rFonts w:eastAsia="Symbol" w:cs="Symbol" w:ascii="Symbol" w:hAnsi="Symbol"/>
          <w:sz w:val="24"/>
          <w:szCs w:val="24"/>
          <w:lang w:val="cs-CZ"/>
        </w:rPr>
        <w:t>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 .Toto odvozené dedukční pravidlo si označím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</w:t>
      </w:r>
    </w:p>
    <w:p>
      <w:pPr>
        <w:pStyle w:val="Normal"/>
        <w:rPr>
          <w:lang w:val="cs-CZ"/>
        </w:rPr>
      </w:pPr>
      <w:r>
        <w:rPr>
          <w:lang w:val="cs-CZ"/>
        </w:rPr>
        <w:t>Formální zápis: Jestliže P</w:t>
      </w:r>
      <w:r>
        <w:rPr>
          <w:rFonts w:eastAsia="Symbol" w:cs="Symbol" w:ascii="Symbol" w:hAnsi="Symbol"/>
          <w:lang w:val="cs-CZ"/>
        </w:rPr>
        <w:t></w:t>
      </w:r>
      <w:r>
        <w:rPr>
          <w:lang w:val="cs-CZ"/>
        </w:rPr>
        <w:t>T, P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 xml:space="preserve">V, pak platí 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T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P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T</w:t>
        <w:tab/>
        <w:tab/>
        <w:tab/>
        <w:tab/>
        <w:t>předpoklad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P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V</w:t>
        <w:tab/>
        <w:tab/>
        <w:tab/>
        <w:tab/>
        <w:t>předpoklad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P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P</w:t>
        <w:tab/>
        <w:tab/>
        <w:tab/>
        <w:t>E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P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V</w:t>
        <w:tab/>
        <w:tab/>
        <w:tab/>
        <w:t>TI 2,3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V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V</w:t>
        <w:tab/>
        <w:tab/>
        <w:tab/>
        <w:t>ZN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P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V</w:t>
        <w:tab/>
        <w:tab/>
        <w:tab/>
        <w:t>TI 4,5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</w:t>
      </w:r>
      <w:r>
        <w:rPr>
          <w:lang w:val="cs-CZ"/>
        </w:rPr>
        <w:t>P</w:t>
      </w:r>
      <w:r>
        <w:rPr>
          <w:rFonts w:eastAsia="Symbol" w:cs="Symbol" w:ascii="Symbol" w:hAnsi="Symbol"/>
          <w:lang w:val="cs-CZ"/>
        </w:rPr>
        <w:t></w:t>
      </w:r>
      <w:r>
        <w:rPr>
          <w:lang w:val="cs-CZ"/>
        </w:rPr>
        <w:t>V)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(</w:t>
      </w: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P)</w:t>
        <w:tab/>
        <w:t>A3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</w:t>
      </w:r>
      <w:r>
        <w:rPr>
          <w:rFonts w:eastAsia="Symbol" w:cs="Symbol" w:ascii="Symbol" w:hAnsi="Symbol"/>
          <w:lang w:val="cs-CZ"/>
        </w:rPr>
        <w:t></w:t>
      </w:r>
      <w:r>
        <w:rPr>
          <w:lang w:val="cs-CZ"/>
        </w:rPr>
        <w:t>P</w:t>
        <w:tab/>
        <w:tab/>
        <w:tab/>
        <w:t>MP 6,2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Symbol" w:cs="Symbol" w:ascii="Symbol" w:hAnsi="Symbol"/>
          <w:lang w:val="cs-CZ"/>
        </w:rPr>
        <w:t></w:t>
      </w:r>
      <w:r>
        <w:rPr>
          <w:lang w:val="cs-CZ"/>
        </w:rPr>
        <w:t>V</w:t>
      </w:r>
      <w:r>
        <w:rPr>
          <w:rFonts w:eastAsia="Symbol" w:cs="Symbol" w:ascii="Symbol" w:hAnsi="Symbol"/>
          <w:lang w:val="cs-CZ"/>
        </w:rPr>
        <w:t></w:t>
      </w:r>
      <w:r>
        <w:rPr>
          <w:lang w:val="cs-CZ"/>
        </w:rPr>
        <w:t>T</w:t>
        <w:tab/>
        <w:tab/>
        <w:tab/>
        <w:tab/>
        <w:t>TI 1,8 QE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EE">
    <w:charset w:val="02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autoSpaceDE w:val="false"/>
    </w:pPr>
    <w:rPr>
      <w:rFonts w:ascii="Courier EE" w:hAnsi="Courier EE" w:cs="Courier EE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7:00Z</dcterms:created>
  <dc:creator>Jan Krchnak</dc:creator>
  <dc:description/>
  <cp:keywords/>
  <dc:language>en-US</dc:language>
  <cp:lastModifiedBy>Marie Duzi</cp:lastModifiedBy>
  <dcterms:modified xsi:type="dcterms:W3CDTF">2007-12-11T14:59:00Z</dcterms:modified>
  <cp:revision>3</cp:revision>
  <dc:subject/>
  <dc:title>Cvičení č</dc:title>
</cp:coreProperties>
</file>