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vičení 9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omocí metody přirozené dedukce rozhodněte, zda jsou následující úsudky platné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cs-CZ"/>
        </w:rPr>
        <w:t>P1: Žádné liché číslo není sudé.</w:t>
        <w:br/>
        <w:t>P2: Některá lichá čísla jsou prvočísla.</w:t>
        <w:br/>
        <w:t>_____________________________</w:t>
        <w:br/>
        <w:t>Z: Některá prvočísla nejsou sudá.</w:t>
        <w:br/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Všechna čísla dělitelná 4 nebo 6 jsou sudá.</w:t>
        <w:br/>
        <w:t>Některá čísla dělitelná 6 jsou dělitelná i 4.</w:t>
        <w:br/>
        <w:t>_________________________________</w:t>
        <w:br/>
        <w:t>Není pravda, že žádné sudé číslo není dělitelné 4.</w:t>
        <w:br/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Kdo ovládá lyže nebo snowboard, ten může jet na hory.</w:t>
        <w:br/>
        <w:t>Někdo ovládá všechno.</w:t>
        <w:br/>
        <w:t>_____________________________________________</w:t>
        <w:br/>
        <w:t xml:space="preserve">Někdo může jet na hory. </w:t>
        <w:br/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Každý, kdo někomu pomáhá, je obětavý.</w:t>
        <w:br/>
        <w:t>Nikdo není obětavý.</w:t>
        <w:br/>
        <w:t>________________________________</w:t>
        <w:br/>
        <w:t>Někdo někomu nepomáhá.</w:t>
        <w:br/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Kdo je zdatný kuchař, ten umí uvařit svíčkovou i palačinky.</w:t>
        <w:br/>
        <w:t>Někdo neumí uvařit všechno.</w:t>
        <w:br/>
        <w:t>_______________________________________________</w:t>
        <w:br/>
        <w:t>Někdo není zdatný kuchař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2. </w:t>
      </w:r>
      <w:r>
        <w:rPr>
          <w:lang w:val="cs-CZ"/>
        </w:rPr>
        <w:t>V systému přirozené dedukce dokažte: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</w:t>
        <w:br/>
        <w:t>____________________</w:t>
        <w:br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x,x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x,x)</w:t>
        <w:br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x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z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x,z))</w:t>
        <w:br/>
        <w:t>__________________________</w:t>
        <w:br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xiomatický systém Hilbertova typu pro výrokovou logiku:</w:t>
      </w:r>
    </w:p>
    <w:p>
      <w:pPr>
        <w:pStyle w:val="Norm1"/>
        <w:spacing w:before="120" w:after="0"/>
        <w:ind w:left="11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Axiómová schémat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 xml:space="preserve">A1: </w:t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</w:t>
      </w:r>
    </w:p>
    <w:p>
      <w:pPr>
        <w:pStyle w:val="Norm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A2: </w:t>
        <w:tab/>
        <w:t xml:space="preserve">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)</w:t>
      </w:r>
    </w:p>
    <w:p>
      <w:pPr>
        <w:pStyle w:val="Norm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A3:</w:t>
        <w:tab/>
        <w:t>(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</w:t>
      </w:r>
    </w:p>
    <w:p>
      <w:pPr>
        <w:pStyle w:val="Norm1"/>
        <w:spacing w:before="120" w:after="0"/>
        <w:ind w:left="11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Odvozovací pravidl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 xml:space="preserve">MP:  A,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|– B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užívané zkratky: </w:t>
        <w:tab/>
        <w:t xml:space="preserve">A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B  =</w:t>
      </w:r>
      <w:r>
        <w:rPr>
          <w:position w:val="-6"/>
          <w:lang w:val="cs-CZ"/>
        </w:rPr>
        <w:t>df</w:t>
      </w:r>
      <w:r>
        <w:rPr>
          <w:lang w:val="cs-CZ"/>
        </w:rPr>
        <w:t xml:space="preserve"> 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(A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B)</w:t>
      </w:r>
    </w:p>
    <w:p>
      <w:pPr>
        <w:pStyle w:val="Norm1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 =</w:t>
      </w:r>
      <w:r>
        <w:rPr>
          <w:rFonts w:cs="Times New Roman" w:ascii="Times New Roman" w:hAnsi="Times New Roman"/>
          <w:position w:val="-6"/>
          <w:sz w:val="24"/>
          <w:szCs w:val="24"/>
          <w:lang w:val="cs-CZ"/>
        </w:rPr>
        <w:t>d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</w:t>
      </w:r>
    </w:p>
    <w:p>
      <w:pPr>
        <w:pStyle w:val="Norm1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=</w:t>
      </w:r>
      <w:r>
        <w:rPr>
          <w:rFonts w:cs="Times New Roman" w:ascii="Times New Roman" w:hAnsi="Times New Roman"/>
          <w:position w:val="-6"/>
          <w:sz w:val="24"/>
          <w:szCs w:val="24"/>
          <w:lang w:val="cs-CZ"/>
        </w:rPr>
        <w:t>d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 axiomatickém systému ověřte platnost následujících úsudk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b/>
          <w:b/>
          <w:lang w:val="cs-CZ"/>
        </w:rPr>
      </w:pPr>
      <w:r>
        <w:rPr/>
        <w:t>Jestliže se problému věnuji, tak ten problém vyřeším.</w:t>
        <w:br/>
        <w:t xml:space="preserve">Jestliže se problému nevěnuji, pak mám na práci něco jiného. </w:t>
        <w:br/>
        <w:t>––––––––––––––––––––––––––––––––––––</w:t>
        <w:br/>
        <w:t>Vyřeším ten problém nebo mám na práci něco jiného.</w:t>
      </w:r>
      <w:r>
        <w:rPr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Má přednášku nebo se toulá po škole.</w:t>
        <w:br/>
        <w:t>Jestliže má přednášku, pak se jedná o vzorného studenta.</w:t>
        <w:br/>
        <w:t>––––––––––––––––––––––––––––––––––––</w:t>
        <w:br/>
        <w:t xml:space="preserve">Jestliže se nejedná o vzorného studenta, pak se toulá po škole.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7:00Z</dcterms:created>
  <dc:creator>Jan Krchnak</dc:creator>
  <dc:description/>
  <cp:keywords/>
  <dc:language>en-US</dc:language>
  <cp:lastModifiedBy>Marie Duzi</cp:lastModifiedBy>
  <dcterms:modified xsi:type="dcterms:W3CDTF">2007-12-11T15:00:00Z</dcterms:modified>
  <cp:revision>4</cp:revision>
  <dc:subject/>
  <dc:title>Cvičení č</dc:title>
</cp:coreProperties>
</file>