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Cvičení</w:t>
      </w:r>
      <w:r>
        <w:rPr/>
        <w:t xml:space="preserve"> </w:t>
      </w:r>
      <w:r>
        <w:rPr>
          <w:b/>
          <w:sz w:val="28"/>
          <w:szCs w:val="28"/>
        </w:rPr>
        <w:t>6</w:t>
      </w:r>
    </w:p>
    <w:p>
      <w:pPr>
        <w:pStyle w:val="Normal"/>
        <w:spacing w:before="60" w:after="0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</w:rPr>
        <w:t>Převeďte následující věty do formulí PL1 a ověřte jejich ekvivalenci pomocí de Morganových zákonů:</w:t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Všechna prvočísla větší než 2 jsou lichá.</w:t>
        <w:br/>
        <w:t>Je-li prvočíslo větší než 2, pak je liché.</w:t>
        <w:br/>
        <w:t>Neexistuje prvočíslo větší než 2, které by nebylo liché.</w:t>
        <w:br/>
        <w:t>Není-li číslo liché, pak to není prvočíslo větší než 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Marie má ráda pouze vítěze.</w:t>
        <w:br/>
        <w:t>Pokud má Marie někoho ráda, pak je to vítěz.</w:t>
        <w:br/>
        <w:t>Neexistuje nikdo takový, že by ho Marie měla ráda a nebyl to vítěz.</w:t>
        <w:br/>
        <w:t>Kdo není vítěz, toho Marie nemá rá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Některá prvočísla nejsou lichá.</w:t>
        <w:br/>
        <w:t>Není pravda, že všechna prvočísla jsou lichá.</w:t>
        <w:br/>
        <w:t>Někteří studenti nejsou líní.</w:t>
        <w:br/>
        <w:t>Ne všichni studenti jsou líní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Žádné prvočíslo není sudé.</w:t>
        <w:br/>
        <w:t>Je-li číslo sudé, pak to není prvočíslo.</w:t>
        <w:br/>
        <w:t>Neexistuje sudé prvočísl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Žádný učený z nebe nespadl.</w:t>
        <w:br/>
        <w:t>Kdo spadl z nebe, není učený.</w:t>
        <w:br/>
        <w:t>Neexistuje učený spadlý z neb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Negace příkladů d) a e)</w:t>
        <w:br/>
        <w:t>Existuje sudé prvočíslo.</w:t>
        <w:br/>
        <w:t>Někteří učení spadli z nebe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Některá čísla jsou menší než jejich druhá mocnina.</w:t>
        <w:br/>
        <w:t>Není pravda, že žádné číslo není menší než jeho druhá mocni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Někteří mají rádi svou matku.</w:t>
        <w:br/>
        <w:t>Není pravda, že nikdo nemá rád svou mat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/>
        <w:t>Neexistuje největší přirozené číslo.</w:t>
        <w:br/>
        <w:t xml:space="preserve">Neexistuje přirozené </w:t>
      </w:r>
      <w:r>
        <w:rPr>
          <w:i/>
          <w:iCs/>
        </w:rPr>
        <w:t xml:space="preserve">x </w:t>
      </w:r>
      <w:r>
        <w:rPr/>
        <w:t xml:space="preserve">takové, že je větší nebo rovno než všechna </w:t>
      </w:r>
      <w:r>
        <w:rPr>
          <w:i/>
          <w:iCs/>
        </w:rPr>
        <w:t>y.</w:t>
        <w:br/>
      </w:r>
      <w:r>
        <w:rPr/>
        <w:t xml:space="preserve">Ke každému číslu </w:t>
      </w:r>
      <w:r>
        <w:rPr>
          <w:i/>
          <w:iCs/>
        </w:rPr>
        <w:t xml:space="preserve">x </w:t>
      </w:r>
      <w:r>
        <w:rPr/>
        <w:t xml:space="preserve">existuje číslo </w:t>
      </w:r>
      <w:r>
        <w:rPr>
          <w:i/>
          <w:iCs/>
        </w:rPr>
        <w:t xml:space="preserve">y </w:t>
      </w:r>
      <w:r>
        <w:rPr/>
        <w:t xml:space="preserve">takové, že jeli </w:t>
      </w:r>
      <w:r>
        <w:rPr>
          <w:i/>
          <w:iCs/>
        </w:rPr>
        <w:t xml:space="preserve">x </w:t>
      </w:r>
      <w:r>
        <w:rPr/>
        <w:t xml:space="preserve">přirozené, pak není větší nebo rovno </w:t>
      </w:r>
      <w:r>
        <w:rPr>
          <w:i/>
          <w:iCs/>
        </w:rPr>
        <w:t>y.</w:t>
      </w:r>
    </w:p>
    <w:p>
      <w:pPr>
        <w:pStyle w:val="Normal"/>
        <w:autoSpaceDE w:val="false"/>
        <w:ind w:left="708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</w:rPr>
      </w:pPr>
      <w:r>
        <w:rPr>
          <w:b/>
          <w:iCs/>
        </w:rPr>
        <w:t xml:space="preserve">Najděte </w:t>
      </w:r>
      <w:r>
        <w:rPr>
          <w:b/>
          <w:bCs/>
          <w:iCs/>
        </w:rPr>
        <w:t xml:space="preserve">modely </w:t>
      </w:r>
      <w:r>
        <w:rPr>
          <w:b/>
          <w:iCs/>
        </w:rPr>
        <w:t>formulí, které jste obdrželi analýzou výroků z příkladu 1.</w:t>
      </w:r>
    </w:p>
    <w:p>
      <w:pPr>
        <w:pStyle w:val="Normal"/>
        <w:spacing w:before="280" w:after="280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b/>
          <w:b/>
          <w:bCs/>
        </w:rPr>
      </w:pPr>
      <w:r>
        <w:rPr>
          <w:b/>
          <w:bCs/>
        </w:rPr>
        <w:t>Na obrázku jsou znázorněny obory pravdivosti predikátů S, P, a M. Definujte plochy A-H, a to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  <w:t>Formulemi predikátové logiky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rPr>
          <w:b/>
          <w:b/>
          <w:bCs/>
        </w:rPr>
      </w:pPr>
      <w:r>
        <w:rPr>
          <w:b/>
          <w:bCs/>
        </w:rPr>
        <w:t xml:space="preserve">Množinovým zápise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985</wp:posOffset>
                </wp:positionH>
                <wp:positionV relativeFrom="paragraph">
                  <wp:posOffset>82550</wp:posOffset>
                </wp:positionV>
                <wp:extent cx="4343400" cy="3238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23856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28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40.55pt;margin-top:6.5pt;width:341.95pt;height:254.95pt;mso-wrap-style:none;v-text-anchor:middle">
                <v:fill o:detectmouseclick="t" type="solid" color2="#7f7f7f" opacity="0.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8280</wp:posOffset>
                </wp:positionH>
                <wp:positionV relativeFrom="paragraph">
                  <wp:posOffset>52705</wp:posOffset>
                </wp:positionV>
                <wp:extent cx="564515" cy="44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540" w:leader="none"/>
                                <w:tab w:val="left" w:pos="5080" w:leader="none"/>
                                <w:tab w:val="left" w:pos="7620" w:leader="none"/>
                                <w:tab w:val="left" w:pos="10160" w:leader="none"/>
                                <w:tab w:val="left" w:pos="12700" w:leader="none"/>
                                <w:tab w:val="left" w:pos="15240" w:leader="none"/>
                                <w:tab w:val="left" w:pos="17780" w:leader="none"/>
                                <w:tab w:val="left" w:pos="20320" w:leader="none"/>
                                <w:tab w:val="left" w:pos="22860" w:leader="none"/>
                                <w:tab w:val="left" w:pos="25400" w:leader="none"/>
                                <w:tab w:val="left" w:pos="27940" w:leader="none"/>
                              </w:tabs>
                              <w:spacing w:lineRule="auto" w:line="252" w:before="280" w:after="280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HG Mincho Light J;msmincho" w:cs="Tahoma" w:ascii="Arial" w:hAnsi="Arial"/>
                                <w:b/>
                                <w:color w:val="000000"/>
                                <w:szCs w:val="36"/>
                                <w:lang w:eastAsia="ar-SA"/>
                              </w:rPr>
                              <w:t>S</w:t>
                            </w: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47625" rIns="184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35.05pt;mso-wrap-distance-left:9.05pt;mso-wrap-distance-right:9.05pt;mso-wrap-distance-top:0pt;mso-wrap-distance-bottom:0pt;margin-top:4.15pt;mso-position-vertical-relative:text;margin-left:216.4pt;mso-position-horizontal-relative:text">
                <v:fill opacity="0f"/>
                <v:textbox inset="0.0201388888888889in,0.0520833333333333in,0.0201388888888889in,0.0520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540" w:leader="none"/>
                          <w:tab w:val="left" w:pos="5080" w:leader="none"/>
                          <w:tab w:val="left" w:pos="7620" w:leader="none"/>
                          <w:tab w:val="left" w:pos="10160" w:leader="none"/>
                          <w:tab w:val="left" w:pos="12700" w:leader="none"/>
                          <w:tab w:val="left" w:pos="15240" w:leader="none"/>
                          <w:tab w:val="left" w:pos="17780" w:leader="none"/>
                          <w:tab w:val="left" w:pos="20320" w:leader="none"/>
                          <w:tab w:val="left" w:pos="22860" w:leader="none"/>
                          <w:tab w:val="left" w:pos="25400" w:leader="none"/>
                          <w:tab w:val="left" w:pos="27940" w:leader="none"/>
                        </w:tabs>
                        <w:spacing w:lineRule="auto" w:line="252" w:before="280" w:after="280"/>
                        <w:rPr/>
                      </w:pPr>
                      <w:r>
                        <w:rPr>
                          <w:lang w:eastAsia="ar-SA"/>
                        </w:rPr>
                        <w:t xml:space="preserve"> </w:t>
                      </w:r>
                      <w:r>
                        <w:rPr>
                          <w:rFonts w:eastAsia="HG Mincho Light J;msmincho" w:cs="Tahoma" w:ascii="Arial" w:hAnsi="Arial"/>
                          <w:b/>
                          <w:color w:val="000000"/>
                          <w:szCs w:val="36"/>
                          <w:lang w:eastAsia="ar-SA"/>
                        </w:rPr>
                        <w:t>S</w:t>
                      </w:r>
                      <w:r>
                        <w:rPr>
                          <w:lang w:eastAsia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8460</wp:posOffset>
                </wp:positionH>
                <wp:positionV relativeFrom="paragraph">
                  <wp:posOffset>45720</wp:posOffset>
                </wp:positionV>
                <wp:extent cx="2014855" cy="13112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1311120"/>
                        </a:xfrm>
                        <a:prstGeom prst="ellipse">
                          <a:avLst/>
                        </a:prstGeom>
                        <a:solidFill>
                          <a:srgbClr val="9999ff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99ff" stroked="t" o:allowincell="f" style="position:absolute;margin-left:229.8pt;margin-top:3.6pt;width:158.6pt;height:103.2pt;mso-wrap-style:none;v-text-anchor:middle">
                <v:fill o:detectmouseclick="t" type="solid" color2="#666600" opacity="0.34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9665</wp:posOffset>
                </wp:positionH>
                <wp:positionV relativeFrom="paragraph">
                  <wp:posOffset>137795</wp:posOffset>
                </wp:positionV>
                <wp:extent cx="360045" cy="4832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540" w:leader="none"/>
                                <w:tab w:val="left" w:pos="5080" w:leader="none"/>
                                <w:tab w:val="left" w:pos="7620" w:leader="none"/>
                                <w:tab w:val="left" w:pos="10160" w:leader="none"/>
                                <w:tab w:val="left" w:pos="12700" w:leader="none"/>
                                <w:tab w:val="left" w:pos="15240" w:leader="none"/>
                                <w:tab w:val="left" w:pos="17780" w:leader="none"/>
                                <w:tab w:val="left" w:pos="20320" w:leader="none"/>
                                <w:tab w:val="left" w:pos="22860" w:leader="none"/>
                                <w:tab w:val="left" w:pos="25400" w:leader="none"/>
                                <w:tab w:val="left" w:pos="27940" w:leader="none"/>
                              </w:tabs>
                              <w:spacing w:lineRule="auto" w:line="252" w:before="280" w:after="280"/>
                              <w:rPr/>
                            </w:pPr>
                            <w:r>
                              <w:rPr>
                                <w:rFonts w:eastAsia="HG Mincho Light J;msmincho" w:cs="Tahoma" w:ascii="Arial" w:hAnsi="Arial"/>
                                <w:b/>
                                <w:color w:val="000000"/>
                                <w:szCs w:val="36"/>
                                <w:lang w:eastAsia="ar-SA"/>
                              </w:rPr>
                              <w:t>A</w:t>
                            </w: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47625" rIns="184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8.05pt;mso-wrap-distance-left:9.05pt;mso-wrap-distance-right:9.05pt;mso-wrap-distance-top:0pt;mso-wrap-distance-bottom:0pt;margin-top:10.85pt;mso-position-vertical-relative:text;margin-left:288.95pt;mso-position-horizontal-relative:text">
                <v:fill opacity="0f"/>
                <v:textbox inset="0.0201388888888889in,0.0520833333333333in,0.0201388888888889in,0.0520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540" w:leader="none"/>
                          <w:tab w:val="left" w:pos="5080" w:leader="none"/>
                          <w:tab w:val="left" w:pos="7620" w:leader="none"/>
                          <w:tab w:val="left" w:pos="10160" w:leader="none"/>
                          <w:tab w:val="left" w:pos="12700" w:leader="none"/>
                          <w:tab w:val="left" w:pos="15240" w:leader="none"/>
                          <w:tab w:val="left" w:pos="17780" w:leader="none"/>
                          <w:tab w:val="left" w:pos="20320" w:leader="none"/>
                          <w:tab w:val="left" w:pos="22860" w:leader="none"/>
                          <w:tab w:val="left" w:pos="25400" w:leader="none"/>
                          <w:tab w:val="left" w:pos="27940" w:leader="none"/>
                        </w:tabs>
                        <w:spacing w:lineRule="auto" w:line="252" w:before="280" w:after="280"/>
                        <w:rPr/>
                      </w:pPr>
                      <w:r>
                        <w:rPr>
                          <w:rFonts w:eastAsia="HG Mincho Light J;msmincho" w:cs="Tahoma" w:ascii="Arial" w:hAnsi="Arial"/>
                          <w:b/>
                          <w:color w:val="000000"/>
                          <w:szCs w:val="36"/>
                          <w:lang w:eastAsia="ar-SA"/>
                        </w:rPr>
                        <w:t>A</w:t>
                      </w:r>
                      <w:r>
                        <w:rPr>
                          <w:lang w:eastAsia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4605</wp:posOffset>
                </wp:positionH>
                <wp:positionV relativeFrom="paragraph">
                  <wp:posOffset>62865</wp:posOffset>
                </wp:positionV>
                <wp:extent cx="1871345" cy="13627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1362600"/>
                        </a:xfrm>
                        <a:prstGeom prst="ellipse">
                          <a:avLst/>
                        </a:prstGeom>
                        <a:solidFill>
                          <a:srgbClr val="ff6600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01.15pt;margin-top:4.95pt;width:147.3pt;height:107.25pt;mso-wrap-style:none;v-text-anchor:middle">
                <v:fill o:detectmouseclick="t" type="solid" color2="#0099ff" opacity="0.3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8650</wp:posOffset>
                </wp:positionH>
                <wp:positionV relativeFrom="paragraph">
                  <wp:posOffset>94615</wp:posOffset>
                </wp:positionV>
                <wp:extent cx="383540" cy="473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540" w:leader="none"/>
                                <w:tab w:val="left" w:pos="5080" w:leader="none"/>
                                <w:tab w:val="left" w:pos="7620" w:leader="none"/>
                                <w:tab w:val="left" w:pos="10160" w:leader="none"/>
                                <w:tab w:val="left" w:pos="12700" w:leader="none"/>
                                <w:tab w:val="left" w:pos="15240" w:leader="none"/>
                                <w:tab w:val="left" w:pos="17780" w:leader="none"/>
                                <w:tab w:val="left" w:pos="20320" w:leader="none"/>
                                <w:tab w:val="left" w:pos="22860" w:leader="none"/>
                                <w:tab w:val="left" w:pos="25400" w:leader="none"/>
                                <w:tab w:val="left" w:pos="27940" w:leader="none"/>
                              </w:tabs>
                              <w:spacing w:lineRule="auto" w:line="252" w:before="280" w:after="280"/>
                              <w:rPr/>
                            </w:pPr>
                            <w:r>
                              <w:rPr>
                                <w:rFonts w:eastAsia="HG Mincho Light J;msmincho" w:cs="Tahoma" w:ascii="Arial" w:hAnsi="Arial"/>
                                <w:b/>
                                <w:color w:val="000000"/>
                                <w:szCs w:val="36"/>
                                <w:lang w:eastAsia="ar-SA"/>
                              </w:rPr>
                              <w:t>E</w:t>
                            </w: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47625" rIns="184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37.3pt;mso-wrap-distance-left:9.05pt;mso-wrap-distance-right:9.05pt;mso-wrap-distance-top:0pt;mso-wrap-distance-bottom:0pt;margin-top:7.45pt;mso-position-vertical-relative:text;margin-left:349.5pt;mso-position-horizontal-relative:text">
                <v:fill opacity="0f"/>
                <v:textbox inset="0.0201388888888889in,0.0520833333333333in,0.0201388888888889in,0.0520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540" w:leader="none"/>
                          <w:tab w:val="left" w:pos="5080" w:leader="none"/>
                          <w:tab w:val="left" w:pos="7620" w:leader="none"/>
                          <w:tab w:val="left" w:pos="10160" w:leader="none"/>
                          <w:tab w:val="left" w:pos="12700" w:leader="none"/>
                          <w:tab w:val="left" w:pos="15240" w:leader="none"/>
                          <w:tab w:val="left" w:pos="17780" w:leader="none"/>
                          <w:tab w:val="left" w:pos="20320" w:leader="none"/>
                          <w:tab w:val="left" w:pos="22860" w:leader="none"/>
                          <w:tab w:val="left" w:pos="25400" w:leader="none"/>
                          <w:tab w:val="left" w:pos="27940" w:leader="none"/>
                        </w:tabs>
                        <w:spacing w:lineRule="auto" w:line="252" w:before="280" w:after="280"/>
                        <w:rPr/>
                      </w:pPr>
                      <w:r>
                        <w:rPr>
                          <w:rFonts w:eastAsia="HG Mincho Light J;msmincho" w:cs="Tahoma" w:ascii="Arial" w:hAnsi="Arial"/>
                          <w:b/>
                          <w:color w:val="000000"/>
                          <w:szCs w:val="36"/>
                          <w:lang w:eastAsia="ar-SA"/>
                        </w:rPr>
                        <w:t>E</w:t>
                      </w:r>
                      <w:r>
                        <w:rPr>
                          <w:lang w:eastAsia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9510</wp:posOffset>
                </wp:positionH>
                <wp:positionV relativeFrom="paragraph">
                  <wp:posOffset>99695</wp:posOffset>
                </wp:positionV>
                <wp:extent cx="2087880" cy="13119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1311840"/>
                        </a:xfrm>
                        <a:prstGeom prst="ellipse">
                          <a:avLst/>
                        </a:prstGeom>
                        <a:solidFill>
                          <a:srgbClr val="00ffff">
                            <a:alpha val="2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91.3pt;margin-top:7.85pt;width:164.35pt;height:103.25pt;mso-wrap-style:none;v-text-anchor:middle">
                <v:fill o:detectmouseclick="t" type="solid" color2="red" opacity="0.22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4340</wp:posOffset>
                </wp:positionH>
                <wp:positionV relativeFrom="paragraph">
                  <wp:posOffset>692150</wp:posOffset>
                </wp:positionV>
                <wp:extent cx="429895" cy="4540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540" w:leader="none"/>
                                <w:tab w:val="left" w:pos="5080" w:leader="none"/>
                                <w:tab w:val="left" w:pos="7620" w:leader="none"/>
                                <w:tab w:val="left" w:pos="10160" w:leader="none"/>
                                <w:tab w:val="left" w:pos="12700" w:leader="none"/>
                                <w:tab w:val="left" w:pos="15240" w:leader="none"/>
                                <w:tab w:val="left" w:pos="17780" w:leader="none"/>
                                <w:tab w:val="left" w:pos="20320" w:leader="none"/>
                                <w:tab w:val="left" w:pos="22860" w:leader="none"/>
                                <w:tab w:val="left" w:pos="25400" w:leader="none"/>
                                <w:tab w:val="left" w:pos="27940" w:leader="none"/>
                              </w:tabs>
                              <w:spacing w:lineRule="auto" w:line="252" w:before="280" w:after="280"/>
                              <w:rPr/>
                            </w:pPr>
                            <w:r>
                              <w:rPr>
                                <w:rFonts w:eastAsia="HG Mincho Light J;msmincho" w:cs="Tahoma" w:ascii="Arial" w:hAnsi="Arial"/>
                                <w:b/>
                                <w:color w:val="000000"/>
                                <w:szCs w:val="36"/>
                                <w:lang w:eastAsia="ar-SA"/>
                              </w:rPr>
                              <w:t>B</w:t>
                            </w: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47625" rIns="184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5.75pt;mso-wrap-distance-left:9.05pt;mso-wrap-distance-right:9.05pt;mso-wrap-distance-top:0pt;mso-wrap-distance-bottom:0pt;margin-top:54.5pt;mso-position-vertical-relative:text;margin-left:234.2pt;mso-position-horizontal-relative:text">
                <v:fill opacity="0f"/>
                <v:textbox inset="0.0201388888888889in,0.0520833333333333in,0.0201388888888889in,0.0520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540" w:leader="none"/>
                          <w:tab w:val="left" w:pos="5080" w:leader="none"/>
                          <w:tab w:val="left" w:pos="7620" w:leader="none"/>
                          <w:tab w:val="left" w:pos="10160" w:leader="none"/>
                          <w:tab w:val="left" w:pos="12700" w:leader="none"/>
                          <w:tab w:val="left" w:pos="15240" w:leader="none"/>
                          <w:tab w:val="left" w:pos="17780" w:leader="none"/>
                          <w:tab w:val="left" w:pos="20320" w:leader="none"/>
                          <w:tab w:val="left" w:pos="22860" w:leader="none"/>
                          <w:tab w:val="left" w:pos="25400" w:leader="none"/>
                          <w:tab w:val="left" w:pos="27940" w:leader="none"/>
                        </w:tabs>
                        <w:spacing w:lineRule="auto" w:line="252" w:before="280" w:after="280"/>
                        <w:rPr/>
                      </w:pPr>
                      <w:r>
                        <w:rPr>
                          <w:rFonts w:eastAsia="HG Mincho Light J;msmincho" w:cs="Tahoma" w:ascii="Arial" w:hAnsi="Arial"/>
                          <w:b/>
                          <w:color w:val="000000"/>
                          <w:szCs w:val="36"/>
                          <w:lang w:eastAsia="ar-SA"/>
                        </w:rPr>
                        <w:t>B</w:t>
                      </w:r>
                      <w:r>
                        <w:rPr>
                          <w:lang w:eastAsia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0580</wp:posOffset>
                </wp:positionH>
                <wp:positionV relativeFrom="paragraph">
                  <wp:posOffset>28575</wp:posOffset>
                </wp:positionV>
                <wp:extent cx="444500" cy="5308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540" w:leader="none"/>
                                <w:tab w:val="left" w:pos="5080" w:leader="none"/>
                                <w:tab w:val="left" w:pos="7620" w:leader="none"/>
                                <w:tab w:val="left" w:pos="10160" w:leader="none"/>
                                <w:tab w:val="left" w:pos="12700" w:leader="none"/>
                                <w:tab w:val="left" w:pos="15240" w:leader="none"/>
                                <w:tab w:val="left" w:pos="17780" w:leader="none"/>
                                <w:tab w:val="left" w:pos="20320" w:leader="none"/>
                                <w:tab w:val="left" w:pos="22860" w:leader="none"/>
                                <w:tab w:val="left" w:pos="25400" w:leader="none"/>
                                <w:tab w:val="left" w:pos="27940" w:leader="none"/>
                              </w:tabs>
                              <w:spacing w:lineRule="auto" w:line="252" w:before="280" w:after="280"/>
                              <w:rPr/>
                            </w:pPr>
                            <w:r>
                              <w:rPr>
                                <w:rFonts w:eastAsia="HG Mincho Light J;msmincho" w:cs="Tahoma" w:ascii="Arial" w:hAnsi="Arial"/>
                                <w:b/>
                                <w:color w:val="000000"/>
                                <w:szCs w:val="36"/>
                                <w:lang w:eastAsia="ar-SA"/>
                              </w:rPr>
                              <w:t>C</w:t>
                            </w: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47625" rIns="184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41.8pt;mso-wrap-distance-left:9.05pt;mso-wrap-distance-right:9.05pt;mso-wrap-distance-top:0pt;mso-wrap-distance-bottom:0pt;margin-top:2.25pt;mso-position-vertical-relative:text;margin-left:265.4pt;mso-position-horizontal-relative:text">
                <v:fill opacity="0f"/>
                <v:textbox inset="0.0201388888888889in,0.0520833333333333in,0.0201388888888889in,0.0520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540" w:leader="none"/>
                          <w:tab w:val="left" w:pos="5080" w:leader="none"/>
                          <w:tab w:val="left" w:pos="7620" w:leader="none"/>
                          <w:tab w:val="left" w:pos="10160" w:leader="none"/>
                          <w:tab w:val="left" w:pos="12700" w:leader="none"/>
                          <w:tab w:val="left" w:pos="15240" w:leader="none"/>
                          <w:tab w:val="left" w:pos="17780" w:leader="none"/>
                          <w:tab w:val="left" w:pos="20320" w:leader="none"/>
                          <w:tab w:val="left" w:pos="22860" w:leader="none"/>
                          <w:tab w:val="left" w:pos="25400" w:leader="none"/>
                          <w:tab w:val="left" w:pos="27940" w:leader="none"/>
                        </w:tabs>
                        <w:spacing w:lineRule="auto" w:line="252" w:before="280" w:after="280"/>
                        <w:rPr/>
                      </w:pPr>
                      <w:r>
                        <w:rPr>
                          <w:rFonts w:eastAsia="HG Mincho Light J;msmincho" w:cs="Tahoma" w:ascii="Arial" w:hAnsi="Arial"/>
                          <w:b/>
                          <w:color w:val="000000"/>
                          <w:szCs w:val="36"/>
                          <w:lang w:eastAsia="ar-SA"/>
                        </w:rPr>
                        <w:t>C</w:t>
                      </w:r>
                      <w:r>
                        <w:rPr>
                          <w:lang w:eastAsia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5420</wp:posOffset>
                </wp:positionH>
                <wp:positionV relativeFrom="paragraph">
                  <wp:posOffset>39370</wp:posOffset>
                </wp:positionV>
                <wp:extent cx="312420" cy="463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540" w:leader="none"/>
                                <w:tab w:val="left" w:pos="5080" w:leader="none"/>
                                <w:tab w:val="left" w:pos="7620" w:leader="none"/>
                                <w:tab w:val="left" w:pos="10160" w:leader="none"/>
                                <w:tab w:val="left" w:pos="12700" w:leader="none"/>
                                <w:tab w:val="left" w:pos="15240" w:leader="none"/>
                                <w:tab w:val="left" w:pos="17780" w:leader="none"/>
                                <w:tab w:val="left" w:pos="20320" w:leader="none"/>
                                <w:tab w:val="left" w:pos="22860" w:leader="none"/>
                                <w:tab w:val="left" w:pos="25400" w:leader="none"/>
                                <w:tab w:val="left" w:pos="27940" w:leader="none"/>
                              </w:tabs>
                              <w:spacing w:lineRule="auto" w:line="252" w:before="280" w:after="280"/>
                              <w:rPr/>
                            </w:pPr>
                            <w:r>
                              <w:rPr>
                                <w:rFonts w:eastAsia="HG Mincho Light J;msmincho" w:cs="Tahoma" w:ascii="Arial" w:hAnsi="Arial"/>
                                <w:b/>
                                <w:color w:val="000000"/>
                                <w:szCs w:val="36"/>
                                <w:lang w:eastAsia="ar-SA"/>
                              </w:rPr>
                              <w:t>D</w:t>
                            </w: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47625" rIns="184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36.5pt;mso-wrap-distance-left:9.05pt;mso-wrap-distance-right:9.05pt;mso-wrap-distance-top:0pt;mso-wrap-distance-bottom:0pt;margin-top:3.1pt;mso-position-vertical-relative:text;margin-left:314.6pt;mso-position-horizontal-relative:text">
                <v:fill opacity="0f"/>
                <v:textbox inset="0.0201388888888889in,0.0520833333333333in,0.0201388888888889in,0.0520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540" w:leader="none"/>
                          <w:tab w:val="left" w:pos="5080" w:leader="none"/>
                          <w:tab w:val="left" w:pos="7620" w:leader="none"/>
                          <w:tab w:val="left" w:pos="10160" w:leader="none"/>
                          <w:tab w:val="left" w:pos="12700" w:leader="none"/>
                          <w:tab w:val="left" w:pos="15240" w:leader="none"/>
                          <w:tab w:val="left" w:pos="17780" w:leader="none"/>
                          <w:tab w:val="left" w:pos="20320" w:leader="none"/>
                          <w:tab w:val="left" w:pos="22860" w:leader="none"/>
                          <w:tab w:val="left" w:pos="25400" w:leader="none"/>
                          <w:tab w:val="left" w:pos="27940" w:leader="none"/>
                        </w:tabs>
                        <w:spacing w:lineRule="auto" w:line="252" w:before="280" w:after="280"/>
                        <w:rPr/>
                      </w:pPr>
                      <w:r>
                        <w:rPr>
                          <w:rFonts w:eastAsia="HG Mincho Light J;msmincho" w:cs="Tahoma" w:ascii="Arial" w:hAnsi="Arial"/>
                          <w:b/>
                          <w:color w:val="000000"/>
                          <w:szCs w:val="36"/>
                          <w:lang w:eastAsia="ar-SA"/>
                        </w:rPr>
                        <w:t>D</w:t>
                      </w:r>
                      <w:r>
                        <w:rPr>
                          <w:lang w:eastAsia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5755</wp:posOffset>
                </wp:positionH>
                <wp:positionV relativeFrom="paragraph">
                  <wp:posOffset>41275</wp:posOffset>
                </wp:positionV>
                <wp:extent cx="356235" cy="4730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540" w:leader="none"/>
                                <w:tab w:val="left" w:pos="5080" w:leader="none"/>
                                <w:tab w:val="left" w:pos="7620" w:leader="none"/>
                                <w:tab w:val="left" w:pos="10160" w:leader="none"/>
                                <w:tab w:val="left" w:pos="12700" w:leader="none"/>
                                <w:tab w:val="left" w:pos="15240" w:leader="none"/>
                                <w:tab w:val="left" w:pos="17780" w:leader="none"/>
                                <w:tab w:val="left" w:pos="20320" w:leader="none"/>
                                <w:tab w:val="left" w:pos="22860" w:leader="none"/>
                                <w:tab w:val="left" w:pos="25400" w:leader="none"/>
                                <w:tab w:val="left" w:pos="27940" w:leader="none"/>
                              </w:tabs>
                              <w:spacing w:lineRule="auto" w:line="252" w:before="280" w:after="280"/>
                              <w:rPr/>
                            </w:pPr>
                            <w:r>
                              <w:rPr>
                                <w:rFonts w:eastAsia="HG Mincho Light J;msmincho" w:cs="Tahoma" w:ascii="Arial" w:hAnsi="Arial"/>
                                <w:b/>
                                <w:color w:val="000000"/>
                                <w:szCs w:val="36"/>
                                <w:lang w:eastAsia="ar-SA"/>
                              </w:rPr>
                              <w:t>F</w:t>
                            </w: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47625" rIns="184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37.25pt;mso-wrap-distance-left:9.05pt;mso-wrap-distance-right:9.05pt;mso-wrap-distance-top:0pt;mso-wrap-distance-bottom:0pt;margin-top:3.25pt;mso-position-vertical-relative:text;margin-left:325.65pt;mso-position-horizontal-relative:text">
                <v:fill opacity="0f"/>
                <v:textbox inset="0.0201388888888889in,0.0520833333333333in,0.0201388888888889in,0.0520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540" w:leader="none"/>
                          <w:tab w:val="left" w:pos="5080" w:leader="none"/>
                          <w:tab w:val="left" w:pos="7620" w:leader="none"/>
                          <w:tab w:val="left" w:pos="10160" w:leader="none"/>
                          <w:tab w:val="left" w:pos="12700" w:leader="none"/>
                          <w:tab w:val="left" w:pos="15240" w:leader="none"/>
                          <w:tab w:val="left" w:pos="17780" w:leader="none"/>
                          <w:tab w:val="left" w:pos="20320" w:leader="none"/>
                          <w:tab w:val="left" w:pos="22860" w:leader="none"/>
                          <w:tab w:val="left" w:pos="25400" w:leader="none"/>
                          <w:tab w:val="left" w:pos="27940" w:leader="none"/>
                        </w:tabs>
                        <w:spacing w:lineRule="auto" w:line="252" w:before="280" w:after="280"/>
                        <w:rPr/>
                      </w:pPr>
                      <w:r>
                        <w:rPr>
                          <w:rFonts w:eastAsia="HG Mincho Light J;msmincho" w:cs="Tahoma" w:ascii="Arial" w:hAnsi="Arial"/>
                          <w:b/>
                          <w:color w:val="000000"/>
                          <w:szCs w:val="36"/>
                          <w:lang w:eastAsia="ar-SA"/>
                        </w:rPr>
                        <w:t>F</w:t>
                      </w:r>
                      <w:r>
                        <w:rPr>
                          <w:lang w:eastAsia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9980</wp:posOffset>
                </wp:positionH>
                <wp:positionV relativeFrom="paragraph">
                  <wp:posOffset>16510</wp:posOffset>
                </wp:positionV>
                <wp:extent cx="360045" cy="4533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540" w:leader="none"/>
                                <w:tab w:val="left" w:pos="5080" w:leader="none"/>
                                <w:tab w:val="left" w:pos="7620" w:leader="none"/>
                                <w:tab w:val="left" w:pos="10160" w:leader="none"/>
                                <w:tab w:val="left" w:pos="12700" w:leader="none"/>
                                <w:tab w:val="left" w:pos="15240" w:leader="none"/>
                                <w:tab w:val="left" w:pos="17780" w:leader="none"/>
                                <w:tab w:val="left" w:pos="20320" w:leader="none"/>
                                <w:tab w:val="left" w:pos="22860" w:leader="none"/>
                                <w:tab w:val="left" w:pos="25400" w:leader="none"/>
                                <w:tab w:val="left" w:pos="27940" w:leader="none"/>
                              </w:tabs>
                              <w:spacing w:lineRule="auto" w:line="252" w:before="280" w:after="280"/>
                              <w:rPr/>
                            </w:pPr>
                            <w:r>
                              <w:rPr>
                                <w:rFonts w:eastAsia="HG Mincho Light J;msmincho" w:cs="Tahoma" w:ascii="Arial" w:hAnsi="Arial"/>
                                <w:b/>
                                <w:color w:val="000000"/>
                                <w:szCs w:val="36"/>
                                <w:lang w:eastAsia="ar-SA"/>
                              </w:rPr>
                              <w:t>G</w:t>
                            </w: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47625" rIns="184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5.7pt;mso-wrap-distance-left:9.05pt;mso-wrap-distance-right:9.05pt;mso-wrap-distance-top:0pt;mso-wrap-distance-bottom:0pt;margin-top:1.3pt;mso-position-vertical-relative:text;margin-left:387.4pt;mso-position-horizontal-relative:text">
                <v:fill opacity="0f"/>
                <v:textbox inset="0.0201388888888889in,0.0520833333333333in,0.0201388888888889in,0.0520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540" w:leader="none"/>
                          <w:tab w:val="left" w:pos="5080" w:leader="none"/>
                          <w:tab w:val="left" w:pos="7620" w:leader="none"/>
                          <w:tab w:val="left" w:pos="10160" w:leader="none"/>
                          <w:tab w:val="left" w:pos="12700" w:leader="none"/>
                          <w:tab w:val="left" w:pos="15240" w:leader="none"/>
                          <w:tab w:val="left" w:pos="17780" w:leader="none"/>
                          <w:tab w:val="left" w:pos="20320" w:leader="none"/>
                          <w:tab w:val="left" w:pos="22860" w:leader="none"/>
                          <w:tab w:val="left" w:pos="25400" w:leader="none"/>
                          <w:tab w:val="left" w:pos="27940" w:leader="none"/>
                        </w:tabs>
                        <w:spacing w:lineRule="auto" w:line="252" w:before="280" w:after="280"/>
                        <w:rPr/>
                      </w:pPr>
                      <w:r>
                        <w:rPr>
                          <w:rFonts w:eastAsia="HG Mincho Light J;msmincho" w:cs="Tahoma" w:ascii="Arial" w:hAnsi="Arial"/>
                          <w:b/>
                          <w:color w:val="000000"/>
                          <w:szCs w:val="36"/>
                          <w:lang w:eastAsia="ar-SA"/>
                        </w:rPr>
                        <w:t>G</w:t>
                      </w:r>
                      <w:r>
                        <w:rPr>
                          <w:lang w:eastAsia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8715</wp:posOffset>
                </wp:positionH>
                <wp:positionV relativeFrom="paragraph">
                  <wp:posOffset>135890</wp:posOffset>
                </wp:positionV>
                <wp:extent cx="431165" cy="4540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540" w:leader="none"/>
                                <w:tab w:val="left" w:pos="5080" w:leader="none"/>
                                <w:tab w:val="left" w:pos="7620" w:leader="none"/>
                                <w:tab w:val="left" w:pos="10160" w:leader="none"/>
                                <w:tab w:val="left" w:pos="12700" w:leader="none"/>
                                <w:tab w:val="left" w:pos="15240" w:leader="none"/>
                                <w:tab w:val="left" w:pos="17780" w:leader="none"/>
                                <w:tab w:val="left" w:pos="20320" w:leader="none"/>
                                <w:tab w:val="left" w:pos="22860" w:leader="none"/>
                                <w:tab w:val="left" w:pos="25400" w:leader="none"/>
                                <w:tab w:val="left" w:pos="27940" w:leader="none"/>
                              </w:tabs>
                              <w:spacing w:lineRule="auto" w:line="252" w:before="280" w:after="280"/>
                              <w:rPr/>
                            </w:pPr>
                            <w:r>
                              <w:rPr>
                                <w:rFonts w:eastAsia="HG Mincho Light J;msmincho" w:cs="Tahoma" w:ascii="Arial" w:hAnsi="Arial"/>
                                <w:b/>
                                <w:color w:val="000000"/>
                                <w:szCs w:val="36"/>
                                <w:lang w:eastAsia="ar-SA"/>
                              </w:rPr>
                              <w:t>P</w:t>
                            </w: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47625" rIns="184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35.75pt;mso-wrap-distance-left:9.05pt;mso-wrap-distance-right:9.05pt;mso-wrap-distance-top:0pt;mso-wrap-distance-bottom:0pt;margin-top:10.7pt;mso-position-vertical-relative:text;margin-left:190.45pt;mso-position-horizontal-relative:text">
                <v:fill opacity="0f"/>
                <v:textbox inset="0.0201388888888889in,0.0520833333333333in,0.0201388888888889in,0.0520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540" w:leader="none"/>
                          <w:tab w:val="left" w:pos="5080" w:leader="none"/>
                          <w:tab w:val="left" w:pos="7620" w:leader="none"/>
                          <w:tab w:val="left" w:pos="10160" w:leader="none"/>
                          <w:tab w:val="left" w:pos="12700" w:leader="none"/>
                          <w:tab w:val="left" w:pos="15240" w:leader="none"/>
                          <w:tab w:val="left" w:pos="17780" w:leader="none"/>
                          <w:tab w:val="left" w:pos="20320" w:leader="none"/>
                          <w:tab w:val="left" w:pos="22860" w:leader="none"/>
                          <w:tab w:val="left" w:pos="25400" w:leader="none"/>
                          <w:tab w:val="left" w:pos="27940" w:leader="none"/>
                        </w:tabs>
                        <w:spacing w:lineRule="auto" w:line="252" w:before="280" w:after="280"/>
                        <w:rPr/>
                      </w:pPr>
                      <w:r>
                        <w:rPr>
                          <w:rFonts w:eastAsia="HG Mincho Light J;msmincho" w:cs="Tahoma" w:ascii="Arial" w:hAnsi="Arial"/>
                          <w:b/>
                          <w:color w:val="000000"/>
                          <w:szCs w:val="36"/>
                          <w:lang w:eastAsia="ar-SA"/>
                        </w:rPr>
                        <w:t>P</w:t>
                      </w:r>
                      <w:r>
                        <w:rPr>
                          <w:lang w:eastAsia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6805</wp:posOffset>
                </wp:positionH>
                <wp:positionV relativeFrom="paragraph">
                  <wp:posOffset>126365</wp:posOffset>
                </wp:positionV>
                <wp:extent cx="469900" cy="4533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540" w:leader="none"/>
                                <w:tab w:val="left" w:pos="5080" w:leader="none"/>
                                <w:tab w:val="left" w:pos="7620" w:leader="none"/>
                                <w:tab w:val="left" w:pos="10160" w:leader="none"/>
                                <w:tab w:val="left" w:pos="12700" w:leader="none"/>
                                <w:tab w:val="left" w:pos="15240" w:leader="none"/>
                                <w:tab w:val="left" w:pos="17780" w:leader="none"/>
                                <w:tab w:val="left" w:pos="20320" w:leader="none"/>
                                <w:tab w:val="left" w:pos="22860" w:leader="none"/>
                                <w:tab w:val="left" w:pos="25400" w:leader="none"/>
                                <w:tab w:val="left" w:pos="27940" w:leader="none"/>
                              </w:tabs>
                              <w:spacing w:lineRule="auto" w:line="252" w:before="280" w:after="280"/>
                              <w:rPr/>
                            </w:pPr>
                            <w:r>
                              <w:rPr>
                                <w:rFonts w:eastAsia="HG Mincho Light J;msmincho" w:cs="Tahoma" w:ascii="Arial" w:hAnsi="Arial"/>
                                <w:b/>
                                <w:color w:val="000000"/>
                                <w:szCs w:val="36"/>
                                <w:lang w:eastAsia="ar-SA"/>
                              </w:rPr>
                              <w:t>M</w:t>
                            </w: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47625" rIns="184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5.7pt;mso-wrap-distance-left:9.05pt;mso-wrap-distance-right:9.05pt;mso-wrap-distance-top:0pt;mso-wrap-distance-bottom:0pt;margin-top:9.95pt;mso-position-vertical-relative:text;margin-left:387.15pt;mso-position-horizontal-relative:text">
                <v:fill opacity="0f"/>
                <v:textbox inset="0.0201388888888889in,0.0520833333333333in,0.0201388888888889in,0.0520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540" w:leader="none"/>
                          <w:tab w:val="left" w:pos="5080" w:leader="none"/>
                          <w:tab w:val="left" w:pos="7620" w:leader="none"/>
                          <w:tab w:val="left" w:pos="10160" w:leader="none"/>
                          <w:tab w:val="left" w:pos="12700" w:leader="none"/>
                          <w:tab w:val="left" w:pos="15240" w:leader="none"/>
                          <w:tab w:val="left" w:pos="17780" w:leader="none"/>
                          <w:tab w:val="left" w:pos="20320" w:leader="none"/>
                          <w:tab w:val="left" w:pos="22860" w:leader="none"/>
                          <w:tab w:val="left" w:pos="25400" w:leader="none"/>
                          <w:tab w:val="left" w:pos="27940" w:leader="none"/>
                        </w:tabs>
                        <w:spacing w:lineRule="auto" w:line="252" w:before="280" w:after="280"/>
                        <w:rPr/>
                      </w:pPr>
                      <w:r>
                        <w:rPr>
                          <w:rFonts w:eastAsia="HG Mincho Light J;msmincho" w:cs="Tahoma" w:ascii="Arial" w:hAnsi="Arial"/>
                          <w:b/>
                          <w:color w:val="000000"/>
                          <w:szCs w:val="36"/>
                          <w:lang w:eastAsia="ar-SA"/>
                        </w:rPr>
                        <w:t>M</w:t>
                      </w:r>
                      <w:r>
                        <w:rPr>
                          <w:lang w:eastAsia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81375</wp:posOffset>
                </wp:positionH>
                <wp:positionV relativeFrom="paragraph">
                  <wp:posOffset>-635</wp:posOffset>
                </wp:positionV>
                <wp:extent cx="648335" cy="4540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2540" w:leader="none"/>
                                <w:tab w:val="left" w:pos="5080" w:leader="none"/>
                                <w:tab w:val="left" w:pos="7620" w:leader="none"/>
                                <w:tab w:val="left" w:pos="10160" w:leader="none"/>
                                <w:tab w:val="left" w:pos="12700" w:leader="none"/>
                                <w:tab w:val="left" w:pos="15240" w:leader="none"/>
                                <w:tab w:val="left" w:pos="17780" w:leader="none"/>
                                <w:tab w:val="left" w:pos="20320" w:leader="none"/>
                                <w:tab w:val="left" w:pos="22860" w:leader="none"/>
                                <w:tab w:val="left" w:pos="25400" w:leader="none"/>
                                <w:tab w:val="left" w:pos="27940" w:leader="none"/>
                              </w:tabs>
                              <w:spacing w:lineRule="auto" w:line="252" w:before="280" w:after="280"/>
                              <w:rPr/>
                            </w:pPr>
                            <w:r>
                              <w:rPr>
                                <w:rFonts w:eastAsia="HG Mincho Light J;msmincho" w:cs="Tahoma" w:ascii="Arial" w:hAnsi="Arial"/>
                                <w:b/>
                                <w:color w:val="000000"/>
                                <w:szCs w:val="36"/>
                                <w:lang w:eastAsia="ar-SA"/>
                              </w:rPr>
                              <w:t>H</w:t>
                            </w:r>
                            <w:r>
                              <w:rPr>
                                <w:lang w:eastAsia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47625" rIns="1841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35.75pt;mso-wrap-distance-left:9.05pt;mso-wrap-distance-right:9.05pt;mso-wrap-distance-top:0pt;mso-wrap-distance-bottom:0pt;margin-top:-0.05pt;mso-position-vertical-relative:text;margin-left:266.25pt;mso-position-horizontal-relative:text">
                <v:fill opacity="0f"/>
                <v:textbox inset="0.0201388888888889in,0.0520833333333333in,0.0201388888888889in,0.0520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2540" w:leader="none"/>
                          <w:tab w:val="left" w:pos="5080" w:leader="none"/>
                          <w:tab w:val="left" w:pos="7620" w:leader="none"/>
                          <w:tab w:val="left" w:pos="10160" w:leader="none"/>
                          <w:tab w:val="left" w:pos="12700" w:leader="none"/>
                          <w:tab w:val="left" w:pos="15240" w:leader="none"/>
                          <w:tab w:val="left" w:pos="17780" w:leader="none"/>
                          <w:tab w:val="left" w:pos="20320" w:leader="none"/>
                          <w:tab w:val="left" w:pos="22860" w:leader="none"/>
                          <w:tab w:val="left" w:pos="25400" w:leader="none"/>
                          <w:tab w:val="left" w:pos="27940" w:leader="none"/>
                        </w:tabs>
                        <w:spacing w:lineRule="auto" w:line="252" w:before="280" w:after="280"/>
                        <w:rPr/>
                      </w:pPr>
                      <w:r>
                        <w:rPr>
                          <w:rFonts w:eastAsia="HG Mincho Light J;msmincho" w:cs="Tahoma" w:ascii="Arial" w:hAnsi="Arial"/>
                          <w:b/>
                          <w:color w:val="000000"/>
                          <w:szCs w:val="36"/>
                          <w:lang w:eastAsia="ar-SA"/>
                        </w:rPr>
                        <w:t>H</w:t>
                      </w:r>
                      <w:r>
                        <w:rPr>
                          <w:lang w:eastAsia="ar-S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émanticky (Vennovými diagramy) rozhodněte, zda následující úsudky jsou platné.</w:t>
      </w:r>
    </w:p>
    <w:p>
      <w:pPr>
        <w:pStyle w:val="Normal"/>
        <w:rPr/>
      </w:pPr>
      <w:r>
        <w:rPr/>
        <w:t>Návod (postup):</w:t>
      </w:r>
    </w:p>
    <w:p>
      <w:pPr>
        <w:pStyle w:val="Normal"/>
        <w:numPr>
          <w:ilvl w:val="0"/>
          <w:numId w:val="3"/>
        </w:numPr>
        <w:rPr/>
      </w:pPr>
      <w:r>
        <w:rPr/>
        <w:t>Obory pravdivosti jednotlivých predikátů zakreslíme jako vzájemně se protínající kroužky. Poté znázorníme situaci, kdy jsou premisy pravdivé, tj.</w:t>
      </w:r>
    </w:p>
    <w:p>
      <w:pPr>
        <w:pStyle w:val="Normal"/>
        <w:numPr>
          <w:ilvl w:val="0"/>
          <w:numId w:val="3"/>
        </w:numPr>
        <w:rPr/>
      </w:pPr>
      <w:r>
        <w:rPr/>
        <w:t>Nejdříve vyšráfujeme plochy, které odpovídají prázdným třídám objektů (všeobecné předpoklady).</w:t>
      </w:r>
    </w:p>
    <w:p>
      <w:pPr>
        <w:pStyle w:val="Normal"/>
        <w:numPr>
          <w:ilvl w:val="0"/>
          <w:numId w:val="3"/>
        </w:numPr>
        <w:rPr/>
      </w:pPr>
      <w:r>
        <w:rPr/>
        <w:t>Poté označíme křížkem plochu, která je jistě neprázdná (existenční předpoklady); křížek přitom klademe jen tehdy, když je jednoznačně určeno, kam může být umístěn, tj. Neexistuje jiná plocha, ‘kam by mohl přijít’.</w:t>
      </w:r>
    </w:p>
    <w:p>
      <w:pPr>
        <w:pStyle w:val="Normal"/>
        <w:numPr>
          <w:ilvl w:val="0"/>
          <w:numId w:val="3"/>
        </w:numPr>
        <w:rPr/>
      </w:pPr>
      <w:r>
        <w:rPr/>
        <w:t>Nakonec ověříme, zda vzniklá situace znázorňuje pravdivost závě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šechny počítače mají procesor.</w:t>
        <w:br/>
        <w:t>Všechny procesory potřebují elektřinu.</w:t>
        <w:br/>
      </w:r>
      <w:r>
        <w:rPr>
          <w:rFonts w:eastAsia="Symbol" w:cs="Symbol" w:ascii="Symbol" w:hAnsi="Symbol"/>
        </w:rPr>
        <w:t></w:t>
      </w:r>
      <w:r>
        <w:rPr/>
        <w:br/>
        <w:t>Všechny počítače potřebují elektřinu.</w:t>
        <w:br/>
      </w:r>
    </w:p>
    <w:p>
      <w:pPr>
        <w:pStyle w:val="Normal"/>
        <w:numPr>
          <w:ilvl w:val="0"/>
          <w:numId w:val="1"/>
        </w:numPr>
        <w:rPr/>
      </w:pPr>
      <w:r>
        <w:rPr/>
        <w:t>Každý počítač je stroj.</w:t>
        <w:br/>
        <w:t>Každý počítač má procesor.</w:t>
        <w:br/>
      </w:r>
      <w:r>
        <w:rPr>
          <w:rFonts w:eastAsia="Symbol" w:cs="Symbol" w:ascii="Symbol" w:hAnsi="Symbol"/>
        </w:rPr>
        <w:t></w:t>
      </w:r>
      <w:r>
        <w:rPr/>
        <w:br/>
        <w:t>Některé stroje mají procesor.</w:t>
        <w:br/>
        <w:br/>
        <w:t>K předchozímu příkladu přidejte předpoklad tak, aby byl úsudek platný.</w:t>
        <w:br/>
      </w:r>
    </w:p>
    <w:p>
      <w:pPr>
        <w:pStyle w:val="Normal"/>
        <w:numPr>
          <w:ilvl w:val="0"/>
          <w:numId w:val="1"/>
        </w:numPr>
        <w:rPr/>
      </w:pPr>
      <w:r>
        <w:rPr/>
        <w:t>Některé programy studenti opisují.</w:t>
        <w:br/>
        <w:t>Všechny projekty z Javy jsou programy.</w:t>
        <w:br/>
      </w:r>
      <w:r>
        <w:rPr>
          <w:rFonts w:eastAsia="Symbol" w:cs="Symbol" w:ascii="Symbol" w:hAnsi="Symbol"/>
        </w:rPr>
        <w:t></w:t>
      </w:r>
      <w:r>
        <w:rPr/>
        <w:br/>
        <w:t>Některé projekty jsou opsány.</w:t>
        <w:br/>
      </w:r>
    </w:p>
    <w:p>
      <w:pPr>
        <w:pStyle w:val="Normal"/>
        <w:numPr>
          <w:ilvl w:val="0"/>
          <w:numId w:val="1"/>
        </w:numPr>
        <w:rPr/>
      </w:pPr>
      <w:r>
        <w:rPr/>
        <w:t>Student absolvuje logiku, když se učí.</w:t>
        <w:br/>
        <w:t>Někteří studenti se neučí.</w:t>
        <w:br/>
      </w:r>
      <w:r>
        <w:rPr>
          <w:rFonts w:eastAsia="Symbol" w:cs="Symbol" w:ascii="Symbol" w:hAnsi="Symbol"/>
        </w:rPr>
        <w:t></w:t>
      </w:r>
      <w:r>
        <w:rPr/>
        <w:br/>
        <w:t>Někteří studentni neabsolvují logiku.</w:t>
        <w:br/>
      </w:r>
    </w:p>
    <w:p>
      <w:pPr>
        <w:pStyle w:val="Normal"/>
        <w:numPr>
          <w:ilvl w:val="0"/>
          <w:numId w:val="1"/>
        </w:numPr>
        <w:rPr/>
      </w:pPr>
      <w:r>
        <w:rPr/>
        <w:t>Všechny pakety v seznamu jsou filtrovány.</w:t>
        <w:br/>
        <w:t>Paket programu dc++ je v seznamu.</w:t>
        <w:br/>
      </w:r>
      <w:r>
        <w:rPr>
          <w:rFonts w:eastAsia="Symbol" w:cs="Symbol" w:ascii="Symbol" w:hAnsi="Symbol"/>
        </w:rPr>
        <w:t></w:t>
      </w:r>
      <w:r>
        <w:rPr/>
        <w:br/>
        <w:t>Paket dc++ je filtrován.</w:t>
        <w:br/>
      </w:r>
    </w:p>
    <w:p>
      <w:pPr>
        <w:pStyle w:val="Normal"/>
        <w:numPr>
          <w:ilvl w:val="0"/>
          <w:numId w:val="1"/>
        </w:numPr>
        <w:rPr/>
      </w:pPr>
      <w:r>
        <w:rPr/>
        <w:t>Pakety nenacházející se v seznamu jsou filtrovány.</w:t>
        <w:br/>
        <w:t>Http paket je v seznamu.</w:t>
        <w:br/>
      </w:r>
      <w:r>
        <w:rPr>
          <w:rFonts w:eastAsia="Symbol" w:cs="Symbol" w:ascii="Symbol" w:hAnsi="Symbol"/>
        </w:rPr>
        <w:t></w:t>
      </w:r>
      <w:r>
        <w:rPr/>
        <w:br/>
        <w:t>Http paket neni filtrován.</w:t>
        <w:br/>
      </w:r>
    </w:p>
    <w:p>
      <w:pPr>
        <w:pStyle w:val="Normal"/>
        <w:numPr>
          <w:ilvl w:val="0"/>
          <w:numId w:val="1"/>
        </w:numPr>
        <w:rPr/>
      </w:pPr>
      <w:r>
        <w:rPr/>
        <w:t>Všechny pakety v seznamu jsou filtrovány.</w:t>
        <w:br/>
        <w:t>Neznámý paket hackera není v seznamu.</w:t>
        <w:br/>
      </w:r>
      <w:r>
        <w:rPr>
          <w:rFonts w:eastAsia="Symbol" w:cs="Symbol" w:ascii="Symbol" w:hAnsi="Symbol"/>
        </w:rPr>
        <w:t></w:t>
      </w:r>
      <w:r>
        <w:rPr/>
        <w:br/>
        <w:t>Neznámý paket hackera není filtrová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2">
      <w:start w:val="2"/>
      <w:numFmt w:val="upperRoman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b w:val="false"/>
      <w:color w:val="000000"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3:47:00Z</dcterms:created>
  <dc:creator>Pavla Drazdilova</dc:creator>
  <dc:description/>
  <cp:keywords/>
  <dc:language>en-US</dc:language>
  <cp:lastModifiedBy>Pavla Drazdilova</cp:lastModifiedBy>
  <dcterms:modified xsi:type="dcterms:W3CDTF">2007-11-30T13:47:00Z</dcterms:modified>
  <cp:revision>2</cp:revision>
  <dc:subject/>
  <dc:title>Cvičení 6</dc:title>
</cp:coreProperties>
</file>