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vičení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Ověřte platnost/neplatnost úsudku rezoluční metod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Nefunguje-li program, je chyba v programu nebo není v pořádku systé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-li chyba v programu, musím se poradit se cvičíc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ystém je v pořádk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Nefunguje-li program, musím se poradit se cvičíc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Má přednášku nebo se toulá po škole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má přednášku, pak se jedná o vzorného studenta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se nejedná o vzorného studenta, pak se toulá po škole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Není pravda, že student umí Javu a C++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tudent neumí Jav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tudent neumí C++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Jestliže se problému věnuji, tak ten problém vyřeš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se problému nevěnuji, pak mám na práci něco jiného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Vyřeším ten problém nebo mám na práci něco jiného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Jestliže pracuji, potom vydělávám peníze, ale jestliže jsem líný, pak si užívá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Buď pracuji nebo jsem líný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Nicméně, jestliže jsem líný, pak nevydělávám, zatímco jestliže pracují, pak si neužívám.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roto si užívá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Je-li mlha, pak musím zapnout mlhová světla, protože je špatná viditelnost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Když je inverze, tak je mlha. 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 inverze.</w:t>
        <w:br/>
        <w:t>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Když nemusím zapnout mlhová světla, tak není inverz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Rezoluční metodou odvoďte</w:t>
      </w:r>
      <w:r>
        <w:rPr>
          <w:bCs/>
          <w:iCs/>
          <w:lang w:val="cs-CZ"/>
        </w:rPr>
        <w:t>, co všechno vyplývá z následujících předpo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Karel pojede autobusem nebo vlake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2: Jede-li Karel autobusem nebo svým vozem, pak přijede pozdě a zmešká schůzk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3: Karel nepřišel pozdě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Je-li úterý, je přednáška a není cvičení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2: Dnes je přednáška i cvičení.</w:t>
      </w:r>
    </w:p>
    <w:p>
      <w:pPr>
        <w:pStyle w:val="Normal"/>
        <w:autoSpaceDE w:val="false"/>
        <w:ind w:firstLine="708"/>
        <w:rPr>
          <w:lang w:val="cs-CZ"/>
        </w:rPr>
      </w:pPr>
      <w:r>
        <w:rPr>
          <w:lang w:val="cs-CZ"/>
        </w:rPr>
        <w:t>p3: Je-li cvičení, pak nepotřebujeme projektor.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Jestliže mám přednášku a cvičení, tak se musím učit.</w:t>
      </w:r>
    </w:p>
    <w:p>
      <w:pPr>
        <w:pStyle w:val="Normal"/>
        <w:autoSpaceDE w:val="false"/>
        <w:ind w:left="360" w:firstLine="348"/>
        <w:rPr>
          <w:lang w:val="cs-CZ"/>
        </w:rPr>
      </w:pPr>
      <w:r>
        <w:rPr>
          <w:lang w:val="cs-CZ"/>
        </w:rPr>
        <w:t xml:space="preserve">p2: Pokud se musím učit, tak mám cvičení nebo chci přestoupit na jinou školu. </w:t>
      </w:r>
    </w:p>
    <w:p>
      <w:pPr>
        <w:pStyle w:val="Normal"/>
        <w:autoSpaceDE w:val="false"/>
        <w:ind w:firstLine="708"/>
        <w:rPr>
          <w:lang w:val="cs-CZ"/>
        </w:rPr>
      </w:pPr>
      <w:r>
        <w:rPr>
          <w:lang w:val="cs-CZ"/>
        </w:rPr>
        <w:t>p3: Nechci ani  přestoupit na jinou školu, ani nemám cvičení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 xml:space="preserve">Doplňte chybějící předpoklad </w:t>
      </w:r>
      <w:r>
        <w:rPr>
          <w:bCs/>
          <w:iCs/>
          <w:lang w:val="cs-CZ"/>
        </w:rPr>
        <w:t>tak, aby byl úsudek platný. Vypište všechny možnosti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1: Je-li Karel v Praze, je Helena v Brně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2: Je-li úterý, není Helena v Brně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3: ???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Z: Helena je v Brně nebo není úterý.</w:t>
      </w:r>
    </w:p>
    <w:p>
      <w:pPr>
        <w:pStyle w:val="Normal"/>
        <w:autoSpaceDE w:val="false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07:00Z</dcterms:created>
  <dc:creator>Yax</dc:creator>
  <dc:description/>
  <cp:keywords/>
  <dc:language>en-US</dc:language>
  <cp:lastModifiedBy>Pavla Drazdilova</cp:lastModifiedBy>
  <dcterms:modified xsi:type="dcterms:W3CDTF">2008-10-06T20:07:00Z</dcterms:modified>
  <cp:revision>2</cp:revision>
  <dc:subject/>
  <dc:title>2</dc:title>
</cp:coreProperties>
</file>