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2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Intuitivní dokazování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Rozhodněte platnost následujících úsudků </w:t>
      </w:r>
      <w:r>
        <w:rPr>
          <w:rFonts w:cs="TimesNewRomanPSMT;Times New Roman" w:ascii="TimesNewRomanPSMT;Times New Roman" w:hAnsi="TimesNewRomanPSMT;Times New Roman"/>
        </w:rPr>
        <w:t>(a samozřejmě zdůvodněte)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ichni žáci jsou ryby.</w:t>
        <w:br/>
        <w:t>Někteří žáci jsou mloci.</w:t>
        <w:br/>
        <w:t>- proto: Někteří mloci jsou ryby.</w:t>
        <w:b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šechny žáby jsou modré.</w:t>
        <w:br/>
        <w:t>Tento kůň je modrý.</w:t>
        <w:br/>
        <w:t>- proto: Tento kůň je žába.</w:t>
        <w:br/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ěkteré mraky mají černé puntíky.</w:t>
        <w:br/>
        <w:t>Všechny domy mají černé puntíky.</w:t>
        <w:br/>
        <w:t>- proto: Některé mraky jsou domy.</w:t>
        <w:br/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echny myši jsou hranaté.</w:t>
        <w:br/>
        <w:t>Všechno hranaté je modré.</w:t>
        <w:br/>
        <w:t>- proto: Všechny myši jsou modré.</w:t>
        <w:br/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echny ovce jsou sloni.</w:t>
        <w:br/>
        <w:t>Někteří sloni jsou čápi.</w:t>
        <w:br/>
        <w:t>- proto: Všechny ovce jsou čápi.</w:t>
        <w:br/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ěkteří psi rádi přednášejí básně.</w:t>
        <w:br/>
        <w:t>Všichni psi jsou laviny.</w:t>
        <w:br/>
        <w:t>- proto: Některé laviny rády přednášejí básně.</w:t>
        <w:br/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kdo s červeným nosem nemůže být premiér.</w:t>
        <w:br/>
        <w:t>Všichni muži mají červené nosy.</w:t>
        <w:br/>
        <w:t>- proto: Žádný muž nemůže být premiérem.</w:t>
        <w:br/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ichni jezevci jsou sběratelé umění.</w:t>
        <w:br/>
        <w:t>Někteří sběratelé umění žijí v norách.</w:t>
        <w:br/>
        <w:t>- proto: Někteří jezevci žijí v norách.</w:t>
        <w:br/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kdo s fialovými vlasy není mladý.</w:t>
        <w:br/>
        <w:t>Někteří lidé, kteří mají fialové vlasy, pijí mléko.</w:t>
        <w:br/>
        <w:t>- proto: Někteří lidé, kteří pijí mléko, nejsou mladí.</w:t>
        <w:br/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ěkteří lidé, kteří mají rádi Alici, nemají rádi Roberta.</w:t>
        <w:br/>
        <w:t>Robert má rád Alici.</w:t>
        <w:br/>
        <w:t>- proto: Lidé, kteří mají rádi Roberta, nemají rádi Alici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Slovně negujt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u se procházet nebo si zazpívám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vel nefandí ani Spartě ani Slavii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-li středa, je schůz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Jestliže se budu hodně učit nebo budu mít štěstí, pak udělám zkoušku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liže se budu pilně učit, pak uspěji u zkoušky nebo budu mít pech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liže bude zítra třetí světová válka, pak zahyne více než tři miliony lidí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ám Ti facku, když mě oklameš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e-li pěkné počasí a nepokazí-li se nám auto, pojedeme na pláž a budeme se koupat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Co vyplývá z následujících předpokladů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el pojede autobusem nebo vlakem.</w:t>
        <w:br/>
        <w:t>Jede-li Karel autobusem nebo svým vozem, pak přijede pozdě a zmešká schůzku.</w:t>
        <w:br/>
        <w:t>Karel nepřišel pozdě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Následující tvrzení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yjádřete jiným (ekvivalentním) způsobem</w:t>
      </w:r>
      <w:r>
        <w:rPr>
          <w:rFonts w:cs="TimesNewRomanPSMT;Times New Roman" w:ascii="TimesNewRomanPSMT;Times New Roman" w:hAnsi="TimesNewRomanPSMT;Times New Roman"/>
        </w:rPr>
        <w:t>, tj. aniž byste změnili jejich význam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ní-li mokro, nepršelo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ždý žvejk je samec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ný učený z nebe nespadl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Není nikdo, kdo by skákal z mostu a jedl olivy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Existují politici, kteří v mládí kouřili trá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4:00Z</dcterms:created>
  <dc:creator>BOBIKA</dc:creator>
  <dc:description/>
  <cp:keywords/>
  <dc:language>en-US</dc:language>
  <cp:lastModifiedBy>Pavla Drazdilova</cp:lastModifiedBy>
  <dcterms:modified xsi:type="dcterms:W3CDTF">2007-11-30T13:44:00Z</dcterms:modified>
  <cp:revision>2</cp:revision>
  <dc:subject/>
  <dc:title>Cvičení 1 </dc:title>
</cp:coreProperties>
</file>