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Cvičení 1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Intuitivní dokazování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Rozhodněte platnost následujících úsudků </w:t>
      </w:r>
      <w:r>
        <w:rPr>
          <w:b/>
        </w:rPr>
        <w:t xml:space="preserve">(a zdůvodněte). </w:t>
      </w:r>
    </w:p>
    <w:p>
      <w:pPr>
        <w:pStyle w:val="Default"/>
        <w:spacing w:before="0" w:after="303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/>
        <w:t xml:space="preserve">Všechny myši jsou hranaté. </w:t>
        <w:br/>
        <w:t xml:space="preserve">Všechno hranaté je modré. </w:t>
        <w:br/>
        <w:t xml:space="preserve">- proto: Všechny myši jsou modré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/>
        <w:t xml:space="preserve">Někteří psi rádi přednášejí básně. </w:t>
        <w:br/>
        <w:t xml:space="preserve">Všichni psi jsou laviny. </w:t>
        <w:br/>
        <w:t xml:space="preserve">- proto: Některé laviny rády přednášejí básně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/>
        <w:t xml:space="preserve">Všichni žáci jsou ryby. </w:t>
        <w:br/>
        <w:t xml:space="preserve">Někteří žáci jsou mloci. </w:t>
        <w:br/>
        <w:t xml:space="preserve">- proto: Někteří mloci jsou ryby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/>
        <w:t xml:space="preserve">Všechny žáby jsou modré. </w:t>
        <w:br/>
        <w:t xml:space="preserve">Tento kůň je modrý. </w:t>
        <w:br/>
        <w:t xml:space="preserve">- proto: Tento kůň je žába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/>
        <w:t xml:space="preserve">Některé mraky mají černé puntíky. </w:t>
        <w:br/>
        <w:t xml:space="preserve">Všechny domy mají černé puntíky. </w:t>
        <w:br/>
        <w:t xml:space="preserve">- proto: Některé mraky jsou domy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/>
        <w:t xml:space="preserve">Všechny ovce jsou sloni. </w:t>
        <w:br/>
        <w:t xml:space="preserve">Někteří sloni jsou čápi. </w:t>
        <w:br/>
        <w:t xml:space="preserve">- proto: Všechny ovce jsou čápi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/>
        <w:t xml:space="preserve">Nikdo s červeným nosem nemůže být premiér. </w:t>
        <w:br/>
        <w:t xml:space="preserve">Všichni muži mají červené nosy. </w:t>
        <w:br/>
        <w:t xml:space="preserve">- proto: Žádný muž nemůže být premiérem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/>
        <w:t xml:space="preserve">Všichni jezevci jsou sběratelé umění. </w:t>
        <w:br/>
        <w:t xml:space="preserve">Někteří sběratelé umění žijí v norách. </w:t>
        <w:br/>
        <w:t xml:space="preserve">- proto: Někteří jezevci žijí v norách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/>
        <w:t xml:space="preserve">Nikdo s fialovými vlasy není mladý. </w:t>
        <w:br/>
        <w:t xml:space="preserve">Někteří lidé, kteří mají fialové vlasy, pijí mléko. </w:t>
        <w:br/>
        <w:t xml:space="preserve">- proto: Někteří lidé, kteří pijí mléko, nejsou mladí. </w:t>
      </w:r>
    </w:p>
    <w:p>
      <w:pPr>
        <w:pStyle w:val="Default"/>
        <w:numPr>
          <w:ilvl w:val="0"/>
          <w:numId w:val="3"/>
        </w:numPr>
        <w:spacing w:before="0" w:after="303"/>
        <w:rPr/>
      </w:pPr>
      <w:r>
        <w:rPr/>
        <w:t xml:space="preserve">Někteří lidé, kteří mají rádi Alici, nemají rádi Roberta. </w:t>
        <w:br/>
        <w:t xml:space="preserve">Robert má rád Alici. </w:t>
        <w:br/>
        <w:t xml:space="preserve">- proto: Lidé, kteří mají rádi Roberta, nemají rádi Alici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lovně i formálně negujte. </w:t>
      </w:r>
    </w:p>
    <w:p>
      <w:pPr>
        <w:pStyle w:val="Default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/>
        <w:t xml:space="preserve">Budu se procházet nebo si zazpívám. </w:t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/>
        <w:t xml:space="preserve">Pavel nefandí ani Spartě ani Slavii. </w:t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/>
        <w:t xml:space="preserve">Je-li středa, je schůze. </w:t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/>
        <w:t xml:space="preserve">Jestliže se budu hodně učit nebo budu mít štěstí, pak udělám zkoušku. </w:t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/>
        <w:t xml:space="preserve">Jestliže se budu pilně učit, pak uspěji u zkoušky nebo budu mít pech. </w:t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/>
        <w:t xml:space="preserve">Jestliže bude zítra třetí světová válka, pak zahyne více než tři miliony lidí. </w:t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/>
        <w:t>Dám Ti facku, když mě oklameš.</w:t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/>
        <w:t xml:space="preserve">Dám Ti facku, jen když mě oklameš. </w:t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/>
        <w:t>Dám Ti facku tehdy a jen tehdy, když mě oklameš.</w:t>
      </w:r>
    </w:p>
    <w:p>
      <w:pPr>
        <w:pStyle w:val="Default"/>
        <w:numPr>
          <w:ilvl w:val="0"/>
          <w:numId w:val="4"/>
        </w:numPr>
        <w:spacing w:before="0" w:after="303"/>
        <w:rPr/>
      </w:pPr>
      <w:r>
        <w:rPr/>
        <w:t xml:space="preserve">Bude-li pěkné počasí a nepokazí-li se nám auto, pojedeme na pláž a budeme se koupat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Určete pravdivostní funkci, rozhodněte, zda je formule splnitelná, tautologií nebo kontradikcí, danou formuli negujte.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Default"/>
        <w:numPr>
          <w:ilvl w:val="0"/>
          <w:numId w:val="2"/>
        </w:numPr>
        <w:spacing w:before="0" w:after="303"/>
        <w:rPr/>
      </w:pPr>
      <w:r>
        <w:rPr>
          <w:rFonts w:eastAsia="Times New Roman"/>
        </w:rPr>
        <w:t xml:space="preserve"> </w:t>
      </w:r>
      <w:r>
        <w:rPr/>
        <w:t xml:space="preserve">(p </w:t>
      </w:r>
      <w:r>
        <w:rPr>
          <w:rFonts w:eastAsia="Symbol" w:cs="Symbol" w:ascii="Symbol" w:hAnsi="Symbol"/>
        </w:rPr>
        <w:t></w:t>
      </w:r>
      <w:r>
        <w:rPr/>
        <w:t xml:space="preserve"> q) </w:t>
      </w:r>
      <w:r>
        <w:rPr>
          <w:rFonts w:eastAsia="Symbol" w:cs="Symbol" w:ascii="Symbol" w:hAnsi="Symbol"/>
        </w:rPr>
        <w:t>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Default"/>
        <w:numPr>
          <w:ilvl w:val="0"/>
          <w:numId w:val="2"/>
        </w:numPr>
        <w:spacing w:before="0" w:after="303"/>
        <w:rPr/>
      </w:pPr>
      <w:r>
        <w:rPr>
          <w:rFonts w:eastAsia="Times New Roman"/>
        </w:rPr>
        <w:t xml:space="preserve"> </w:t>
      </w:r>
      <w:r>
        <w:rPr/>
        <w:t xml:space="preserve">(p </w:t>
      </w:r>
      <w:r>
        <w:rPr>
          <w:rFonts w:eastAsia="Symbol" w:cs="Symbol" w:ascii="Symbol" w:hAnsi="Symbol"/>
        </w:rPr>
        <w:t></w:t>
      </w:r>
      <w:r>
        <w:rPr/>
        <w:t xml:space="preserve"> q) </w:t>
      </w:r>
      <w:r>
        <w:rPr>
          <w:rFonts w:eastAsia="Symbol" w:cs="Symbol" w:ascii="Symbol" w:hAnsi="Symbol"/>
        </w:rPr>
        <w:t>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</w:t>
      </w:r>
    </w:p>
    <w:p>
      <w:pPr>
        <w:pStyle w:val="Default"/>
        <w:numPr>
          <w:ilvl w:val="0"/>
          <w:numId w:val="2"/>
        </w:numPr>
        <w:spacing w:before="0" w:after="303"/>
        <w:rPr/>
      </w:pPr>
      <w:r>
        <w:rPr>
          <w:rFonts w:eastAsia="Times New Roman"/>
        </w:rPr>
        <w:t xml:space="preserve"> 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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p))</w:t>
      </w:r>
    </w:p>
    <w:p>
      <w:pPr>
        <w:pStyle w:val="Default"/>
        <w:numPr>
          <w:ilvl w:val="0"/>
          <w:numId w:val="2"/>
        </w:numPr>
        <w:spacing w:before="0" w:after="303"/>
        <w:rPr/>
      </w:pPr>
      <w:r>
        <w:rPr>
          <w:rFonts w:eastAsia="Symbol" w:cs="Symbol" w:ascii="Symbol" w:hAnsi="Symbol"/>
        </w:rPr>
        <w:t>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</w:t>
      </w:r>
    </w:p>
    <w:p>
      <w:pPr>
        <w:pStyle w:val="Default"/>
        <w:numPr>
          <w:ilvl w:val="0"/>
          <w:numId w:val="2"/>
        </w:numPr>
        <w:spacing w:before="0" w:after="303"/>
        <w:rPr/>
      </w:pPr>
      <w:r>
        <w:rPr>
          <w:rFonts w:eastAsia="Symbol" w:cs="Symbol" w:ascii="Symbol" w:hAnsi="Symbol"/>
        </w:rPr>
        <w:t></w:t>
      </w:r>
      <w:r>
        <w:rPr>
          <w:lang w:val="en-US"/>
        </w:rPr>
        <w:t>(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) </w:t>
      </w:r>
      <w:r>
        <w:rPr>
          <w:rFonts w:eastAsia="Symbol" w:cs="Symbol" w:ascii="Symbol" w:hAnsi="Symbol"/>
        </w:rPr>
        <w:t>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p)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(p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  <w:b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7338"/>
      <w:pgMar w:left="1204" w:right="893" w:gutter="0" w:header="0" w:top="18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2:00Z</dcterms:created>
  <dc:creator>Marek Mensik</dc:creator>
  <dc:description/>
  <cp:keywords/>
  <dc:language>en-US</dc:language>
  <cp:lastModifiedBy>Marek Mensik</cp:lastModifiedBy>
  <cp:lastPrinted>2009-09-09T17:19:00Z</cp:lastPrinted>
  <dcterms:modified xsi:type="dcterms:W3CDTF">2009-09-09T15:28:00Z</dcterms:modified>
  <cp:revision>10</cp:revision>
  <dc:subject/>
  <dc:title/>
</cp:coreProperties>
</file>